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4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4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b/>
          <w:color w:val="000000"/>
        </w:rPr>
        <w:t>ศธ</w:t>
      </w:r>
      <w:r>
        <w:rPr>
          <w:rFonts w:cs="Tahoma" w:ascii="Tahoma" w:hAnsi="Tahoma"/>
          <w:b/>
          <w:color w:val="000000"/>
        </w:rPr>
        <w:t>.</w:t>
      </w:r>
      <w:r>
        <w:rPr>
          <w:rFonts w:ascii="Tahoma" w:hAnsi="Tahoma" w:cs="Tahoma"/>
          <w:b/>
          <w:b/>
          <w:color w:val="000000"/>
        </w:rPr>
        <w:t>ชง</w:t>
      </w:r>
      <w:r>
        <w:rPr>
          <w:rFonts w:cs="Tahoma" w:ascii="Tahoma" w:hAnsi="Tahoma"/>
          <w:b/>
          <w:color w:val="000000"/>
        </w:rPr>
        <w:t>3</w:t>
      </w:r>
      <w:r>
        <w:rPr>
          <w:rFonts w:ascii="Tahoma" w:hAnsi="Tahoma" w:cs="Tahoma"/>
          <w:b/>
          <w:b/>
          <w:color w:val="000000"/>
        </w:rPr>
        <w:t>ทางเลือก</w:t>
      </w:r>
      <w:r>
        <w:rPr>
          <w:rFonts w:cs="Tahoma" w:ascii="Tahoma" w:hAnsi="Tahoma"/>
          <w:b/>
          <w:color w:val="000000"/>
        </w:rPr>
        <w:t>"</w:t>
      </w:r>
      <w:r>
        <w:rPr>
          <w:rFonts w:ascii="Tahoma" w:hAnsi="Tahoma" w:cs="Tahoma"/>
          <w:b/>
          <w:b/>
          <w:color w:val="000000"/>
        </w:rPr>
        <w:t>รมว</w:t>
      </w:r>
      <w:r>
        <w:rPr>
          <w:rFonts w:cs="Tahoma" w:ascii="Tahoma" w:hAnsi="Tahoma"/>
          <w:b/>
          <w:color w:val="000000"/>
        </w:rPr>
        <w:t>."</w:t>
      </w:r>
      <w:r>
        <w:rPr>
          <w:rFonts w:ascii="Tahoma" w:hAnsi="Tahoma" w:cs="Tahoma"/>
          <w:b/>
          <w:b/>
          <w:color w:val="000000"/>
        </w:rPr>
        <w:t>คนใหม่ กกถ</w:t>
      </w:r>
      <w:r>
        <w:rPr>
          <w:rFonts w:cs="Tahoma" w:ascii="Tahoma" w:hAnsi="Tahoma"/>
          <w:b/>
          <w:color w:val="000000"/>
        </w:rPr>
        <w:t>.</w:t>
      </w:r>
      <w:r>
        <w:rPr>
          <w:rFonts w:ascii="Tahoma" w:hAnsi="Tahoma" w:cs="Tahoma"/>
          <w:b/>
          <w:b/>
          <w:color w:val="000000"/>
        </w:rPr>
        <w:t>โวยยื้อโอน</w:t>
      </w:r>
      <w:r>
        <w:rPr>
          <w:rFonts w:cs="Tahoma" w:ascii="Tahoma" w:hAnsi="Tahoma"/>
          <w:b/>
          <w:color w:val="000000"/>
        </w:rPr>
        <w:t>"</w:t>
      </w:r>
      <w:r>
        <w:rPr>
          <w:rFonts w:ascii="Tahoma" w:hAnsi="Tahoma" w:cs="Tahoma"/>
          <w:b/>
          <w:b/>
          <w:color w:val="000000"/>
        </w:rPr>
        <w:t>ร</w:t>
      </w:r>
      <w:r>
        <w:rPr>
          <w:rFonts w:cs="Tahoma" w:ascii="Tahoma" w:hAnsi="Tahoma"/>
          <w:b/>
          <w:color w:val="000000"/>
        </w:rPr>
        <w:t>.</w:t>
      </w:r>
      <w:r>
        <w:rPr>
          <w:rFonts w:ascii="Tahoma" w:hAnsi="Tahoma" w:cs="Tahoma"/>
          <w:b/>
          <w:b/>
          <w:color w:val="000000"/>
        </w:rPr>
        <w:t>ร</w:t>
      </w:r>
      <w:r>
        <w:rPr>
          <w:rFonts w:cs="Tahoma" w:ascii="Tahoma" w:hAnsi="Tahoma"/>
          <w:b/>
          <w:color w:val="000000"/>
        </w:rPr>
        <w:t>."</w:t>
      </w:r>
      <w:r>
        <w:rPr>
          <w:rFonts w:ascii="Tahoma" w:hAnsi="Tahoma" w:cs="Tahoma"/>
          <w:b/>
          <w:b/>
          <w:color w:val="000000"/>
        </w:rPr>
        <w:t>ลง</w:t>
      </w:r>
      <w:r>
        <w:rPr>
          <w:rFonts w:cs="Tahoma" w:ascii="Tahoma" w:hAnsi="Tahoma"/>
          <w:b/>
          <w:color w:val="000000"/>
        </w:rPr>
        <w:t>"</w:t>
      </w:r>
      <w:r>
        <w:rPr>
          <w:rFonts w:ascii="Tahoma" w:hAnsi="Tahoma" w:cs="Tahoma"/>
          <w:b/>
          <w:b/>
          <w:color w:val="000000"/>
        </w:rPr>
        <w:t>อปท</w:t>
      </w:r>
      <w:r>
        <w:rPr>
          <w:rFonts w:cs="Tahoma" w:ascii="Tahoma" w:hAnsi="Tahoma"/>
          <w:b/>
          <w:color w:val="000000"/>
        </w:rPr>
        <w:t>."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2"/>
          <w:sz w:val="22"/>
        </w:rPr>
        <w:t xml:space="preserve">เมื่อวันที่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 xml:space="preserve">ตุลาคม นายชินภัทร ภูมิรัตน รองเลขาธิการคณะกรรมการการศึกษาขั้นพื้นฐา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พฐ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และรักษาการเลขาธิการ กพฐ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 xml:space="preserve">เปิดเผยหลังประชุมร่วมกับคุณหญิงกษมา วรวรรณ ณ อยุธยา ปลัดกระทรวงศึกษาธิการ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ศธ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และผู้ใช้อำนาจรัฐมนตรีว่าการ ศธ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 xml:space="preserve">ว่า ได้หารือเรื่องการถ่ายโอนสถานศึกษาขั้นพื้นฐานให้แก่องค์กรปกครองส่วนท้องถิ่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อปท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เพื่อเตรียมข้อมูลเสนอต่อรัฐมนตรีว่าการ 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คนใหม่พิจารณา ซึ่งมี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>ทางเลือก คือให้มีการถ่ายโอนสถานศึกษาโดยให้เป็นไปตาม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บ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การศึกษาแห่งชาติ ที่ให้ อป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เข้ามามีส่วนร่วมในการจัดการศึกษาหรือให้อป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ามารถจัดการศึกษาได้เอง ส่วนทางเลือกที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>หากให้มีการถ่ายโอนสถานศึกษาให้แก่ อป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าม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บ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กำหนดแผนและขั้นตอนการกระจายอำนาจให้แก่องค์กรปกครองส่วนท้องถิ่น ก็จะเสนอถึงแนวทางการดำเนินการ และสำหรับทางเลือกที่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>หากจะให้ถ่ายโอนสถานศึกษาแก่ อป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ต่อไปเลยนั้นจะต้องดำเนินการเช่นไร ซึ่งจะต้องมาพิจารณาถึงสถานศึกษาที่จะถ่ายโอนในบัญชีที่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จำนวน </w:t>
      </w:r>
      <w:r>
        <w:rPr>
          <w:rFonts w:cs="Tahoma" w:ascii="Tahoma" w:hAnsi="Tahoma"/>
          <w:sz w:val="22"/>
        </w:rPr>
        <w:t xml:space="preserve">85 </w:t>
      </w:r>
      <w:r>
        <w:rPr>
          <w:rFonts w:ascii="Tahoma" w:hAnsi="Tahoma" w:cs="Tahoma"/>
          <w:sz w:val="22"/>
          <w:sz w:val="22"/>
        </w:rPr>
        <w:t xml:space="preserve">โรงเรียน และบัญชีที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อีกประมาณ </w:t>
      </w:r>
      <w:r>
        <w:rPr>
          <w:rFonts w:cs="Tahoma" w:ascii="Tahoma" w:hAnsi="Tahoma"/>
          <w:sz w:val="22"/>
        </w:rPr>
        <w:t xml:space="preserve">200 </w:t>
      </w:r>
      <w:r>
        <w:rPr>
          <w:rFonts w:ascii="Tahoma" w:hAnsi="Tahoma" w:cs="Tahoma"/>
          <w:sz w:val="22"/>
          <w:sz w:val="22"/>
        </w:rPr>
        <w:t xml:space="preserve">กว่าโรงเรียน โดยโรงเรียนที่ยังไม่ได้ถ่ายโอนไปจะต้องดำเนินการอย่างไร หรือต้องขอสงวนไม่ได้โอนได้หรือไม่ รวมทั้งในปี </w:t>
      </w:r>
      <w:r>
        <w:rPr>
          <w:rFonts w:cs="Tahoma" w:ascii="Tahoma" w:hAnsi="Tahoma"/>
          <w:sz w:val="22"/>
        </w:rPr>
        <w:t xml:space="preserve">2550 </w:t>
      </w:r>
      <w:r>
        <w:rPr>
          <w:rFonts w:ascii="Tahoma" w:hAnsi="Tahoma" w:cs="Tahoma"/>
          <w:sz w:val="22"/>
          <w:sz w:val="22"/>
        </w:rPr>
        <w:t>ที่จะให้ อป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ยื่นประเมินขอรับถ่ายโอนสถานศึกษารอบใหม่จะต้องทำเช่นไร โดยจะนำเสนอทางเลือกทั้งหมดนี้ให้รัฐมนตรีว่าการ 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คนใหม่ได้ตัดสินใจต่อไป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ายชินภัทรกล่าวด้วยว่า ในกรณีที่มีข้าราชการครูในสถานศึกษาที่โอนไปสังกัด อป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แล้วขอย้ายออกเป็นจำนวนมาก จนทำให้เกิดปัญหาโรงเรียนเหล่านี้จะไม่มีครูสอนเพียงพอในภาคเรียนที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นั้น ปัญหานี้จะต้องหารือกับทางสำนักงานคณะกรรมการข้าราชการครูและบุคลากรทางการ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ค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เพื่อหาทางช่วยเหลืออีกครั้ง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ด้านนายวุฒิสาร ตันไชย กรรมการกระจายอำนาจให้แก่องค์กรปกครองส่วนท้องถิ่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กถ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กล่าวว่า สพฐ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ได้ชะลอการถ่ายโอนโรงเรียนในบัญชีที่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และ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จนกว่าจะมีคณะรัฐมนตรี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ครม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ชุดใหม่ ถือว่าเป็นการยื้อการถ่ายโอน ทาง 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ะต้องชี้แจงสังคมให้ได้ว่าทำไมถึงยื้อ ในเมื่อ อป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ได้ปฏิบัติตามกฎเกณฑ์และกติกาที่ 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กำหนดขึ้นมาเองแล้ว โดยเฉพาะโรงเรียนที่ต้องถ่ายโอนในบัญชีที่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ได้ข้อสรุปในระดับนโยบายไปแล้วว่าให้ถ่ายโอน ส่วนในบัญชีที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>จะรอ ครม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ชุดใหม่มาตัดสินใจในประเด็นขัดแย้งที่ค้างอยู่ ตนก็ไม่ติดใจ ทั้งนี้ เวลานี้ทาง อป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รู้สึกอึดอัดใจมากว่า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ะเอาอย่างไรกันแน่ ทำไมถึงยังไม่ปฏิบัติตามกติกา หากทาง 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ะอาศัยสถานการณ์บ้านเมืองที่มีการเปลี่ยนแปลงมายื้อการถ่ายโอน ก็จะต้องตอบคำถามสังคมให้ได้ แต่ทาง อปท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ก็คงยังไม่เคลื่อนไหวอะไร เพราะถูกสั่งห้ามในช่วงสถานการณ์การเมืองในปัจจุบัน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6</w:t>
      </w:r>
      <w:r>
        <w:rPr>
          <w:sz w:val="22"/>
        </w:rPr>
        <w:br/>
      </w:r>
    </w:p>
    <w:p>
      <w:pPr>
        <w:pStyle w:val="Heading9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3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20:00Z</dcterms:created>
  <dc:creator>User</dc:creator>
  <dc:description/>
  <dc:language>en-US</dc:language>
  <cp:lastModifiedBy>user</cp:lastModifiedBy>
  <cp:lastPrinted>2006-10-03T09:05:00Z</cp:lastPrinted>
  <dcterms:modified xsi:type="dcterms:W3CDTF">2006-10-04T03:20:00Z</dcterms:modified>
  <cp:revision>3</cp:revision>
  <dc:subject/>
  <dc:title> </dc:title>
</cp:coreProperties>
</file>