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4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jc w:val="center"/>
        <w:rPr>
          <w:sz w:val="20"/>
        </w:rPr>
      </w:pPr>
      <w:r>
        <w:rPr/>
        <w:t>อธิการฯม</w:t>
      </w:r>
      <w:r>
        <w:rPr/>
        <w:t>.</w:t>
      </w:r>
      <w:r>
        <w:rPr/>
        <w:t>เอกชนหนุน</w:t>
      </w:r>
      <w:r>
        <w:rPr/>
        <w:t>"</w:t>
      </w:r>
      <w:r>
        <w:rPr/>
        <w:t>ก</w:t>
      </w:r>
      <w:r>
        <w:rPr/>
        <w:t>.</w:t>
      </w:r>
      <w:r>
        <w:rPr/>
        <w:t>อุดมฯ</w:t>
      </w:r>
      <w:r>
        <w:rPr/>
        <w:t>"</w:t>
      </w:r>
    </w:p>
    <w:p>
      <w:pPr>
        <w:pStyle w:val="Normal"/>
        <w:rPr>
          <w:sz w:val="24"/>
        </w:rPr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4"/>
          <w:sz w:val="24"/>
        </w:rPr>
        <w:t xml:space="preserve">นายจีรเดช อู่สวัสดิ์ อธิการบดีมหาวิทยาลัยหอการค้าไทย ให้สัมภาษณ์ถึงข้อเสนอการแยกสำนักงาน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ออกจาก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พื่อจัดตั้งเป็นกระทรวงการอุดมศึกษาและการวิจัยว่า ตนเห็นควรให้มีการแยกตัวออกมาจาก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พื่อความคล่องตัว และเพื่อมีรัฐมนตรีมาทุ่มเทการทำงานให้กับอุดมศึกษาได้อย่างเต็มที่ แต่หากเรื่องนี้ผลักดันไม่สำเร็จก็ขอฝากถึงผู้ที่จะมาเป็นรัฐมนตรีว่า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คนใหม่ ขอให้สนใจงานด้านการอุดมศึกษา เพราะยังมีเรื่องต่างๆ ที่ต้องเดินหน้าและต้องการการพัฒนาอีกมาก โดยเฉพาะเรื่องของมาตรฐานและคุณภาพการศึกษา ที่สถาบันอุดมศึกษาควรจะเน้นการผลิตผลงานวิจัยให้มากเพื่อสร้างองค์ความรู้ของประเทศ เพราะที่ผ่านมาประเทศไทยต้องพึ่งพาการนำเข้าองค์ความรู้จากต่างประเทศค่อนข้างมาก นอกจากนี้ การอุดมศึกษายังต้องเร่งหาวิธีถ่ายเทข้อมูลความรู้จากต่างประเทศมาตอบสนองความต้องการองค์ความรู้ในศาสตร์แขนงวิชาใหม่ๆ ที่ประเทศต้องการด้วย ซึ่งยังขาดบุคลากรตอบสนองที่เพียงพอ เช่น ศาสตร์เรื่องนาโนเทคโนโลยี จุลชีววิทยา และเทคโนโลยีการพลังงาน เป็นต้น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:4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19:00Z</dcterms:created>
  <dc:creator>User</dc:creator>
  <dc:description/>
  <dc:language>en-US</dc:language>
  <cp:lastModifiedBy>user</cp:lastModifiedBy>
  <cp:lastPrinted>2006-10-03T09:05:00Z</cp:lastPrinted>
  <dcterms:modified xsi:type="dcterms:W3CDTF">2006-10-04T03:19:00Z</dcterms:modified>
  <cp:revision>3</cp:revision>
  <dc:subject/>
  <dc:title> </dc:title>
</cp:coreProperties>
</file>