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3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3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ชี้สอบ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โอเน็ต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ครั้งเดียวจำกัดสิทธิ์</w:t>
      </w:r>
      <w:r>
        <w:rPr>
          <w:rFonts w:cs="Tahoma" w:ascii="Tahoma" w:hAnsi="Tahoma"/>
          <w:sz w:val="20"/>
        </w:rPr>
        <w:br/>
        <w:br/>
        <w:br/>
      </w:r>
      <w:r>
        <w:rPr>
          <w:b/>
          <w:b/>
          <w:sz w:val="36"/>
          <w:sz w:val="36"/>
        </w:rPr>
        <w:t>ชี้สอบ</w:t>
      </w:r>
      <w:r>
        <w:rPr>
          <w:b/>
          <w:sz w:val="36"/>
        </w:rPr>
        <w:t>"</w:t>
      </w:r>
      <w:r>
        <w:rPr>
          <w:b/>
          <w:b/>
          <w:sz w:val="36"/>
          <w:sz w:val="36"/>
        </w:rPr>
        <w:t>โอเน็ต</w:t>
      </w:r>
      <w:r>
        <w:rPr>
          <w:b/>
          <w:sz w:val="36"/>
        </w:rPr>
        <w:t>"</w:t>
      </w:r>
      <w:r>
        <w:rPr>
          <w:b/>
          <w:b/>
          <w:sz w:val="36"/>
          <w:sz w:val="36"/>
        </w:rPr>
        <w:t>ครั้งเดียวจำกัดสิทธ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ญ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มลพรรณ ชีวพันธุศรี ประธานเครือข่ายพ่อแม่เยาวชนเพื่อการปฏิรูปการศึกษา กล่าวถึงกรณีสำนักงานคณะกรรมการการอุดม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และสถาบันทดสอบทางการศึกษาแห่งชาติ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ท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มีมติให้นักเรียน ม</w:t>
      </w:r>
      <w:r>
        <w:rPr>
          <w:rFonts w:cs="Tahoma" w:ascii="Tahoma" w:hAnsi="Tahoma"/>
          <w:sz w:val="20"/>
        </w:rPr>
        <w:t xml:space="preserve">.6 </w:t>
      </w:r>
      <w:r>
        <w:rPr>
          <w:rFonts w:ascii="Tahoma" w:hAnsi="Tahoma" w:cs="Tahoma"/>
          <w:sz w:val="20"/>
          <w:sz w:val="20"/>
        </w:rPr>
        <w:t>ทดสอบทางการศึกษาแห่งชาติขั้นพื้นฐาน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โอเน็ต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ได้เพียงครั้งเดียว ว่า การสอบโอเน็ตในปีที่ผ่านมา นักเรียนหลายคนได้คะแนนที่ไม่ใช่ของตัวเอง และจนถึงขณะนี้ สท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ยังไม่สามารถชี้แจงให้ชัดเจนได้ทั้งหมด ดังนั้น มติที่ไม่ให้นักเรียนสอบโอเน็ตใหม่จึงถือเป็นการจำกัดสิทธิ์อย่างมาก ตนอยากให้มีการรับฟังความเห็นจากทุกฝ่ายที่มีส่วนร่วม ไม่ใช่เป็นการตัดสินใจของสทศ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และที่ประชุมอธิการบดีแห่งประเทศไทย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ป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ท่านั้น และเมื่อเร็วๆ นี้ ตนได้ยื่นหนังสือต่อคณะปฏิรูปการปกครองในระบอบประชาธิปไตยอันมีพระมหากษัตริย์ทรงเป็นประมุข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ปค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พื่อให้รับทราบปัญหาต่อระบบการศึกษาของชาติ รวมทั้งได้เสนอให้ยกเลิกระบบกลางการรับนิสิตนักศึกษา หรือแอดมิชชั่นด้วย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ดิฉันเสนอคปค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ให้พิจารณายกเลิกระบบแอดมิชชั่น หรือปรับสัดส่วนต่างๆ ให้เหมาะสม ทั้งงานวิจัยของคณะทำงานแอดมิชชั่นส์ฟอรั่มของทป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ด้สรุปผลการวิจัยระบบแอดมิชชั่นที่ผ่านมาว่าโรงเรียนให้เกรดเฟ้อ นักเรียนต้องกวดวิชามากขึ้น โดยต้องกวดเพื่อสอบโอเน็ตจากอาจารย์ในโรงเรียน และเพื่อทดสอบทางการศึกษาแห่งชาติขั้นสูง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เอเน็ต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จากสถาบันกวดวิชานอกโรงเรียน ข้อสรุปดังกล่าวเป็นข้อมูลที่ชี้ให้เห็นได้ว่าควรจะยกเลิกระบบนี้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ญ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มลพรรณ กล่าว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4</w:t>
      </w: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  <w:lang w:val="th-TH"/>
        </w:rPr>
      </w:pPr>
      <w:r>
        <w:rPr>
          <w:color w:val="800080"/>
          <w:sz w:val="26"/>
          <w:vertAlign w:val="superscript"/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3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1:08:00Z</dcterms:created>
  <dc:creator>User</dc:creator>
  <dc:description/>
  <dc:language>en-US</dc:language>
  <cp:lastModifiedBy>user</cp:lastModifiedBy>
  <cp:lastPrinted>2006-10-03T08:05:00Z</cp:lastPrinted>
  <dcterms:modified xsi:type="dcterms:W3CDTF">2006-10-03T01:08:00Z</dcterms:modified>
  <cp:revision>2</cp:revision>
  <dc:subject/>
  <dc:title> </dc:title>
</cp:coreProperties>
</file>