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มติชน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3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มติชน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3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 xml:space="preserve">26 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การศึกษาระดับอุดมศึกษา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รศ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มณฑล สงวนเสริมศรี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</w:rPr>
        <w:t xml:space="preserve">ระบบบริหารการอุดมศึกษาในประเทศไทย ได้รับการจัดตั้งขึ้นมาเป็นเอกภาพครั้งแรกเมื่อวันที่ </w:t>
      </w:r>
      <w:r>
        <w:rPr>
          <w:rFonts w:cs="Tahoma" w:ascii="Tahoma" w:hAnsi="Tahoma"/>
          <w:sz w:val="20"/>
        </w:rPr>
        <w:t xml:space="preserve">29 </w:t>
      </w:r>
      <w:r>
        <w:rPr>
          <w:rFonts w:ascii="Tahoma" w:hAnsi="Tahoma" w:cs="Tahoma"/>
          <w:sz w:val="20"/>
          <w:sz w:val="20"/>
        </w:rPr>
        <w:t>กันยาย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15 </w:t>
      </w:r>
      <w:r>
        <w:rPr>
          <w:rFonts w:ascii="Tahoma" w:hAnsi="Tahoma" w:cs="Tahoma"/>
          <w:sz w:val="20"/>
          <w:sz w:val="20"/>
        </w:rPr>
        <w:t xml:space="preserve">โดยประกาศคณะปฏิวัติ ฉบับที่ </w:t>
      </w:r>
      <w:r>
        <w:rPr>
          <w:rFonts w:cs="Tahoma" w:ascii="Tahoma" w:hAnsi="Tahoma"/>
          <w:sz w:val="20"/>
        </w:rPr>
        <w:t xml:space="preserve">216 </w:t>
      </w:r>
      <w:r>
        <w:rPr>
          <w:rFonts w:ascii="Tahoma" w:hAnsi="Tahoma" w:cs="Tahoma"/>
          <w:sz w:val="20"/>
          <w:sz w:val="20"/>
        </w:rPr>
        <w:t xml:space="preserve">ซึ่งเป็นผลให้เกิด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ทบวงมหาวิทยาลัยของรัฐ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ขึ้นในสังกัดสำนักนายกรัฐมนตรี มีหน้าที่ดำเนินการ และกำกับการศึกษาของรัฐในระดับอุดมศึกษ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ในปี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20 </w:t>
      </w:r>
      <w:r>
        <w:rPr>
          <w:rFonts w:ascii="Tahoma" w:hAnsi="Tahoma" w:cs="Tahoma"/>
          <w:sz w:val="20"/>
          <w:sz w:val="20"/>
        </w:rPr>
        <w:t xml:space="preserve">รัฐบาลสมัย นายธานินทร์ กรัยวิเชียร ได้ตราพระราชบัญญัติเปลี่ยนชื่อเป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ทบวงมหาวิทยาลั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ละให้ยกฐานะเป็นทบวงอิสระ มีฐานะเทียบเท่ากระทรวง มีหน้าที่กำกับดูแล ทั้งมหาวิทยาลัยของรัฐ และมหาวิทยาลัยเอกช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ต่อมาในปี </w:t>
      </w:r>
      <w:r>
        <w:rPr>
          <w:rFonts w:cs="Tahoma" w:ascii="Tahoma" w:hAnsi="Tahoma"/>
          <w:sz w:val="20"/>
        </w:rPr>
        <w:t xml:space="preserve">2546 </w:t>
      </w:r>
      <w:r>
        <w:rPr>
          <w:rFonts w:ascii="Tahoma" w:hAnsi="Tahoma" w:cs="Tahoma"/>
          <w:sz w:val="20"/>
          <w:sz w:val="20"/>
        </w:rPr>
        <w:t>รัฐบาลสมัย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กษิณ ชินวัตร ได้ตราพระราชบัญญัติระเบียบบริหารราชการกระทรวงศึกษาธิการ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6 </w:t>
      </w:r>
      <w:r>
        <w:rPr>
          <w:rFonts w:ascii="Tahoma" w:hAnsi="Tahoma" w:cs="Tahoma"/>
          <w:sz w:val="20"/>
          <w:sz w:val="20"/>
        </w:rPr>
        <w:t xml:space="preserve">เป็นผลให้ทบวงมหาวิทยาลัย ต้องแปรสภาพไปเป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ำนักงานคณะกรรมการการอุดมศึกษ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นสังกัดกระทรวงศึกษาธิการ หลังจากที่ได้มีพัฒนาการในลักษณะของระบบที่เป็นอิสระมาแล้วเป็นเวลากว่า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ปี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ารผนวกรวมองค์กร และระบบที่มีเป้าหมาย และวัฒนธรรมองค์กรที่ต่างกันย่อมประสบปัญหาโดยเป็นธรรมชาติ ทั้งนี้ กระทรวงศึกษาธิการมีประวัติความเป็นมาถึง </w:t>
      </w:r>
      <w:r>
        <w:rPr>
          <w:rFonts w:cs="Tahoma" w:ascii="Tahoma" w:hAnsi="Tahoma"/>
          <w:sz w:val="20"/>
        </w:rPr>
        <w:t xml:space="preserve">112 </w:t>
      </w:r>
      <w:r>
        <w:rPr>
          <w:rFonts w:ascii="Tahoma" w:hAnsi="Tahoma" w:cs="Tahoma"/>
          <w:sz w:val="20"/>
          <w:sz w:val="20"/>
        </w:rPr>
        <w:t xml:space="preserve">ปี ส่วนทบวงมหาวิทยาลัยแม้จะเกิดขึ้นมาในระยะ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ปีหลัง แต่ทั้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องค์กรก็ได้มีการพัฒนาวัฒนธรรมองค์กรขึ้นมาแล้วอย่างชัดเจน และแน่นแฟ้น ซึ่งส่วนใหญ่มีลักษณะที่แตกต่างกันโดยสิ้นเชิง เนื่องจากพันธกิจ และจุดมุ่งหมายขององค์กรที่แตกต่างกัน กล่าวคือ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๐ อุดมศึกษาเป็นการศึกษาที่ต้องมีพลวัตสูง สามารถปรับตัวทั้งในด้านเป้าหมาย และกระบวนการได้อย่างรวดเร็ว เพื่อตอบสนองการเปลี่ยนแปลงของสังคมในปัจจุบันที่มีพัฒนาการที่รวดเร็ว รวมทั้งต้องทันต่อพัฒนาการของระบบความรู้ของโลกที่มีการเปลี่ยนแปลงอย่างรวดเร็วเช่นก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๐ อุดมศึกษามีความหลากหลายทั้งในด้านคุณภาพ และปริมาณของผลผลิต อันได้แก่ การผลิตบัณฑิต และการวิจัย ซึ่งต่างจากการศึกษาพื้นฐานที่มีเป้าหมายหลักเพียงเป้าหมายเดีย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๐ อุดมศึกษาเป็นการศึกษาระดับทางเลือก และสามารถเลือกได้หลากหลายทั้งเป้าประสงค์ในการศึกษากำหนดโดยหลักสูตร และยังสามารถเลือกวิธีการที่แตกต่างกันได้อีกด้วย ในขณะที่การศึกษาขั้นพื้นฐานเป็นระดับของความจำเป็นขั้นพื้นฐานของสังคม ซึ่งมักต้องจัดเป็นการศึกษาภาคบังคับ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๐ ระบบบริหารจัดการของอุดมศึกษามีความจำเพาะ ทั้งในการจัดการทั่วไป การจัดการศึกษา การบริหารบุคคล การเงิน และการจัดการทรัพยากรอื่นๆ ซึ่งจำเป็นต้องเป็นระบบที่มีความคล่องตัว มีการจัดการองค์กรให้หน่วยปฏิบัติมีเสรีภาพ และความหลากหลายในระบบจัดการ ที่ไม่ใช่ระบบราชการ เพื่อเอื้อให้เกิดเสรีภาพ และความเป็นเลิศทางวิชาการ ในขณะที่ระบบหลักของกระทรวงศึกษาธิการเน้นการใช้ระบบราชกา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๐ ระบบอุดมศึกษามีพันธกิจ และเป้าหมายที่หลากหลาย และกว้างขวาง นับตั้งแต่การวิจัยเพื่อสร้างทุนความรู้ การผลิตบัณฑิต การให้บริการทางวิชาการแก่สังคม และการทะนุบำรุงศิลปวัฒนธรรม ทั้งนี้ ในแต่ละพันธกิจก็ยังมีธรรมชาติที่หลากหลายอยู่ในตัวอีก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อกเหนือไปกว่านั้น ลักษณะที่จำเพาะของอุดมศึกษาที่แตกต่างไปจากการศึกษาระดับอื่น ได้สร้างปัญหาถึงความไม่กลมกลืนระหว่างอุดมศึกษากับระบบการศึกษาหลักที่ดูแลโดยกระทรวงศึกษาธิการเดิม ระบบที่ใหญ่ขึ้นของกระทรวงศึกษาธิการใหม่ ดูจะส่งผลเสียหลายประการต่อทั้งระบบอุดมศึกษาที่เคยดูแลโดยทบวงมหาวิทยาลัยเดิม และต่อระบบการศึกษาอื่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ช่น ความพยายามที่จะใช้วิธีการแก้ปัญหาเพียงสูตรเดียว ในขณะที่ธรรมชาติของปัญหานั้นแตกต่างกัน ความพยายามที่จะแก้ปัญหาการขาดแคลนบุคลากรโดยกระทำร่วมกัน โดยจัดเป็นคำขอเดียว ในขณะที่ปัญหาของบุคลากรนั้นแตกต่างกันทั้งด้านคุณวุฒิ จำนวน และสถานภาพของความเป็นราช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ำหรับการศึกษาระบบอื่น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และเป็นพนักงานมหาวิทยาลั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ำหรับมหาวิทยาลัย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หรือปัญหาอื่นๆ เช่น ระบบงบประมาณและการบริหารงบประมาณที่แตกต่างกัน และระบบการจัดการศึกษา เป็นต้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การขาดดุลยภาพขององค์ประกอบย่อยภายในองค์กรใหญ่ ก็ดูจะเป็นบ่อเกิดของปัญหาอีกประการหนึ่ง ในขณะที่ระบบการศึกษาขั้นพื้นฐานมีขนาดที่ใหญ่โตมาก ทั้งกำลังคน งบประมาณ และที่สำคัญที่สุดคือ มิติ และระดับของความวิกฤตของปัญหา ทำให้องค์กรใหญ่ให้ความสนใจในส่วนดังกล่าวมากกว่าปัญหาขององค์ประกอบส่วนอื่นๆ เช่น อุดมศึกษา ดังนั้น ในเวทีต่างๆ ของกระทรวงศึกษาธิการใหม่ ไม่ว่าจะเป็นการประชุมผู้บริหารระดับสูง การประชุมกระทรวง องค์ประชุมจึงมักจะเต็มไปด้วยบุคลากรจากการศึกษาขั้นพื้นฐาน และถกปัญหาของการศึกษาขั้นพื้นฐานเป็นหลัก ในขณะที่ปัญหาของอุดมศึกษา ได้รับการเข้าสู่การพิจารณาน้อยมาก ความพยายามที่จะให้เกิดภาพรวมของความเป็นเอกภาพแม้จะมีบ้าง แต่ก็ผิดที่ผิดทางไป ตัวอย่างเช่น การจัดนิเทศการรวมของกระทรวงศึกษาธิการแต่ละครั้ง แม้มีความพยายามที่จะแสดงให้เห็นภาพของอุดมศึกษาด้วย แต่ก็สร้างได้เพียงภาพที่บิดเบี้ยว และไม่ครบถ้ว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วามพยายามที่จะผนวกรวมองค์กรเช่นที่กระทำมานั้น อยู่ภายใต้หลักการข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ารประสานด้านนโยบาย แต่หลากหลายด้านการปฏิบัติ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ซึ่งได้ใช้เป็นคำขวัญของการสร้างเอกภาพดังกล่าวตลอดมา แต่คำถามที่ควรตั้งคือ การประสานด้านนโยบายนั้น ทำได้เพียงวิธีเดียวโดยการรวมองค์กรเท่านั้นหรือ ในขณะที่นโยบายก็ดูจะมีความหลากหลายอยู่ในตัว และด้านการปฏิบัติก็แตกต่างกันโดยเกือบสิ้นเช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ากจะดูตัวอย่างของระบบบริหารการอุดมศึกษาที่มีอยู่ในประเทศเพื่อนบ้าน เช่น ประเทศมาเลเซีย ซึ่งได้แยกระบบการบริหารอุดมศึกษาออกมาตั้งเป็นกระทรวงอุดมศึกษาที่มีความเป็นเอกเทศ ในปีเดียวกันกับที่ประเทศไทยได้รวมทบวงมหาวิทยาลัยกับกระทรวงศึกษาธิการ และได้จัดให้มีรัฐมนตรีถึ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ค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ั้งรัฐมนตรีว่าการ และรัฐมนตรีช่วยว่าการ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ซึ่งแสดงให้เห็นถึงการให้ความสำคัญ และความคาดหวังอันสูงต่อระบบอุดมศึกษา ซึ่งก็ดูจะเกิดผลสัมฤทธิ์ตามที่คาดหวัง เนื่องจากอุดมศึกษาของมาเลเซียได้มีการพัฒนาอย่างก้าวกระโดด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วามพยายามของประเทศไทยที่จะสร้างเอกภาพให้แก่ระบบการศึกษา ดังที่เริ่มต้นมาแล้ว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ปี โดยการฝืนวัฒนธรรมของระบบนั้น ได้ปรากฏชัดว่าไม่สามารถบรรลุถึงการพัฒนาประสิทธิภาพ และดำเนินไปสู่ความก้าวหน้าได้อย่างที่คาดหวัง โดยเฉพาะในส่วนของอุดมศึกษานั้น ได้ประสบกับความล่าช้าของการพัฒนา ไปจนถึงการชะงักงันในบางเรื่อง อุดมศึกษายังต้องการการพัฒนาด้านศักยภาพอีกมากในการสร้างองค์ความรู้ และนวัตกรรมต่างๆ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ั้งนี้ หากกำหนดยุทธศาสตร์ที่เหมาะสม โดยใช้ศักยภาพของมหาวิทยาลัยชั้นนำที่มีอยู่บ้างแล้ว และเสาะหาหุ้นส่วนในการพัฒนามาเป็นแรงเสริม อุดมศึกษาไทยก็จะกลับมาตอบสนองความต้องการของชาติ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ต่ทั้งนี้ การที่จะเกิดขึ้นได้นั้น จำเป็นที่จะต้องมีระบบการจัดการที่เอื้อต่อการสร้างศักยภาพดังกล่า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</w:p>
    <w:p>
      <w:pPr>
        <w:pStyle w:val="Heading8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5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49:00Z</dcterms:created>
  <dc:creator>User</dc:creator>
  <dc:description/>
  <dc:language>en-US</dc:language>
  <cp:lastModifiedBy>user</cp:lastModifiedBy>
  <cp:lastPrinted>2006-10-03T07:46:00Z</cp:lastPrinted>
  <dcterms:modified xsi:type="dcterms:W3CDTF">2006-10-03T00:49:00Z</dcterms:modified>
  <cp:revision>2</cp:revision>
  <dc:subject/>
  <dc:title> </dc:title>
</cp:coreProperties>
</file>