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2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 xml:space="preserve">27 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ascii="Tahoma" w:hAnsi="Tahoma" w:cs="Tahoma"/>
          <w:b/>
          <w:b/>
          <w:color w:val="000000"/>
          <w:sz w:val="32"/>
          <w:sz w:val="32"/>
        </w:rPr>
        <w:t>ศ</w:t>
      </w:r>
      <w:r>
        <w:rPr>
          <w:rFonts w:cs="Tahoma" w:ascii="Tahoma" w:hAnsi="Tahoma"/>
          <w:b/>
          <w:color w:val="000000"/>
          <w:sz w:val="32"/>
        </w:rPr>
        <w:t>.</w:t>
      </w:r>
      <w:r>
        <w:rPr>
          <w:rFonts w:ascii="Tahoma" w:hAnsi="Tahoma" w:cs="Tahoma"/>
          <w:b/>
          <w:b/>
          <w:color w:val="000000"/>
          <w:sz w:val="32"/>
          <w:sz w:val="32"/>
        </w:rPr>
        <w:t xml:space="preserve">พิเศษ ภาวิช ทองโรจน์ สั่งลาเก้าอี้ </w:t>
      </w:r>
      <w:r>
        <w:rPr>
          <w:rFonts w:cs="Tahoma" w:ascii="Tahoma" w:hAnsi="Tahoma"/>
          <w:b/>
          <w:color w:val="000000"/>
          <w:sz w:val="32"/>
        </w:rPr>
        <w:t>"</w:t>
      </w:r>
      <w:r>
        <w:rPr>
          <w:rFonts w:ascii="Tahoma" w:hAnsi="Tahoma" w:cs="Tahoma"/>
          <w:b/>
          <w:b/>
          <w:color w:val="000000"/>
          <w:sz w:val="32"/>
          <w:sz w:val="32"/>
        </w:rPr>
        <w:t>เลขาธิการ กกอ</w:t>
      </w:r>
      <w:r>
        <w:rPr>
          <w:rFonts w:cs="Tahoma" w:ascii="Tahoma" w:hAnsi="Tahoma"/>
          <w:b/>
          <w:color w:val="000000"/>
          <w:sz w:val="32"/>
        </w:rPr>
        <w:t>."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สัมภาษณ์พิเศ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rPr/>
      </w:pPr>
      <w:r>
        <w:rPr>
          <w:rFonts w:ascii="Tahoma" w:hAnsi="Tahoma" w:cs="Tahoma"/>
          <w:b/>
          <w:b/>
          <w:sz w:val="20"/>
          <w:sz w:val="20"/>
        </w:rPr>
        <w:t xml:space="preserve">หมายเหตุ </w:t>
      </w:r>
      <w:r>
        <w:rPr>
          <w:rFonts w:cs="Tahoma" w:ascii="Tahoma" w:hAnsi="Tahoma"/>
          <w:b/>
          <w:sz w:val="20"/>
        </w:rPr>
        <w:t xml:space="preserve">- 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ิเศษ ภาวิช ทองโรจน์ เลขาธิการ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ห้สัมภาษณ์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ติช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ถึงการทำงานในช่วง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ปีที่ผ่านมา และสิ่งที่อุดมศึกษาไทยต้องมุ่งไปในอนาคต ก่อนเกษียณอายุราชการในวันที่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กันยายน </w:t>
      </w:r>
      <w:r>
        <w:rPr>
          <w:rFonts w:cs="Tahoma" w:ascii="Tahoma" w:hAnsi="Tahoma"/>
          <w:sz w:val="20"/>
        </w:rPr>
        <w:t xml:space="preserve">2549 </w:t>
        <w:br/>
        <w:br/>
        <w:br/>
        <w:br/>
        <w:t>"</w:t>
      </w:r>
      <w:r>
        <w:rPr>
          <w:rFonts w:ascii="Tahoma" w:hAnsi="Tahoma" w:cs="Tahoma"/>
          <w:sz w:val="20"/>
          <w:sz w:val="20"/>
        </w:rPr>
        <w:t>ผมมีโอกาสพบ 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นธิอยู่ครู่หนึ่ง ท่านถามว่าควรรื้อทั้งหมดดีหรือไม่ ผมก็บอกว่าน่าจะเป็นอย่างนั้น เพราะ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>ที่ใช้อยู่สร้างปัญหามาก ทั้งการรวมกระทรวงศึกษาธิการ การกระจายอำนาจ การถ่ายโอนสถานศึกษา ซึ่งมีปัญหาในการปฏิบัติ ปัญหาการเรียนการสอน และการนำทบวงมหาวิทยาลัยเดิมมาผูกไว้กับ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้งที่บริบทของการศึกษาขั้นพื้นฐาน และอุดมศึกษาต่างกัน</w:t>
      </w:r>
      <w:r>
        <w:rPr>
          <w:rFonts w:cs="Tahoma" w:ascii="Tahoma" w:hAnsi="Tahoma"/>
          <w:sz w:val="20"/>
        </w:rPr>
        <w:t>..."</w:t>
        <w:br/>
        <w:br/>
        <w:br/>
        <w:br/>
        <w:t>"</w:t>
      </w:r>
      <w:r>
        <w:rPr>
          <w:rFonts w:ascii="Tahoma" w:hAnsi="Tahoma" w:cs="Tahoma"/>
          <w:sz w:val="20"/>
          <w:sz w:val="20"/>
        </w:rPr>
        <w:t xml:space="preserve">ช่วงที่ไปรายงานตัวกับคณะปฏิรูปการปกครองในระบอบประชาธิปไตย อันมีพระมหากษัตริย์ทรงเป็นประมุข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ปค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นธิ บุญยรัตกลิน หัวหน้า คป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ูดสั้นๆ แต่ได้ใจความ โดยพูดถึงปัญหาของประเทศในเวลานี้มี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เรื่องหลักๆ คือ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 xml:space="preserve">ความไม่เท่าเทียมกันในสังคม ความเหลื่อมล้ำ นำไปสู่ช่องว่างระหว่างความร่ำรวย และยากจน และ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ปัญหาด้านการศึกษา ซึ่งขณะนี้คุณภาพประชากรต่ำ ยิ่งใน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จังหวัดภาคใต้ยิ่งต่ำ จึงอยากรื้อระบบการศึกษา เรื่องนี้ตรงใจคนหลายคน โดยเฉพาะนักการศึกษาจริงๆ ที่ไม่ได้วิ่งเต้นตำแหน่งการเมือง และก็ตรงใจผมด้ว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ผมมีโอกาสพบ 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นธิอยู่ครู่หนึ่ง ท่านถามว่าควรรื้อทั้งหมดดีหรือไม่ ผมก็บอกว่าน่าจะเป็นอย่างนั้น เพราะ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 xml:space="preserve">ที่ใช้อยู่สร้างปัญหามาก ทั้งการรวม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ารกระจายอำนาจ การถ่ายโอนสถานศึกษา ซึ่งมีปัญหาในการปฏิบัติ ปัญหาการเรียนการสอน และการนำทบวงมหาวิทยาลัยเดิมมาผูกไว้กับ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้งที่บริบทของการศึกษาขั้นพื้นฐาน และอุดมศึกษาต่างกัน เพราะอุดมศึกษาจะเน้นการสร้างทุนทางปัญญาให้กับสังคม และเสริมสร้างขีดความสามารถในการแข่งขันของประเทศ ยิ่งมีการเปลี่ยนแปลงรวดเร็วรุนแรงเท่าไหร่ ยิ่งต้องปฏิรูปการศึกษา จึงต้องรื้อโครงสร้างใหม่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ผมอยู่ในตำแหน่งเลขาธิการ 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้อยเกินไป ที่ผ่านมาก็ได้แต่ทำงานเฉพาะหน้า เช่น รื้อระบบเอ็นทรานซ์ นำระบบกลางการรับนิสิตนักศึกษา หรือแอดมิสชั่นส์ มาใช้ และหลายๆ อย่างที่เริ่มต้นเอาไว้แต่ยังไม่บรรลุ แต่สิ่งที่เริ่มดำเนินการ เป็นการจับเอาหมากหลายตัวเคลื่อน เพราะการเข้าสู่กระบวนการปฏิรูปการศึกษาต้องทำ โดยเคลื่อนตั้งแต่โครงสร้างงานประจำ ทำให้เกิดโครงสร้าง อยู่ตัว และเดินได้ เช่น คณะกรรมการ กก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และคณะกรรมการข้าราชการพลเรือนในสถาบัน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)</w:t>
        <w:br/>
        <w:br/>
        <w:t>"</w:t>
      </w:r>
      <w:r>
        <w:rPr>
          <w:rFonts w:ascii="Tahoma" w:hAnsi="Tahoma" w:cs="Tahoma"/>
          <w:sz w:val="20"/>
          <w:sz w:val="20"/>
        </w:rPr>
        <w:t>คุณภาพอุดมศึกษา เช่น เกณฑ์มาตรฐานต่างๆ ระบบตรวจสอบติดตามที่ปรากฏในรูปคณะกรรมการโครงการติดตามสถานศึกษา อยู่ในเรื่องของการพัฒนาคุณภาพการศึกษา รวมทั้ง การรื้อระบบแอดมิสชั่นส์ ซึ่งเป็นเรื่องใหญ่ เพราะส่งผลถึงคุณภาพการศึกษา ไม่เฉพาะอุดมศึกษาเท่านั้น แต่ส่งผลถึงคุณภาพการศึกษาขั้นพื้นฐาน และแอดมิสชั่นส์ก็มีหลายมิติ ความเสมอภาคทางการศึกษา แต่คงไม่เสร็จในคราวเดียวกัน ต้องปรับทัศนคติ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นอกจากนี้ ยังมีเรื่องความอิสระของมหาวิทยาลัย ขณะนี้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าวิทยาลัยในกำกับรัฐบาลยังค้างอยู่ เพราะการดำเนินการที่ผ่านมาอาจไม่ถูกทิศทาง จึงต้องปรับเปลี่ยนทิศทางการดำเนินงาน เพราะการออก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ำนวนมากจะเจออุปสรรคในขั้นตอนรัฐสภา และไม่เป็นเอกภาพในเชิงนโยบาย ทำให้เกิดการแปรปรวน ส่วนการปฏิรูปการเงิน ขณะนี้เพิ่งเริ่มต้น อย่างกองทุนเงินกู้ยืมที่ผูกกับรายได้ในอนาคต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ร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็นเพียงเสี้ยวหนึ่งของการปฏิรูปการเงิน การจัดสรรงบฯอุดหนุน และความเป็นอิสระด้านการเงินของมหาวิทยาลัย นำไปสู่การปรับปรุงในด้านอื่นๆ ของมหาวิทยาลั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ารพัฒนาระบบการวิจัยของมหาวิทยาลัย ซึ่งเป็นปัญหามาก และบทบาทหน้าที่ผู้สร้างทุนทางปัญญาให้สังคม แต่ขณะนี้บทบาทหน้าที่นี้อ่อนล้ามาก อาจารย์ไม่ทำวิจัย หรือทำก็ไม่มีคุณภาพมากพอ จึงต้องผลักดันมหาวิทยาลัยให้เข้าสู่สังคมฐานความรู้ เช่น โครงการศูนย์ความเป็นเลิศแบบใหม่ โครงการเครือข่ายยุทธศาสตร์การวิจัยและบัณฑิตศึกษา รื้อระบบการวิจัยและบัณฑิตศึกษาทั้งระบบ รวมทั้ง พัฒนาระบบวิจั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บทบาทมหาวิทยาลัยในการพัฒนาวิทยาศาสตร์และเทคโนโลยีภาคอุตสาหกรรมของประเทศ ผมได้เริ่มไว้ </w:t>
      </w:r>
      <w:r>
        <w:rPr>
          <w:rFonts w:cs="Tahoma" w:ascii="Tahoma" w:hAnsi="Tahoma"/>
          <w:sz w:val="20"/>
        </w:rPr>
        <w:t xml:space="preserve">2-3 </w:t>
      </w:r>
      <w:r>
        <w:rPr>
          <w:rFonts w:ascii="Tahoma" w:hAnsi="Tahoma" w:cs="Tahoma"/>
          <w:sz w:val="20"/>
          <w:sz w:val="20"/>
        </w:rPr>
        <w:t xml:space="preserve">เรื่อง เช่น การพัฒนาผู้ประกอบการใหม่ในมหาวิทยาลัย โดยจัดเครือข่ายศูนย์บ่มเพาะกับการถ่ายทอดทรัพย์สินทางปัญญา ซึ่งเริ่มได้เยอะแล้ว เวลานี้เกิดหน่วยบ่มเพาะวิสาหกิจ หรือ </w:t>
      </w:r>
      <w:r>
        <w:rPr>
          <w:rFonts w:cs="Tahoma" w:ascii="Tahoma" w:hAnsi="Tahoma"/>
          <w:sz w:val="20"/>
        </w:rPr>
        <w:t xml:space="preserve">UBI </w:t>
      </w:r>
      <w:r>
        <w:rPr>
          <w:rFonts w:ascii="Tahoma" w:hAnsi="Tahoma" w:cs="Tahoma"/>
          <w:sz w:val="20"/>
          <w:sz w:val="20"/>
        </w:rPr>
        <w:t xml:space="preserve">ใน </w:t>
      </w:r>
      <w:r>
        <w:rPr>
          <w:rFonts w:cs="Tahoma" w:ascii="Tahoma" w:hAnsi="Tahoma"/>
          <w:sz w:val="20"/>
        </w:rPr>
        <w:t xml:space="preserve">25 </w:t>
      </w:r>
      <w:r>
        <w:rPr>
          <w:rFonts w:ascii="Tahoma" w:hAnsi="Tahoma" w:cs="Tahoma"/>
          <w:sz w:val="20"/>
          <w:sz w:val="20"/>
        </w:rPr>
        <w:t>มหาวิทยาลัย และกำลังเกิดการขับเคลื่อนอย่างแรง ถ้าจะปฏิรูปการศึกษาต้องทำแบบนี้ ซึ่งขณะนี้เคลื่อนได้พอสมควร แต่ยังไม่บรรลุ คงจะขับเคลื่อนต่อได้ถ้าคนที่เข้ามารับตำแหน่งเลขาธิการ 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ข้าใจหลักการ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ารปฏิรูปการศึกษาไม่ได้ทำเป็นเรื่องๆ แต่ต้องขับเคลื่อนไปในเวลาเดียวกัน อีกเรื่องคือการพัฒนาเทคโนโลยีสารสนเทศ หรือไอที ที่จะใช้เพื่ออุดมศึกษา มีเป้าหมายหลักที่จะนำไปสู่การเปลี่ยนแปลงครั้งใหญ่ ขณะนี้ได้พยายามทำให้การต่อเชื่อม พลิกจากหน้ามือเป็นหลังมือ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ารจัดอันดับมหาวิทยาลัยก็อยู่ในกรอบการพัฒนาคุณภาพอุดมศึกษา เลขาธิการ 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นใหม่ควรจะสานต่อ เพราะอธิการบดีที่คัดค้านจริงๆ มีไม่กี่คน อย่างผู้บริหารมหาวิทยาลัยทักษิณบอกว่าเวลานี้ได้เดินสายถึงภาควิชา และหลายมหาวิทยาลัยได้นำข้อมูลการจัดอันดับไปใช้ประโยชน์ รวมทั้ง ยังมีมหาวิทยาลัยอีกหลายแห่งได้เชิญผมไปบรรยายหลังเกษียณอายุราชการ จริงๆ แล้วเรื่องการจัดอันดับนี้ ผมกับอธิการบดีมหาวิทยาลัยต่างๆ ไม่ได้โกธรแค้นอะไรกันเล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ส่วนการผลิตบัณฑิตในเชิงปริมาณที่ไม่สอดคล้องกับความต้องการของสังคม และความตกต่ำของคุณภาพ ขณะนี้ได้ปรับกระบวนการผลิตเน้นเชิงคุณภาพ โดยใช้กองทุน กรอ</w:t>
      </w:r>
      <w:r>
        <w:rPr>
          <w:rFonts w:cs="Tahoma" w:ascii="Tahoma" w:hAnsi="Tahoma"/>
          <w:sz w:val="20"/>
        </w:rPr>
        <w:t>.</w:t>
        <w:br/>
        <w:br/>
        <w:t>"</w:t>
      </w:r>
      <w:r>
        <w:rPr>
          <w:rFonts w:ascii="Tahoma" w:hAnsi="Tahoma" w:cs="Tahoma"/>
          <w:sz w:val="20"/>
          <w:sz w:val="20"/>
        </w:rPr>
        <w:t>ในช่วงที่มีรัฐบาลในยุค คปค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ั้น ในส่วนของอุดมศึกษาไม่ควรต้องรอ เพราะประเทศจะล้าหลัง หวังว่ารัฐบาลใหม่จะเห็นประเด็นตรงนี้ และชัดเจนในการดำเนินการ ซึ่งกลไกสำคัญคือตัวเลขาธิการ 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ละปลัดกระทรวง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ส่วนการแยก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็นกระทรวงอุดมศึกษาและวิจัยนั้น ผมฟันธงได้เลยว่าการนำเอาทบวงฯมารวมกับ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ผิดตั้งแต่ต้น แนวโน้มของประเทศที่ประสบความสำเร็จนั้น ปลดอุดมศึกษาออกมาตั้งเป็นกระทรวงแยกต่างหากทั้งสิ้น อย่างการเอาทบวงฯมารวมกับ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ถามว่าประเทศได้อะไรบ้าง แค่ลดจำนวนรัฐมนตรีไป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คน แต่ได้ความไม่คล่องตัว แก้ปัญหาไม่ได้เลยในสภาพปัจจุบัน ถ้าเป็นทบวงฯก็คงแก้ปัญหาได้นานแล้ว ทั้งเรื่องกำลังคน ความคล่องตัว การแก้ไขปัญหาในระบบ เป็นต้น การรวมทบวงฯกับ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นั้น ประเทศน่าจะเสียประโยชน์มากกว่าได้ เวลานี้ประเทศมาเลเซียหนีไทยไปมาก เพราะ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าธีร์ โมฮัมหมัด อดีตนายกรัฐมนตรีของมาเลเซีย ชัดเจนแต่แรกในเรื่องของการศึกษา ในขณะที่บางประเทศก็นำอุดมศึกษารวมกับการวิจัย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เกษียณอายุแล้ว ถ้าจะเลือกทำอะไรก็คงอยู่ในแวดวงการศึกษา เพราะผมยังมีแรง และคิดว่าอุดมศึกษาคือชีวิตเราเองทั้งชีวิต ในชีวิตการทำงานที่ผ่านมาของผม ถ้าทำงานเพื่อเอาเงิน ผมคงร่ำรวยไปแล้ว เพราะมีบริษัทเอกชนมาเชิญไปทำงาน มีเงินเดือนหลายแสนบาท</w:t>
      </w:r>
      <w:r>
        <w:rPr>
          <w:rFonts w:cs="Tahoma" w:ascii="Tahoma" w:hAnsi="Tahoma"/>
          <w:sz w:val="20"/>
        </w:rPr>
        <w:t xml:space="preserve">"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:0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0:22:00Z</dcterms:created>
  <dc:creator>User</dc:creator>
  <dc:description/>
  <dc:language>en-US</dc:language>
  <cp:lastModifiedBy>user</cp:lastModifiedBy>
  <cp:lastPrinted>2006-09-22T10:24:00Z</cp:lastPrinted>
  <dcterms:modified xsi:type="dcterms:W3CDTF">2006-10-02T00:23:00Z</dcterms:modified>
  <cp:revision>3</cp:revision>
  <dc:subject/>
  <dc:title> </dc:title>
</cp:coreProperties>
</file>