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รัฐธรรมนูญใหม่กับสาระการศึกษา จับตาคงมาตรา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 xml:space="preserve">เรียนฟรี </w:t>
      </w:r>
      <w:r>
        <w:rPr>
          <w:rFonts w:cs="Tahoma" w:ascii="Tahoma" w:hAnsi="Tahoma"/>
          <w:b/>
          <w:color w:val="000000"/>
          <w:sz w:val="20"/>
        </w:rPr>
        <w:t xml:space="preserve">12 </w:t>
      </w:r>
      <w:r>
        <w:rPr>
          <w:rFonts w:ascii="Tahoma" w:hAnsi="Tahoma" w:cs="Tahoma"/>
          <w:b/>
          <w:b/>
          <w:color w:val="000000"/>
          <w:sz w:val="20"/>
          <w:sz w:val="20"/>
        </w:rPr>
        <w:t>ปี</w:t>
      </w:r>
      <w:r>
        <w:rPr>
          <w:rFonts w:cs="Tahoma" w:ascii="Tahoma" w:hAnsi="Tahoma"/>
          <w:b/>
          <w:color w:val="000000"/>
          <w:sz w:val="20"/>
        </w:rPr>
        <w:t>"?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คอลัมน์ รายงานการศึกษา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วาสนา แสงสุข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ำถามจากวงการศึกษาถึงรัฐธรรมนูญฉบับใหม่อันจะแทนที่ฉบับพุทธศักราช </w:t>
      </w:r>
      <w:r>
        <w:rPr>
          <w:rFonts w:cs="Tahoma" w:ascii="Tahoma" w:hAnsi="Tahoma"/>
          <w:sz w:val="20"/>
        </w:rPr>
        <w:t xml:space="preserve">2540 </w:t>
      </w:r>
      <w:r>
        <w:rPr>
          <w:rFonts w:ascii="Tahoma" w:hAnsi="Tahoma" w:cs="Tahoma"/>
          <w:sz w:val="20"/>
          <w:sz w:val="20"/>
        </w:rPr>
        <w:t xml:space="preserve">ซึ่งสิ้นสุดลงเมื่อคณะปฏิรูปการปกครองในระบอบประชาธิปไตย อันมีพระมหากษัตริย์ทรงเป็นประมุข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ปค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ข้ายึดอำนาจจากรัฐบาลรักษากา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ถามถึงความเปลี่ยนแปลงจากที่รัฐธรรมนูญ </w:t>
      </w:r>
      <w:r>
        <w:rPr>
          <w:rFonts w:cs="Tahoma" w:ascii="Tahoma" w:hAnsi="Tahoma"/>
          <w:sz w:val="20"/>
        </w:rPr>
        <w:t xml:space="preserve">2540 </w:t>
      </w:r>
      <w:r>
        <w:rPr>
          <w:rFonts w:ascii="Tahoma" w:hAnsi="Tahoma" w:cs="Tahoma"/>
          <w:sz w:val="20"/>
          <w:sz w:val="20"/>
        </w:rPr>
        <w:t xml:space="preserve">ระบุไว้ในมาตรา </w:t>
      </w:r>
      <w:r>
        <w:rPr>
          <w:rFonts w:cs="Tahoma" w:ascii="Tahoma" w:hAnsi="Tahoma"/>
          <w:sz w:val="20"/>
        </w:rPr>
        <w:t xml:space="preserve">43 </w:t>
      </w:r>
      <w:r>
        <w:rPr>
          <w:rFonts w:ascii="Tahoma" w:hAnsi="Tahoma" w:cs="Tahoma"/>
          <w:sz w:val="20"/>
          <w:sz w:val="20"/>
        </w:rPr>
        <w:t xml:space="preserve">ถึงความเสมอภาคทางการศึกษาที่บุคคลจะต้องได้รับการศึกษาขั้นพื้นฐานไม่น้อยกว่า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>ปี ซึ่งรัฐจะต้องจัดให้อย่างทั่วถึงและมีคุณภาพ โดยไม่เก็บค่าใช้จ่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อย่างไรก็ตาม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เรียนฟรี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>ป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แม้หน่วยงานภาครัฐที่ทำหน้าที่ในการจัดการศึกษาจะหยิบขึ้นมาวางแนวทางเพื่อให้สอดรับกับบทบัญญัติในรัฐธรรมนูญ แต่จนถึงขณะนี้ เรียนฟรี แต่ไม่ฟรีจริง ก็มีให้เห็นอยู่เสมอๆ คำถามคือทำอย่างไรให้เกิดขึ้นจร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อกจากนั้นในมาตราอื่นๆ ที่เกี่ยวข้องกับการศึกษา จะต้องยกเลิกหรือควรจะปรับเพิ่มเติมในประเด็นใดบ้าง ก็เป็นข้อกังวลที่ถูกหยิบยกขึ้นมาในสถานการณ์ที่กำลังระดมความคิดเห็นกันนี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ในฐานะอดีตประธานคณะกรรมการปฏิรูปการศึกษา เห็น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ัฐธรรมนูญมีบทบัญญัติที่ว่าด้วยการศึกษาชาติไว้ก็จริง แต่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ชาติ ได้หยิบยกบทบัญญัติเหล่านั้นมาเขียนซ้ำไว้ใ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แล้วทั้งหมด ดังนั้นเมื่อ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ยังมีผลบังคับใช้อยู่ สาระสำคัญที่เกี่ยวข้องกับการศึกษาจึงยังอยู่ครบทั้งหมด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ส่วนจะต้องถือโอกาสนี้ปรับแก้บทบัญญัติด้านการศึกษาอย่างไรบ้างนั้น คิดว่าขณะนี้สิ่งที่ต้องเร่งทำคือรัฐธรรมนูญการปกครองประเทศชั่วคราว เพื่อที่จะให้เกิดฝ่ายบริหาร นิติบัญญัติขึ้น ส่วนอะไรที่ต้องแก้ไขในสาระสำคัญก็ควรอยู่ในรัฐธรรมนูญฉบับที่จะยกร่างขึ้น ซึ่ง คป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ระกาศไว้ว่าจะใช้เวลาประมาณ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ปีในการยกร่าง อันเป็นคนละช่วงกัน ช่วงนี้ที่ต้องคิดคือทำอย่างไรให้มีรัฐธรรมนูญชั่วคราว เพื่อเปิดทางให้จัดตั้งรัฐบาลก่อน ซึ่งเข้าใจว่ารัฐธรรมนูญชั่วคราวนี้น่าจะเกิดขึ้นภายในวัน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ซึ่งอาจจะไม่ได้ครอบคลุมทุกเรื่อง แต่บทบัญญัติที่จะครอบคลุมทุกเรื่องควรอยู่ในฉบับที่ยกร่างขึ้นแทนฉบับที่เลิกไป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สำหรับผลกระทบจากการแก้ไขรัฐธรรมนูญที่จะเกิดขึ้นต่อการศึกษานั้น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มอง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ารศึกษาไม่น่าจะได้รับผลกระทบจากการแก้ไขรัฐธรรมนูญ เพราะทุกอย่างยังกำหนดไว้ใ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อีกทั้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ะเบียบบริหารราชการกระทรวงศึกษาธิการ และ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ะเบียบข้าราชการครูและบุคลากรทางการศึกษา ยังคงอยู่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สาระสำคัญในรัฐธรรมนูญ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0 </w:t>
      </w:r>
      <w:r>
        <w:rPr>
          <w:rFonts w:ascii="Tahoma" w:hAnsi="Tahoma" w:cs="Tahoma"/>
          <w:sz w:val="20"/>
          <w:sz w:val="20"/>
        </w:rPr>
        <w:t xml:space="preserve">ที่เกี่ยวข้องด้านการศึกษาได้กำหนดไว้ในมาตรา </w:t>
      </w:r>
      <w:r>
        <w:rPr>
          <w:rFonts w:cs="Tahoma" w:ascii="Tahoma" w:hAnsi="Tahoma"/>
          <w:sz w:val="20"/>
        </w:rPr>
        <w:t xml:space="preserve">43 </w:t>
      </w:r>
      <w:r>
        <w:rPr>
          <w:rFonts w:ascii="Tahoma" w:hAnsi="Tahoma" w:cs="Tahoma"/>
          <w:sz w:val="20"/>
          <w:sz w:val="20"/>
        </w:rPr>
        <w:t xml:space="preserve">ให้คนไทยได้รับโอกาสทางการศึกษาไม่น้อยกว่า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 xml:space="preserve">ปี หรือเรียนฟรี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 xml:space="preserve">ปี และมาตรา </w:t>
      </w:r>
      <w:r>
        <w:rPr>
          <w:rFonts w:cs="Tahoma" w:ascii="Tahoma" w:hAnsi="Tahoma"/>
          <w:sz w:val="20"/>
        </w:rPr>
        <w:t xml:space="preserve">81 </w:t>
      </w:r>
      <w:r>
        <w:rPr>
          <w:rFonts w:ascii="Tahoma" w:hAnsi="Tahoma" w:cs="Tahoma"/>
          <w:sz w:val="20"/>
          <w:sz w:val="20"/>
        </w:rPr>
        <w:t>ที่กำหนดให้มี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ขึ้น เพื่อปรับปรุงการศึกษาให้สอดคล้องกับความเปลี่ยนแปลงทางเศรษฐกิจและสังคม สำหรับรัฐธรรมนูญฉบับใหม่ที่จะยกร่างขึ้นนั้น คงมีการศึกษากำหนดอยู่ในแนวนโยบายแห่งรัฐด้วยแน่นอน เพียงแต่จะเน้นอะไร จะเน้นเหมือนรัฐธรรมนูญ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0 </w:t>
      </w:r>
      <w:r>
        <w:rPr>
          <w:rFonts w:ascii="Tahoma" w:hAnsi="Tahoma" w:cs="Tahoma"/>
          <w:sz w:val="20"/>
          <w:sz w:val="20"/>
        </w:rPr>
        <w:t>ที่เน้นให้ก่อเกิดการปฏิรูปการศึกษา แต่ถ้าเห็นว่าปฏิรูปการศึกษาดีแล้ว หรือแนวทางที่วางไว้ใช้ได้แล้วเพียงแต่ต้องปรับแต่งเพิ่มเติม รัฐธรรมนูญฉบับใหม่ก็อาจไม่ต้องระบุในลักษณะที่กระตุ้นให้เกิดการปฏิรูปก็ได้ แต่ทั้งหมดยังเร็วเกินไปที่จะพูดเรื่องนี้ เนื่องจากต้องรอให้มีผู้รับผิดชอบ และต้องรับฟังข้อคิดเห็นจากทุกด้านเหมือนที่ผ่านมา ซึ่งเมื่อถึงเวลานั้นคนในวงการศึกษาคงจะต้องมาระดมความเห็นปรึกษาหารือกันว่ามีอะไรที่น่าจะเพิ่มเติมเข้าไปในบทบัญญัติรัฐธรรมนูญหรือไม่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ในส่วนของข้อกำหนดในการเรียนฟรี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>ปี ซึ่งจนถึงขณะนี้รัฐยังไม่สามารถทำให้เรียนฟรีจริงๆ ได้นั้น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เห็นว่า ควรเป็นการปรับแก้ในระดับปฏิบัติมากกว่า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หากสังคมเห็นว่าข้อกำหนดให้รัฐเป็นผู้สนับสนุนการศึกษาฟรี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>ปี ยังดีอยู่ก็ให้บัญญัติไว้ได้ ซึ่งแนวปฏิบัติต้องทำให้ได้ ส่วนจะต้องเพิ่มเติมหรืออย่างไรนั้นอาจจะต้องออกเป็นกฎหมายลูก หรือกฎหมายระดับรองเพื่อรองรับให้ปฏิบัติได้ แต่ไม่ใช่กำหนดไว้ในรัฐธรรมนูญ ไม่ใช่อะไรก็อยู่ในรัฐธรรมนูญ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>ด้าน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รพล นิติไกรพจน์ อธิการบดีมหาวิทยาลัยธรรมศาสตร์ หนึ่งในคณะกรรมการการปฏิรูปการศึกษา เห็นตรงกันว่าขณะนี้ยังเร็วไปที่จะพูดถึงการปรับแก้หรือเพิ่มเติมข้อกำหนดหรือบทบัญญัติในรัฐธรรมนูญ สิ่งที่ต้องพูดถึงขณะนี้คือกติกา และคนที่จะเขียนร่างรัฐธรรมนูญฉบับใหม่นี้ ดังนั้นขณะนี้ต้องมองในมุมของนักกฎหมาย ไม่ใช่นักการศึกษา อย่างไรก็ตา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ไม่ใช่กฎหมายที่ขึ้นกับรัฐธรรมนูญ แม้รัฐธรรมนูญจะประกาศยกเลิกไป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ยังคงมีผลบังคับใช้อยู่ ซึ่งเป็นหน้าที่ของรัฐที่จะสนับสนุนในด้านงบประมาณ และอื่นๆ เพื่อผลักดันในบทบัญญัติเหล่านี้มีผลต่อการปฏิรูปการศึกษ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ที่ 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พฑูรย์ สินลารัตน์ อาจารย์ประจำคณะครุศาสตร์ จุฬาลงกรณ์มหาวิทยาลัย เห็นว่าในการปรับแก้รัฐธรรมนูญครั้งนี้ ยังจำเป็นที่จะต้องกำหนดให้รัฐมีหน้าที่สนับสนุนการศึกษาไม่น้อยกว่า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 xml:space="preserve">ปี และควรเปิดช่องให้องค์กรส่วนท้องถิ่น หน่วยงานเอกชนเข้ามามีส่วนในการสนับสนุนการศึกษาให้มากขึ้น </w:t>
      </w:r>
      <w:r>
        <w:rPr>
          <w:rFonts w:cs="Tahoma" w:ascii="Tahoma" w:hAnsi="Tahoma"/>
          <w:sz w:val="20"/>
        </w:rPr>
        <w:br/>
        <w:br/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 xml:space="preserve">มาตรา </w:t>
      </w:r>
      <w:r>
        <w:rPr>
          <w:rFonts w:cs="Tahoma" w:ascii="Tahoma" w:hAnsi="Tahoma"/>
          <w:b/>
          <w:sz w:val="20"/>
        </w:rPr>
        <w:t xml:space="preserve">43 </w:t>
      </w:r>
      <w:r>
        <w:rPr>
          <w:rFonts w:ascii="Tahoma" w:hAnsi="Tahoma" w:cs="Tahoma"/>
          <w:b/>
          <w:b/>
          <w:sz w:val="20"/>
          <w:sz w:val="20"/>
        </w:rPr>
        <w:t xml:space="preserve">ให้เรียนฟรี </w:t>
      </w:r>
      <w:r>
        <w:rPr>
          <w:rFonts w:cs="Tahoma" w:ascii="Tahoma" w:hAnsi="Tahoma"/>
          <w:b/>
          <w:sz w:val="20"/>
        </w:rPr>
        <w:t xml:space="preserve">12 </w:t>
      </w:r>
      <w:r>
        <w:rPr>
          <w:rFonts w:ascii="Tahoma" w:hAnsi="Tahoma" w:cs="Tahoma"/>
          <w:b/>
          <w:b/>
          <w:sz w:val="20"/>
          <w:sz w:val="20"/>
        </w:rPr>
        <w:t>ปี ผมคิดว่าควรจะต้องคงไว้ก่อน ส่วนจะยืดหยุ่นอย่างไรอาจจะมีช่องทางกำหนดไว้เพิ่มเติม เพราะที่ผ่านมารัฐบาลมักไม่ให้ความสำคัญกับการศึกษาเท่าที่ควร หากไม่เขียนบังคับไว้ ปล่อยให้การศึกษาเป็นความรับผิดชอบเฉพาะบุคคลก็อาจทำให้เกิดความได้เปรียบเสียเปรียบอย่างมาก โดยเฉพาะการศึกษาในแนวใหม่มีแนวโน้มที่จะเป็นธุรกิจการศึกษามากขึ้น หากไม่คงมาตราดังกล่าวไว้ในรัฐธรรมนูญ การศึกษาจะกลายเป็นสินค้าของคนรวย ทำให้คนมีเงินได้โอกาสทางการศึกษาดีเท่านั้น แต่หากต้องการที่จะทำให้การศึกษามีความหลากหลายมากขึ้น ต้องมีฐานสนับสนุนที่สำคัญ หรือรัฐจะต้องเป็นผู้ลงทุนทางการศึกษา</w:t>
      </w:r>
      <w:r>
        <w:rPr>
          <w:rFonts w:cs="Tahoma" w:ascii="Tahoma" w:hAnsi="Tahoma"/>
          <w:b/>
          <w:sz w:val="20"/>
        </w:rPr>
        <w:t>"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พฑูรย์ กล่าวว่า ในกรณีที่หน่วยงานหรือองค์กรใดมีความพร้อม อาจสามารถระดมทุนการศึกษาจากชุมชนหรือท้องถิ่นได้ เพื่อให้การสนับสนุนหลากหลายนอกเหนือจากรัฐ ซึ่งเป็นไปตามบทบัญญัติในรัฐธรรมที่กำหนดให้ท้องถิ่นเข้ามามีส่วนร่วมในการสนับสนุนการศึกษา โดยมีหน่วยงานกลางหรือรัฐบาลเป็นหลัก และรัฐบาลท้องถิ่นเป็นผู้สนับสนุนการศึกษา และหากเอกชนใดที่มีศักยภาพก็สามารถเข้ามาสนับสนุนได้ในขอบเขตที่เหมาะสม ไม่เช่นนั้นการศึกษากลายเป็นสินค้าที่มีความได้เปรียบเสียเปรียบสูง อย่างไรก็ตามการสนับสนุนทางการศึกษา ไม่จำเป็นต้องถ่ายโอนโรงเรียนไปเป็นของท้องถิ่นเสมอไป แม้จะเป็นโรงเรียนในสังกัดหน่วยงานกลาง ท้องถิ่นก็เข้ามาสนับสนุนได้เช่นกัน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ขณะนี้บ้านเรายังสนับสนุนทางการศึกษาน้อยมาก ไม่เพียงพอที่จะทำให้ได้คุณภาพอย่างเต็มที่ จึงจำเป็นกำหนดนโยบายไว้ในรัฐธรรมนูญ เขียนให้ชัดเลยว่าให้ทุกภาคส่วนสามารถสนับสนุนทางการศึกษาให้เพียงพอได้อย่างไร เพราะคนส่วนใหญ่ในประเทศฐานะยังไม่ดี ถ้ารัฐไม่ช่วย ปล่อยให้ช่วยตัวเอง ครอบครัวที่ฐานะน้อยก็จะยิ่งแย่ทุกที ดังนั้นควรเขียนไว้ในรัฐธรรมนูญเพื่อเป็นหลักประกันไว้ นอกเหนือจากที่กำหนดไว้แล้วให้รัฐจัดการศึกษาฟรี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>ปี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b/>
          <w:b/>
          <w:sz w:val="20"/>
          <w:sz w:val="20"/>
        </w:rPr>
        <w:t>รศ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ด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ไพฑูรย์ ฝากด้วยว่า ขณะที่มีการปฏิรูปการเมืองระหว่างนี้ในแวดวงการศึกษาเองก็ควรที่จะต้องศึกษาผลการปฏิรูปการศึกษาอย่างจริงจังพร้อมกันไปด้วย เพื่อดูว่าจะต้องเพิ่มเติมหรือแก้ไขบทบัญญัติใดไว้ในรัฐธรรมนูญ เพื่อทำให้การปฏิรูปการศึกษาเดินหน้าไปได้อย่างไม่ติดขัดด เพราะที่ผ่านมาต้องยอมรับว่าการปฏิรูปการศึกษาล้มเหลวเป็นส่วนใหญ่ เพราะที่ผ่านมาการปฏิรูปการศึกษาได้รับอิทธิพลจากต่างประเทศมาก ไม่สอดคล้องวัฒนธรรมไทย ดังนั้นในอนาคตเราคงต้องคิดในฐานที่กว้างกว่าเดิม คิดในฐานเมืองไทยมาก ซึ่งคงจะต้องเริ่มคิดกันแล้ว เพราะหากการปฏิรูปการเมือง รัฐธรรมนูญเดินหน้าไปได้อย่างรวดเร็ว แต่การศึกษายังไม่เริ่มปฏิรูปกันใหม่ก็จะทำให้การศึกษาเสียโอกาสได้</w:t>
      </w:r>
      <w:r>
        <w:rPr>
          <w:rFonts w:ascii="Tahoma" w:hAnsi="Tahoma" w:cs="Tahoma"/>
          <w:sz w:val="20"/>
          <w:sz w:val="20"/>
        </w:rPr>
        <w:t xml:space="preserve">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4</w:t>
      </w:r>
      <w:r>
        <w:rPr/>
        <w:br/>
      </w:r>
    </w:p>
    <w:p>
      <w:pPr>
        <w:pStyle w:val="Normal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1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48:00Z</dcterms:created>
  <dc:creator>User</dc:creator>
  <dc:description/>
  <dc:language>en-US</dc:language>
  <cp:lastModifiedBy>user</cp:lastModifiedBy>
  <cp:lastPrinted>2006-09-25T14:30:00Z</cp:lastPrinted>
  <dcterms:modified xsi:type="dcterms:W3CDTF">2006-09-29T00:48:00Z</dcterms:modified>
  <cp:revision>2</cp:revision>
  <dc:subject/>
  <dc:title> </dc:title>
</cp:coreProperties>
</file>