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7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สทศ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ชี้ปฏิรูปการปกครองไม่กระทบ</w:t>
      </w:r>
    </w:p>
    <w:p>
      <w:pPr>
        <w:pStyle w:val="Normal"/>
        <w:ind w:left="720" w:firstLine="720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สอบแอดมิสชั่นส์</w:t>
      </w:r>
      <w:r>
        <w:rPr>
          <w:rFonts w:cs="Tahoma" w:ascii="Tahoma" w:hAnsi="Tahoma"/>
          <w:b/>
          <w:color w:val="000000"/>
          <w:sz w:val="20"/>
        </w:rPr>
        <w:t>"50</w:t>
      </w: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ตารางเดิม 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ุทุมพร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ผยโอเน็ตยังมี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ัตนัย</w:t>
      </w:r>
      <w:r>
        <w:rPr>
          <w:rFonts w:cs="Tahoma" w:ascii="Tahoma" w:hAnsi="Tahoma"/>
          <w:b/>
          <w:color w:val="000000"/>
          <w:sz w:val="20"/>
        </w:rPr>
        <w:t>"</w:t>
      </w:r>
    </w:p>
    <w:p>
      <w:pPr>
        <w:pStyle w:val="Normal"/>
        <w:ind w:left="720" w:firstLine="7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นางอุทุมพร จามรมาน ว่าที่ผู้อำนวยการ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ห้สัมภาษณ์กรณีเกิดเหตุการณ์เปลี่ยนแปลงทางการเมือง โดยคณะปฏิรูปการปกครองในระบอบประชาธิปไตย อันมีพระมหากษัตริย์ทรงเป็นประมุข ว่า ตนเชื่อว่าสถานการณ์จะไม่ส่งผลกระทบต่อการจัดสอบแบบทดสอบทางการศึกษาแห่งชาติขั้นพื้นฐาน หรือโอเน็ต และการสอบแบบทดสอบทางการศึกษาแห่งชาติขั้นสูง หรือเอเน็ต 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จนทำให้ต้องเปลี่ยนแปลงตารางเวลาการสอบโอเน็ต ที่จะจัดขึ้นระหว่างวันที่ </w:t>
      </w:r>
      <w:r>
        <w:rPr>
          <w:rFonts w:cs="Tahoma" w:ascii="Tahoma" w:hAnsi="Tahoma"/>
          <w:sz w:val="20"/>
        </w:rPr>
        <w:t xml:space="preserve">24-25 </w:t>
      </w:r>
      <w:r>
        <w:rPr>
          <w:rFonts w:ascii="Tahoma" w:hAnsi="Tahoma" w:cs="Tahoma"/>
          <w:sz w:val="20"/>
          <w:sz w:val="20"/>
        </w:rPr>
        <w:t xml:space="preserve">กุมภาพันธ์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และการสอบเอเน็ต ที่จะสอบวันที่ </w:t>
      </w:r>
      <w:r>
        <w:rPr>
          <w:rFonts w:cs="Tahoma" w:ascii="Tahoma" w:hAnsi="Tahoma"/>
          <w:sz w:val="20"/>
        </w:rPr>
        <w:t xml:space="preserve">3-4 </w:t>
      </w:r>
      <w:r>
        <w:rPr>
          <w:rFonts w:ascii="Tahoma" w:hAnsi="Tahoma" w:cs="Tahoma"/>
          <w:sz w:val="20"/>
          <w:sz w:val="20"/>
        </w:rPr>
        <w:t xml:space="preserve">มีนาคม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ซึ่งเชื่อว่าจะสามารถจัดสอบได้ในวันและเวลาที่ประกาศไว้ ในส่วนของการสรรหาคณะกรรมการบริหาร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้น แม้ว่าขณะนี้กระบวนการสรรหายังไม่แล้วเสร็จ แต่ขณะนี้ก็มีคณะกรรมการชุดรักษาการทำหน้าที่ดูแลความพร้อมอยู่แล้ว พร้อมๆ ไปกับการสรรหาคณะกรรมการบริหาร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ุดใหม่ และหลังจากที่ตนเข้ารับตำแหน่งในเดือนตุลาคมนี้แล้ว ก็จะเร่งรัดงานต่างๆ ให้เกิดเป็นรูปธรรมโดยเร็ว เช่น เร่งรัดให้เจ้าหน้าที่ปรับปรุงเว็บไซต์ของ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้ข้อมูลเป็นปัจจุบัน ทั้งประเด็นปัญหา คำถาม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ตอบทุกวัน เพราะทราบว่าทั้งนักเรียนและผู้ปกครองอาจยังรู้สึกสับสน และต้องการทราบข้อมูลให้มากที่สุด เนื่องจากที่ผ่านมาข้อมูลหลายเรื่องยังคลุมเครือ ซึ่งระหว่างนี้ตนก็ได้มอบหมายให้เจ้าหน้าที่รวบรวมคำถามและประเด็นปัญหาต่างๆ ไว้แล้ว เชื่อว่าภายใน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 xml:space="preserve">วันหลังจากที่ตนเข้ารับงาน น่าจะมีการอัพเดตข้อมูลเพื่อประชาสัมพันธ์ให้กับนักเรียนและผู้ปกครองได้ทราบ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ในส่วนของการเบิกจ่ายงบประมาณเพื่อการดำเนินงานที่อาจไม่สามารถเบิกจ่ายได้ทันเดือนตุลาคม เพราะยังไม่มี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ชุดใหม่นั้น คิดว่าไม่น่าจะมีปัญหา เพราะถ้า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ม่สามารถเบิกจ่ายได้ทันภายในเดือนดังกล่าว ก็อาจใช้วิธีขอยืมเงินสำรองจ่ายจาก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าใช้ดำเนินการไปก่อนได้ ซึ่งในการจัดสอบใน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ที่ผ่านมา ก็มีปัญหาเรื่องเบิกจ่ายงบฯเช่นเดียวกัน แต่ก็สามารถยืมจาก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ำเนินการไปก่อนได้ เพราะการจัดสอบทั้งโอเน็ตและเอเน็ตเป็นงานที่ต้องเดินหน้า ไม่สามารถหยุดชะงักได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งอุทุมพรกล่าว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left="720" w:firstLine="720"/>
        <w:rPr/>
      </w:pPr>
      <w:r>
        <w:rPr>
          <w:rFonts w:ascii="Tahoma" w:hAnsi="Tahoma" w:cs="Tahoma"/>
          <w:sz w:val="20"/>
          <w:sz w:val="20"/>
        </w:rPr>
        <w:t xml:space="preserve">นางอุทุมพรกล่าวด้วยว่า สำหรับความชัดเจนในเรื่องข้อสอบโอเน็ตนั้น เบื้องต้นชัดเจนแล้วว่าจะมีข้อสอบอัตนัย แต่จะมีสัดส่วนน้อยมาก ส่วนข้อสอบเอเน็ต จะมีการหารือกันในวัน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>กันยายนนี้ ระหว่าง 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พื่อหาข้อสรุปร่วมกัน ซึ่งภายหลังการหารือครั้งนี้น่าจะมีความชัดเจนมากขึ้น </w:t>
      </w:r>
      <w:r>
        <w:rPr/>
        <w:br/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lang w:val="en-US"/>
        </w:rPr>
      </w:pPr>
      <w:r>
        <w:rPr>
          <w:rFonts w:cs="Tahoma" w:ascii="Tahoma" w:hAnsi="Tahoma"/>
          <w:b/>
          <w:color w:val="80008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800080"/>
          <w:sz w:val="20"/>
        </w:rPr>
        <w:t xml:space="preserve"> </w:t>
      </w:r>
      <w:r>
        <w:rPr>
          <w:rFonts w:cs="Tahoma" w:ascii="Tahoma" w:hAnsi="Tahoma"/>
          <w:color w:val="800080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59:00Z</dcterms:created>
  <dc:creator>User</dc:creator>
  <dc:description/>
  <dc:language>en-US</dc:language>
  <cp:lastModifiedBy>user</cp:lastModifiedBy>
  <cp:lastPrinted>2006-09-27T08:46:00Z</cp:lastPrinted>
  <dcterms:modified xsi:type="dcterms:W3CDTF">2006-09-27T03:54:00Z</dcterms:modified>
  <cp:revision>3</cp:revision>
  <dc:subject/>
  <dc:title> </dc:title>
</cp:coreProperties>
</file>