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b/>
          <w:color w:val="000000"/>
          <w:sz w:val="24"/>
          <w:sz w:val="24"/>
        </w:rPr>
        <w:t>เสนอชื่อ</w:t>
      </w: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คปค</w:t>
      </w:r>
      <w:r>
        <w:rPr>
          <w:rFonts w:cs="Tahoma" w:ascii="Tahoma" w:hAnsi="Tahoma"/>
          <w:b/>
          <w:color w:val="000000"/>
          <w:sz w:val="24"/>
        </w:rPr>
        <w:t>."</w:t>
      </w:r>
      <w:r>
        <w:rPr>
          <w:rFonts w:ascii="Tahoma" w:hAnsi="Tahoma" w:cs="Tahoma"/>
          <w:b/>
          <w:b/>
          <w:color w:val="000000"/>
          <w:sz w:val="24"/>
          <w:sz w:val="24"/>
        </w:rPr>
        <w:t>แต่งตั้งรมว</w:t>
      </w:r>
      <w:r>
        <w:rPr>
          <w:rFonts w:cs="Tahoma" w:ascii="Tahoma" w:hAnsi="Tahoma"/>
          <w:b/>
          <w:color w:val="000000"/>
          <w:sz w:val="24"/>
        </w:rPr>
        <w:t>."</w:t>
      </w:r>
      <w:r>
        <w:rPr>
          <w:rFonts w:ascii="Tahoma" w:hAnsi="Tahoma" w:cs="Tahoma"/>
          <w:b/>
          <w:b/>
          <w:color w:val="000000"/>
          <w:sz w:val="24"/>
          <w:sz w:val="24"/>
        </w:rPr>
        <w:t>ศธ</w:t>
      </w:r>
      <w:r>
        <w:rPr>
          <w:rFonts w:cs="Tahoma" w:ascii="Tahoma" w:hAnsi="Tahoma"/>
          <w:b/>
          <w:color w:val="000000"/>
          <w:sz w:val="24"/>
        </w:rPr>
        <w:t>.-</w:t>
      </w:r>
      <w:r>
        <w:rPr>
          <w:rFonts w:ascii="Tahoma" w:hAnsi="Tahoma" w:cs="Tahoma"/>
          <w:b/>
          <w:b/>
          <w:color w:val="000000"/>
          <w:sz w:val="24"/>
          <w:sz w:val="24"/>
        </w:rPr>
        <w:t>วธ</w:t>
      </w:r>
      <w:r>
        <w:rPr>
          <w:rFonts w:cs="Tahoma" w:ascii="Tahoma" w:hAnsi="Tahoma"/>
          <w:b/>
          <w:color w:val="000000"/>
          <w:sz w:val="24"/>
        </w:rPr>
        <w:t>."</w:t>
      </w:r>
      <w:r>
        <w:rPr>
          <w:rFonts w:ascii="Tahoma" w:hAnsi="Tahoma" w:cs="Tahoma"/>
          <w:b/>
          <w:b/>
          <w:color w:val="000000"/>
          <w:sz w:val="24"/>
          <w:sz w:val="24"/>
        </w:rPr>
        <w:t>หนุน</w:t>
      </w: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จักรรถ</w:t>
      </w:r>
      <w:r>
        <w:rPr>
          <w:rFonts w:cs="Tahoma" w:ascii="Tahoma" w:hAnsi="Tahoma"/>
          <w:b/>
          <w:color w:val="000000"/>
          <w:sz w:val="24"/>
        </w:rPr>
        <w:t>-</w:t>
      </w:r>
      <w:r>
        <w:rPr>
          <w:rFonts w:ascii="Tahoma" w:hAnsi="Tahoma" w:cs="Tahoma"/>
          <w:b/>
          <w:b/>
          <w:color w:val="000000"/>
          <w:sz w:val="24"/>
          <w:sz w:val="24"/>
        </w:rPr>
        <w:t>ประเวศ</w:t>
      </w: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นั่งวัฒนธรรม ลุ้น</w:t>
      </w: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หมอเกษม</w:t>
      </w:r>
      <w:r>
        <w:rPr>
          <w:rFonts w:cs="Tahoma" w:ascii="Tahoma" w:hAnsi="Tahoma"/>
          <w:b/>
          <w:color w:val="000000"/>
          <w:sz w:val="24"/>
        </w:rPr>
        <w:t>-</w:t>
      </w:r>
      <w:r>
        <w:rPr>
          <w:rFonts w:ascii="Tahoma" w:hAnsi="Tahoma" w:cs="Tahoma"/>
          <w:b/>
          <w:b/>
          <w:color w:val="000000"/>
          <w:sz w:val="24"/>
          <w:sz w:val="24"/>
        </w:rPr>
        <w:t>กษมา</w:t>
      </w:r>
      <w:r>
        <w:rPr>
          <w:rFonts w:cs="Tahoma" w:ascii="Tahoma" w:hAnsi="Tahoma"/>
          <w:b/>
          <w:color w:val="000000"/>
          <w:sz w:val="24"/>
        </w:rPr>
        <w:t>"</w:t>
      </w:r>
      <w:r>
        <w:rPr>
          <w:rFonts w:ascii="Tahoma" w:hAnsi="Tahoma" w:cs="Tahoma"/>
          <w:b/>
          <w:b/>
          <w:color w:val="000000"/>
          <w:sz w:val="24"/>
          <w:sz w:val="24"/>
        </w:rPr>
        <w:t>คุมก</w:t>
      </w:r>
      <w:r>
        <w:rPr>
          <w:rFonts w:cs="Tahoma" w:ascii="Tahoma" w:hAnsi="Tahoma"/>
          <w:b/>
          <w:color w:val="000000"/>
          <w:sz w:val="24"/>
        </w:rPr>
        <w:t>.</w:t>
      </w:r>
      <w:r>
        <w:rPr>
          <w:rFonts w:ascii="Tahoma" w:hAnsi="Tahoma" w:cs="Tahoma"/>
          <w:b/>
          <w:b/>
          <w:color w:val="000000"/>
          <w:sz w:val="24"/>
          <w:sz w:val="24"/>
        </w:rPr>
        <w:t>ศึกษาฯ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 xml:space="preserve">เมื่อวันที่ </w:t>
      </w:r>
      <w:r>
        <w:rPr>
          <w:rFonts w:cs="Tahoma" w:ascii="Tahoma" w:hAnsi="Tahoma"/>
          <w:sz w:val="24"/>
        </w:rPr>
        <w:t xml:space="preserve">25 </w:t>
      </w:r>
      <w:r>
        <w:rPr>
          <w:rFonts w:ascii="Tahoma" w:hAnsi="Tahoma" w:cs="Tahoma"/>
          <w:sz w:val="24"/>
          <w:sz w:val="24"/>
        </w:rPr>
        <w:t xml:space="preserve">กันยายน นายเกรียงไกร สัมปัชชลิต รองปลัดกระทรวงวัฒนธรรม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ว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ให้สัมภาษณ์กรณีคณะกรรมการปฏิรูปการปกครองในระบอบประชาธิปไตย อันมีพระมหากษัตริย์ทรงเป็นประมุข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คปค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จะมีการแต่งตั้งรัฐมนตรีว่าการกระทรวงต่างๆ ซึ่งรวมถึง ว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้วยว่า จะเป็นใครไม่สำคัญ ขอเพียงเป็นคนที่รู้งานวัฒนธรรมอย่างถ่องแท้ และมีประสบการณ์การทำงานวัฒนธรรม ซึ่งคนใน ว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ี่ดูโดดเด่นที่สุดคือ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ว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จักรรถ จิตรพงศ์ อดีตปลัด ว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คนแรก ส่วนคนนอกตนมองว่าผู้ที่เหมาะสมที่สุดคือ 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ประเวศ วะสี ราษฎรอาวุโส เพราะมีแนวความคิดชูวัฒนธรรมนำเศรษฐกิจ และมองดัชนีความสุขมวลรวมของประเทศสำคัญกว่าดัชนีทางเศรษฐกิจมาโดยตลอด ทั้งยังเป็นบุคคลที่เคารพของสังคม </w:t>
      </w:r>
      <w:r>
        <w:rPr>
          <w:rFonts w:cs="Tahoma" w:ascii="Tahoma" w:hAnsi="Tahoma"/>
          <w:sz w:val="24"/>
        </w:rPr>
        <w:br/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นายเกรียงไกรกล่าวต่อว่า ส่วนกรณีที่ คปค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ได้เรียกรายชื่อแต่งตั้งโยกย้ายข้าราชการระดับ </w:t>
      </w:r>
      <w:r>
        <w:rPr>
          <w:rFonts w:cs="Tahoma" w:ascii="Tahoma" w:hAnsi="Tahoma"/>
          <w:sz w:val="24"/>
        </w:rPr>
        <w:t xml:space="preserve">10 </w:t>
      </w:r>
      <w:r>
        <w:rPr>
          <w:rFonts w:ascii="Tahoma" w:hAnsi="Tahoma" w:cs="Tahoma"/>
          <w:sz w:val="24"/>
          <w:sz w:val="24"/>
        </w:rPr>
        <w:t xml:space="preserve">และ </w:t>
      </w:r>
      <w:r>
        <w:rPr>
          <w:rFonts w:cs="Tahoma" w:ascii="Tahoma" w:hAnsi="Tahoma"/>
          <w:sz w:val="24"/>
        </w:rPr>
        <w:t xml:space="preserve">11 </w:t>
      </w:r>
      <w:r>
        <w:rPr>
          <w:rFonts w:ascii="Tahoma" w:hAnsi="Tahoma" w:cs="Tahoma"/>
          <w:sz w:val="24"/>
          <w:sz w:val="24"/>
        </w:rPr>
        <w:t>ทุกกระทรวงไปทบทวนใหม่นั้น ในส่วนของ ว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หากทาง คปค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มีคำสั่งให้ทบทวน ก็เป็นหน้าที่ของปลัด ว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ซึ่งขณะนี้รักษาการรัฐมนตรีว่าการ ว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จะเป็นผู้พิจารณา แต่คิดว่าคงไม่มีการเปลี่ยนแปลงอะไรจากเดิม เพราะรายชื่อซี </w:t>
      </w:r>
      <w:r>
        <w:rPr>
          <w:rFonts w:cs="Tahoma" w:ascii="Tahoma" w:hAnsi="Tahoma"/>
          <w:sz w:val="24"/>
        </w:rPr>
        <w:t xml:space="preserve">10 </w:t>
      </w:r>
      <w:r>
        <w:rPr>
          <w:rFonts w:ascii="Tahoma" w:hAnsi="Tahoma" w:cs="Tahoma"/>
          <w:sz w:val="24"/>
          <w:sz w:val="24"/>
        </w:rPr>
        <w:t xml:space="preserve">และ </w:t>
      </w:r>
      <w:r>
        <w:rPr>
          <w:rFonts w:cs="Tahoma" w:ascii="Tahoma" w:hAnsi="Tahoma"/>
          <w:sz w:val="24"/>
        </w:rPr>
        <w:t xml:space="preserve">11 </w:t>
      </w:r>
      <w:r>
        <w:rPr>
          <w:rFonts w:ascii="Tahoma" w:hAnsi="Tahoma" w:cs="Tahoma"/>
          <w:sz w:val="24"/>
          <w:sz w:val="24"/>
        </w:rPr>
        <w:t>ทางปลัด ว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ป็นผู้เสนอแต่งตั้งมาตั้งแต่ต้น </w:t>
      </w:r>
      <w:r>
        <w:rPr>
          <w:rFonts w:cs="Tahoma" w:ascii="Tahoma" w:hAnsi="Tahoma"/>
          <w:sz w:val="24"/>
        </w:rPr>
        <w:br/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นายวีระ โรจน์พจนรัตน์ รองปลัด ว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กล่าวว่า ตนมองว่า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ว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จักรรถเป็นผู้ที่เหมาะสมที่สุดที่จะมาเป็นรัฐมนตรีว่าการ ว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ในช่วงระยะเวลาหนึ่ง เพราะมีความรู้ความสามารถด้านวัฒนธรรม และเป็นกลาง ซึ่งที่ผ่านมาแม้จะเกษียณอายุราชการไปแล้วแต่ก็ยังช่วยงานด้านวัฒนธรรมมาโดยตลอด ทำให้เข้าใจถึงปัญหาทางวัฒนธรรม นอกจากนี้ ยังเป็นที่เคารพและยอมรับในหมู่ข้าราชการ ว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หากสามารถนำเสนอรายชื่อต่อ คปค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ด้คิดว่าข้าราชการ ว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ุกคนจะยอมรับ</w:t>
      </w:r>
      <w:r>
        <w:rPr>
          <w:rFonts w:cs="Tahoma" w:ascii="Tahoma" w:hAnsi="Tahoma"/>
          <w:sz w:val="24"/>
        </w:rPr>
        <w:br/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 xml:space="preserve">ด้านนายธนารัชต์ สมคเณ นายกสมาคมนักพัฒนาการศึกษาขั้นพื้นฐานแห่งประเทศไทย กล่าวว่า ในวันที่ </w:t>
      </w:r>
      <w:r>
        <w:rPr>
          <w:rFonts w:cs="Tahoma" w:ascii="Tahoma" w:hAnsi="Tahoma"/>
          <w:sz w:val="24"/>
        </w:rPr>
        <w:t xml:space="preserve">26 </w:t>
      </w:r>
      <w:r>
        <w:rPr>
          <w:rFonts w:ascii="Tahoma" w:hAnsi="Tahoma" w:cs="Tahoma"/>
          <w:sz w:val="24"/>
          <w:sz w:val="24"/>
        </w:rPr>
        <w:t xml:space="preserve">กันยายน เวลา </w:t>
      </w:r>
      <w:r>
        <w:rPr>
          <w:rFonts w:cs="Tahoma" w:ascii="Tahoma" w:hAnsi="Tahoma"/>
          <w:sz w:val="24"/>
        </w:rPr>
        <w:t xml:space="preserve">13.0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ตนจะขอเข้ายื่นหนังสือต่อ พล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ปรม ติณสูลานนท์ ประธานองคมนตรี ที่บ้านสี่เสาเทเวศร์ ซึ่งได้ติดต่อประสานงานกับคณะทำงานของ พล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ปรม ไว้ก่อนหน้านี้แล้ว โดยตนจะเสนอรายชื่อบุคคลที่เหมาะสมกับตำแหน่งรัฐมนตรีว่าการ ศ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เพื่อให้รับพิจารณา ได้แก่ คุณหญิงกษมา วรวรรณ ณ อยุธยา ปลัด ศ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นายจาตุรนต์ ฉายแสง อดีตรัฐมนตรีว่าการ ศ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และนายเอนก เหล่าธรรมทัศน์ อดีตหัวหน้าพรรคมหาชน ทั้งนี้ เพื่อให้งานด้านการศึกษาเดินหน้าต่อไป </w:t>
      </w:r>
      <w:r>
        <w:rPr>
          <w:rFonts w:cs="Tahoma" w:ascii="Tahoma" w:hAnsi="Tahoma"/>
          <w:sz w:val="24"/>
        </w:rPr>
        <w:br/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นายธนารัชต์กล่าวด้วยว่า นอกจากนี้ ตนจะเสนอให้พิจารณานางมัณฑนา ศังขะกฤษณ์ รองปลัด ศ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เป็นเลขาธิการคณะกรรมการการศึกษาขั้นพื้นฐาน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พฐ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และขอให้นายชินภัทร ภูมิรัตน อยู่ในตำแหน่งรองเลขาธิการ กพฐ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ต่อไป ไม่อยากให้ย้ายไปเป็นรองเลขาธิการสภาการ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ศ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ตามที่นายจาตุรนต์เสนอแต่งตั้งโยกย้าย ส่วนเรื่องการแยกสำนักงาน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ออกจาก ศ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ไปตั้งเป็นกระทรวงการอุดมศึกษาและการวิจัยนั้น ตนไม่เห็นด้วย เพราะเวลานี้งาน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ับสำนักงานคณะกรรมการการศึกษาขั้นพื้นฐาน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พฐ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เชื่อมโยงกันแล้วตั้งแต่ระดับประถมศึกษาจนถึงอุดมศึกษา ถือว่าเดินมาไกลและลงทุนไปมากแล้ว ถ้าแยกออกไปเป็นกระทรวงใหม่ก็เท่ากับว่างานปฏิรูปการศึกษาที่ดำเนินการอยู่ก็สูญเปล่า </w:t>
      </w:r>
      <w:r>
        <w:rPr>
          <w:rFonts w:cs="Tahoma" w:ascii="Tahoma" w:hAnsi="Tahoma"/>
          <w:sz w:val="24"/>
        </w:rPr>
        <w:br/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 xml:space="preserve">นอกจากนี้ ผมจะเสนอปัญหาการศึกษาของชาติ อาทิ เรื่องการถ่ายโอนสถานศึกษาขั้นพื้นฐานให้แก่องค์กรปกครองส่วนท้องถิ่น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อปท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โดยจะขอให้ยกเลิกกฎหมายที่เกี่ยวข้องกับการถ่ายโอนสถานศึกษา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นายธนารัชต์กล่าว และว่า เรื่องทั้งหมดตนจะทำเป็นจดหมายจากใจครูนำเสนอ คปค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ด้พิจารณาในเร็วๆ นี้ด้วย</w:t>
      </w:r>
      <w:r>
        <w:rPr>
          <w:rFonts w:cs="Tahoma" w:ascii="Tahoma" w:hAnsi="Tahoma"/>
          <w:sz w:val="24"/>
        </w:rPr>
        <w:br/>
      </w:r>
    </w:p>
    <w:p>
      <w:pPr>
        <w:pStyle w:val="Normal"/>
        <w:ind w:firstLine="720"/>
        <w:rPr/>
      </w:pPr>
      <w:r>
        <w:rPr>
          <w:rFonts w:ascii="Tahoma" w:hAnsi="Tahoma" w:cs="Tahoma"/>
          <w:sz w:val="24"/>
          <w:sz w:val="24"/>
        </w:rPr>
        <w:t>นายไกร เกษทัน เจ้าหน้าที่บริหารการศึกษาขั้นพื้นฐาน กล่าวว่า ทางกลุ่มเจ้าหน้าที่บริหารการศึกษาขั้นพื้นฐานได้ทำหนังสือแสดงความคิดเห็นไปยัง คปค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ว่ารัฐมนตรีว่าการ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ช่วงระยะรักษาการนั้น อยากให้ได้คนที่มีความรู้เกี่ยวกับเรื่องการศึกษาทั้งระบบ โดยได้เสนอชื่อ 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กษม วัฒนชัย องคมนตรี และอดีตรัฐมนตรีว่าการ ศธ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หรือคุณหญิงกษมาให้ดำรงตำแหน่งนี้ </w:t>
      </w:r>
      <w:r>
        <w:rPr>
          <w:sz w:val="24"/>
        </w:rPr>
        <w:br/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:4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6:00Z</dcterms:created>
  <dc:creator>User</dc:creator>
  <dc:description/>
  <dc:language>en-US</dc:language>
  <cp:lastModifiedBy>user</cp:lastModifiedBy>
  <cp:lastPrinted>2006-09-26T09:25:00Z</cp:lastPrinted>
  <dcterms:modified xsi:type="dcterms:W3CDTF">2006-09-26T02:56:00Z</dcterms:modified>
  <cp:revision>2</cp:revision>
  <dc:subject/>
  <dc:title> </dc:title>
</cp:coreProperties>
</file>