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สกอ</w:t>
      </w:r>
      <w:r>
        <w:rPr/>
        <w:t>.</w:t>
      </w:r>
      <w:r>
        <w:rPr/>
        <w:t>ยังไม่พอใจคุณภาพบัณฑิต</w:t>
      </w:r>
    </w:p>
    <w:p>
      <w:pPr>
        <w:pStyle w:val="Heading6"/>
        <w:rPr/>
      </w:pPr>
      <w:r>
        <w:rPr/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ศ</w:t>
      </w:r>
      <w:r>
        <w:rPr>
          <w:b w:val="false"/>
        </w:rPr>
        <w:t>.(</w:t>
      </w:r>
      <w:r>
        <w:rPr>
          <w:b w:val="false"/>
          <w:b w:val="false"/>
        </w:rPr>
        <w:t>พิเศษ</w:t>
      </w:r>
      <w:r>
        <w:rPr>
          <w:b w:val="false"/>
        </w:rPr>
        <w:t>)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>ภาวิช ทองโรจน์ เลขาธิการคณะกรรมการการอุดมศึกษา</w:t>
      </w:r>
      <w:r>
        <w:rPr>
          <w:b w:val="false"/>
        </w:rPr>
        <w:t>(</w:t>
      </w:r>
      <w:r>
        <w:rPr>
          <w:b w:val="false"/>
          <w:b w:val="false"/>
        </w:rPr>
        <w:t>กกอ</w:t>
      </w:r>
      <w:r>
        <w:rPr>
          <w:b w:val="false"/>
        </w:rPr>
        <w:t xml:space="preserve">.) </w:t>
      </w:r>
      <w:r>
        <w:rPr>
          <w:b w:val="false"/>
          <w:b w:val="false"/>
        </w:rPr>
        <w:t>เปิดเผยผลการดำเนินงานด้านอุดมศึกษาในรอบปีที่ผ่านมาว่า สำนักงานคณะกรรมการการอุดมศึกษา</w:t>
      </w:r>
      <w:r>
        <w:rPr>
          <w:b w:val="false"/>
        </w:rPr>
        <w:t>(</w:t>
      </w:r>
      <w:r>
        <w:rPr>
          <w:b w:val="false"/>
          <w:b w:val="false"/>
        </w:rPr>
        <w:t>สกอ</w:t>
      </w:r>
      <w:r>
        <w:rPr>
          <w:b w:val="false"/>
        </w:rPr>
        <w:t>.)</w:t>
      </w:r>
      <w:r>
        <w:rPr>
          <w:b w:val="false"/>
          <w:b w:val="false"/>
        </w:rPr>
        <w:t>ได้มีการทบทวนบทบาทและภารกิจของการอุดมศึกษาตลอดเวลา รวมถึงติดตามกระบวนการปฏิรูปอุดมศึกษาอย่างแท้จริงเพื่อมุ่งตอบสนองต่อการพัฒนาประชาชน สังคมและประเทศชาติ ซึ่งในรอบปีที่ผ่านมาได้ผลักดันนโยบายและดำเนินโครงการ ต่าง ๆ ที่เกี่ยวกับอุดมศึกษาหลายประการ เช่น การพัฒนาระบบกลางการรับนิสิตนักศึกษาหรือระบบแอดมิชชั่น หรือโครงการปฏิรูประบบการเงินเพื่อการอุดมศึกษา ซึ่งมีการจัดตั้งกองทุนเงินให้กู้ยืมที่ผูกกับรายได้ในอนาคต</w:t>
      </w:r>
      <w:r>
        <w:rPr>
          <w:b w:val="false"/>
        </w:rPr>
        <w:t>(</w:t>
      </w:r>
      <w:r>
        <w:rPr>
          <w:b w:val="false"/>
          <w:b w:val="false"/>
        </w:rPr>
        <w:t>กรอ</w:t>
      </w:r>
      <w:r>
        <w:rPr>
          <w:b w:val="false"/>
        </w:rPr>
        <w:t xml:space="preserve">.) </w:t>
      </w:r>
      <w:r>
        <w:rPr>
          <w:b w:val="false"/>
          <w:b w:val="false"/>
        </w:rPr>
        <w:t>ซึ่งจะช่วยเปิดโอกาสให้เยาวชนได้เข้าสู่ระบบอุดมศึกษาเพิ่มมากขึ้น นอกจากนี้สกอ</w:t>
      </w:r>
      <w:r>
        <w:rPr>
          <w:b w:val="false"/>
        </w:rPr>
        <w:t>.</w:t>
      </w:r>
      <w:r>
        <w:rPr>
          <w:b w:val="false"/>
          <w:b w:val="false"/>
        </w:rPr>
        <w:t xml:space="preserve">ยังให้ความสนใจงานในภาพย่อยที่อยู่ในนโยบายแต่ละด้านอีกด้วย โดยเฉพาะการแก้ไขปัญหาเรื่องคุณภาพการศึกษาที่อุดมศึกษาไทยกำลังเผชิญอยู่ ซึ่งเป็นภารกิจที่จะต้องรีบดำเนินการควบคู่ไปกับการพัฒนาในเรื่องปริมาณ ซึ่งที่ผ่านมาก็สามารถเพิ่มขึ้นได้อย่างรวดเร็ว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เลขาธิการ กกอ</w:t>
      </w:r>
      <w:r>
        <w:rPr>
          <w:b w:val="false"/>
        </w:rPr>
        <w:t xml:space="preserve">. </w:t>
      </w:r>
      <w:r>
        <w:rPr>
          <w:b w:val="false"/>
          <w:b w:val="false"/>
        </w:rPr>
        <w:t xml:space="preserve">กล่าวต่อไปว่า จากผลการดำเนินงานด้านต่าง ๆ ถ้าเปรียบเทียบอุดมศึกษาของไทยกับอุดมศึกษาในประเทศอื่น ๆ จะพบว่าขณะนี้เยาวชนไทยสามารถเข้าสู่ระบบอุดมศึกษาได้เพิ่มขึ้นเป็นร้อยละ </w:t>
      </w:r>
      <w:r>
        <w:rPr>
          <w:b w:val="false"/>
        </w:rPr>
        <w:t xml:space="preserve">39 </w:t>
      </w:r>
      <w:r>
        <w:rPr>
          <w:b w:val="false"/>
          <w:b w:val="false"/>
        </w:rPr>
        <w:t>ของจำนวนเด็กในกลุ่มอายุดังกล่าว ดังนั้นเพื่อให้ปัจจัยด้านปริมาณของบัณฑิตและคุณภาพบัณฑิตมีความสอดคล้องกัน ทางสกอ</w:t>
      </w:r>
      <w:r>
        <w:rPr>
          <w:b w:val="false"/>
        </w:rPr>
        <w:t>.</w:t>
      </w:r>
      <w:r>
        <w:rPr>
          <w:b w:val="false"/>
          <w:b w:val="false"/>
        </w:rPr>
        <w:t>จึงจำเป็นต้องมีการกำหนดนโยบายเรื่องการผลิตกำลังคนหรือทิศทางการผลิตบัณฑิตเพื่อให้สถาบันอุดมศึกษาสามารถผลิตบัณฑิตได้สอดคล้องกับความต้องการของประเทศ ซึ่งโครงการปฏิรูประบบการเงินเพื่อการอุดมศึกษาจะเป็นอีกหนึ่งกลไกที่จะช่วยแก้ปัญหานี้ได้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 w:val="false"/>
        </w:rPr>
        <w:t>อุดมศึกษาจะต้องเป็นระบบที่สามารถสร้างสังคมฐานความรู้ ต้องเป็นระบบที่สร้างทุนมนุษย์และทุนความรู้ให้แก่สังคมไปพร้อม ๆ กัน ดังนั้นอุดมศึกษาจึงมีบทบาทที่เกี่ยวข้องกับยุทธศาสตร์ของชาติและนโยบายการวิจัยแบบบูรณาการในทุกระดับ” เลขาธิการกกอ</w:t>
      </w:r>
      <w:r>
        <w:rPr>
          <w:b w:val="false"/>
        </w:rPr>
        <w:t>.</w:t>
      </w:r>
      <w:r>
        <w:rPr>
          <w:b w:val="false"/>
          <w:b w:val="false"/>
        </w:rPr>
        <w:t>กล่าว</w:t>
      </w:r>
      <w:r>
        <w:rPr>
          <w:b w:val="false"/>
        </w:rPr>
        <w:t>.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0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9:00Z</dcterms:created>
  <dc:creator>User</dc:creator>
  <dc:description/>
  <dc:language>en-US</dc:language>
  <cp:lastModifiedBy>user</cp:lastModifiedBy>
  <cp:lastPrinted>2006-09-26T09:25:00Z</cp:lastPrinted>
  <dcterms:modified xsi:type="dcterms:W3CDTF">2006-09-26T02:49:00Z</dcterms:modified>
  <cp:revision>2</cp:revision>
  <dc:subject/>
  <dc:title> </dc:title>
</cp:coreProperties>
</file>