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กษมา” ยันเดินหน้าจัดการศึกษาฟรี</w:t>
      </w:r>
      <w:r>
        <w:rPr>
          <w:sz w:val="32"/>
        </w:rPr>
        <w:t xml:space="preserve">! 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กษมา” ยันเดินหน้าจัดการศึกษาฟรี</w:t>
      </w:r>
      <w:r>
        <w:rPr>
          <w:sz w:val="32"/>
        </w:rPr>
        <w:t xml:space="preserve">!  </w:t>
      </w:r>
      <w:r>
        <w:rPr>
          <w:sz w:val="32"/>
          <w:sz w:val="32"/>
        </w:rPr>
        <w:t xml:space="preserve">เตรียมชงงบฯรายหัว </w:t>
      </w:r>
      <w:r>
        <w:rPr>
          <w:sz w:val="32"/>
        </w:rPr>
        <w:t xml:space="preserve">/ </w:t>
      </w:r>
      <w:r>
        <w:rPr>
          <w:sz w:val="32"/>
          <w:sz w:val="32"/>
        </w:rPr>
        <w:t>หวังรธน</w:t>
      </w:r>
      <w:r>
        <w:rPr>
          <w:sz w:val="32"/>
        </w:rPr>
        <w:t>.</w:t>
      </w:r>
      <w:r>
        <w:rPr>
          <w:sz w:val="32"/>
          <w:sz w:val="32"/>
        </w:rPr>
        <w:t xml:space="preserve">ปลดล็อค </w:t>
      </w:r>
      <w:r>
        <w:rPr>
          <w:sz w:val="32"/>
        </w:rPr>
        <w:br/>
      </w:r>
    </w:p>
    <w:p>
      <w:pPr>
        <w:pStyle w:val="Normal"/>
        <w:ind w:firstLine="720"/>
        <w:rPr/>
      </w:pPr>
      <w:r>
        <w:rPr>
          <w:b/>
          <w:b/>
        </w:rPr>
        <w:t>คุณหญิงกษมา วรวรรณ ณ อยุธยา</w:t>
      </w:r>
      <w:r>
        <w:rPr/>
        <w:t xml:space="preserve"> ปลัด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กล่าวถึงการเสนอขอปรับเพิ่มเงินอุดหนุนการจัดการศึกษาขั้นพื้นฐาน ต่อคณะรัฐมนตรี </w:t>
      </w:r>
      <w:r>
        <w:rPr/>
        <w:t>(</w:t>
      </w:r>
      <w:r>
        <w:rPr/>
        <w:t>ครม</w:t>
      </w:r>
      <w:r>
        <w:rPr/>
        <w:t xml:space="preserve">.) </w:t>
      </w:r>
      <w:r>
        <w:rPr/>
        <w:t>ชุดใหม่ว่าขณะนี้ ศธ</w:t>
      </w:r>
      <w:r>
        <w:rPr/>
        <w:t>.</w:t>
      </w:r>
      <w:r>
        <w:rPr/>
        <w:t xml:space="preserve">มีตัวเลขที่จะนำเสนออยู่ </w:t>
      </w:r>
      <w:r>
        <w:rPr/>
        <w:t xml:space="preserve">2-3 </w:t>
      </w:r>
      <w:r>
        <w:rPr/>
        <w:t>ตัว โดยหนึ่งในนั้นเป็นตัวเลขที่สำนักนโยบายและยุทธศาสตร์ สำนักงานปลัด ศธ</w:t>
      </w:r>
      <w:r>
        <w:rPr/>
        <w:t>.</w:t>
      </w:r>
      <w:r>
        <w:rPr/>
        <w:t>ได้ทำวิจัยเกี่ยวกับเงินอุดหนุนฯ ตามขนาดและคุณภาพของโรงเรียนว่าต้องใช้เงินเท่าไหร่ ซึ่งแยกย่อยให้เห็นว่าการทำให้โรงเรียนมีคุณภาพนั้น จะต้องลงทุนในลักษณะไหน โดย ศธ</w:t>
      </w:r>
      <w:r>
        <w:rPr/>
        <w:t>.</w:t>
      </w:r>
      <w:r>
        <w:rPr/>
        <w:t>จะนำเสนอในหลายทางเลือกเพื่อเป็นข้อมูลให้ ครม</w:t>
      </w:r>
      <w:r>
        <w:rPr/>
        <w:t>.</w:t>
      </w:r>
      <w:r>
        <w:rPr/>
        <w:t xml:space="preserve">ชุดใหม่ได้พิจารณา “เป็นที่ทราบกันทั่วไปว่า เงินอุดหนุนรายหัวที่รัฐบาลจัดสรรให้โรงเรียนนั้นไม่เพียงพอ โดยเฉพาะโรงเรียนขนาดเล็กที่มีนักเรียน </w:t>
      </w:r>
      <w:r>
        <w:rPr/>
        <w:t xml:space="preserve">40 </w:t>
      </w:r>
      <w:r>
        <w:rPr/>
        <w:t xml:space="preserve">คน และได้เงินอุดหนุนรวมกันทั้งโรงเรียน </w:t>
      </w:r>
      <w:r>
        <w:rPr/>
        <w:t xml:space="preserve">40,000 </w:t>
      </w:r>
      <w:r>
        <w:rPr/>
        <w:t>บาท แต่ต้องดูทุกเรื่อง ในขณะที่ไม่มีครูและค่าสาธารณูปโภคก็เพิ่มขึ้น โรงเรียนก็จะอยู่ไม่ได้ แต่ถ้าสังคมต้องการเห็นคุณภาพ ก็ต้องเพิ่มเงินในส่วนของคุณภาพ นอกเหนือจากเพื่อให้อยู่รอด ซึ่งขณะนี้ ศธ</w:t>
      </w:r>
      <w:r>
        <w:rPr/>
        <w:t>.</w:t>
      </w:r>
      <w:r>
        <w:rPr/>
        <w:t xml:space="preserve">มีตัวเลขที่จะชี้ให้เห็น ส่วนโรงเรียนในระดับอื่นๆ ก็ไม่สามารถระดมทรัพยากรเพิ่มจากผู้ปกครองได้ ถ้าผู้ปกครองไม่เต็มใจบริจาค หรือแม้แต่โรงเรียนที่จะไม่ขอรับเงินอุดหนุน ซึ่งมีประมาณ </w:t>
      </w:r>
      <w:r>
        <w:rPr/>
        <w:t xml:space="preserve">100 </w:t>
      </w:r>
      <w:r>
        <w:rPr/>
        <w:t>กว่าโรง ก็ยังบอกว่าไม่สามารถปฏิเสธเงินอุดหนุนรายหัวแทนผู้ปกครองได้ เพราะรัฐธรรมนูญแห่งราชอาณาจักรไทยพ</w:t>
      </w:r>
      <w:r>
        <w:rPr/>
        <w:t>.</w:t>
      </w:r>
      <w:r>
        <w:rPr/>
        <w:t>ศ</w:t>
      </w:r>
      <w:r>
        <w:rPr/>
        <w:t xml:space="preserve">.2540 </w:t>
      </w:r>
      <w:r>
        <w:rPr/>
        <w:t xml:space="preserve">กำหนดไว้ว่ารัฐต้องจัดการศึกษาให้ </w:t>
      </w:r>
      <w:r>
        <w:rPr/>
        <w:t xml:space="preserve">12 </w:t>
      </w:r>
      <w:r>
        <w:rPr/>
        <w:t>ปี โดยไม่เสียค่าใช้จ่าย” ปลัด ศธ</w:t>
      </w:r>
      <w:r>
        <w:rPr/>
        <w:t>.</w:t>
      </w:r>
      <w:r>
        <w:rPr/>
        <w:t xml:space="preserve">กล่าวและว่า  แม้ว่าคณะปฏิรูปการปกครองในระบอบประชาธิปไตย อันมีพระมหากษัตริย์ทรงเป็นประมุข </w:t>
      </w:r>
      <w:r>
        <w:rPr/>
        <w:t>(</w:t>
      </w:r>
      <w:r>
        <w:rPr/>
        <w:t>คปค</w:t>
      </w:r>
      <w:r>
        <w:rPr/>
        <w:t xml:space="preserve">.) </w:t>
      </w:r>
      <w:r>
        <w:rPr/>
        <w:t>ได้ประกาศคณะปฏิรูปฯ ให้รัฐธรรมนูญแห่งราชอาณาจักรไทย พ</w:t>
      </w:r>
      <w:r>
        <w:rPr/>
        <w:t>.</w:t>
      </w:r>
      <w:r>
        <w:rPr/>
        <w:t>ศ</w:t>
      </w:r>
      <w:r>
        <w:rPr/>
        <w:t xml:space="preserve">.2540 </w:t>
      </w:r>
      <w:r>
        <w:rPr/>
        <w:t>สิ้นสุด แต่เราก็จะจัดการศึกษาฟรี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แห่งชาติ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ที่ออกตามความในรัฐธรรมนูญ และยังไม่ได้ยกเลิกโดยรองรับเรื่องนี้อยู่ อย่างไรก็ตาม ถึงเวลาแล้วที่จะต้องทบทวนดูจากตัวเลขที่เป็นข้อเท็จจริง ถ้ารัฐบาลพร้อมที่จะลงทุนเราก็จะสามารถดำรงการศึกษาฟรีต่อไปได้ แต่ถ้ามีข้อติดขัดเราอาจจะเลือกลงทุนดูแล กลุ่มที่มีความจำเป็นเร่งด่วน </w:t>
      </w:r>
      <w:r>
        <w:rPr/>
        <w:br/>
      </w:r>
    </w:p>
    <w:p>
      <w:pPr>
        <w:pStyle w:val="Normal"/>
        <w:ind w:firstLine="720"/>
        <w:rPr/>
      </w:pPr>
      <w:r>
        <w:rPr/>
        <w:t>คุณหญิงกษมา กล่าวต่อไปว่า คณะทำงานที่ดูเรื่องเงินอุดหนุนฯ ของ ศธ</w:t>
      </w:r>
      <w:r>
        <w:rPr/>
        <w:t>.</w:t>
      </w:r>
      <w:r>
        <w:rPr/>
        <w:t>จะเชื่อมโยงการทำงานกับคณะทำงานที่ดูเรื่องการปรับปรุงกฎหมายของ ศธ</w:t>
      </w:r>
      <w:r>
        <w:rPr/>
        <w:t>.</w:t>
      </w:r>
      <w:r>
        <w:rPr/>
        <w:t xml:space="preserve">ซึ่งหลายเรื่องดีอยู่แล้ว แต่ก็มีอีกหลายเรื่องเมื่อไปสู่การปฏิบัติแล้วจำเป็นต้องปรับแก้ ทั้งนี้ในแง่ของนักการศึกษา การจัดทำรัฐธรรมนูญฉบับใหม่ ก็อยากให้คงข้อความเกี่ยวกับการจัดการศึกษาฟรีไว้และในหลายประเทศก็มีการจัดการศึกษาฟรีให้กับประชาชน แต่ทั้งนี้รัฐบาลก็จะต้องจัดสรร งบฯ ที่เพียงพอ ซึ่งเชื่อว่าผู้ใหญ่ที่อยู่ในแวดวงที่จะพิจารณาเรื่องนี้คงเข้าใจปัญหาดี และครั้งนี้เป็นโอกาสที่จะปรับแก้แล้ว ซึ่งนักกฎหมายควรจะช่วยเราคิดและเปิดช่องในรัฐธรรมนูญให้หลากหลาย 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2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3:00Z</dcterms:created>
  <dc:creator>User</dc:creator>
  <dc:description/>
  <dc:language>en-US</dc:language>
  <cp:lastModifiedBy>user</cp:lastModifiedBy>
  <cp:lastPrinted>2006-09-19T10:34:00Z</cp:lastPrinted>
  <dcterms:modified xsi:type="dcterms:W3CDTF">2006-09-25T04:43:00Z</dcterms:modified>
  <cp:revision>2</cp:revision>
  <dc:subject/>
  <dc:title> </dc:title>
</cp:coreProperties>
</file>