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5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5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อนาคต </w:t>
      </w:r>
      <w:r>
        <w:rPr/>
        <w:t xml:space="preserve">1 </w:t>
      </w:r>
      <w:r>
        <w:rPr/>
        <w:t>ตุลา</w:t>
      </w:r>
      <w:r>
        <w:rPr/>
        <w:t>-</w:t>
      </w:r>
      <w:r>
        <w:rPr/>
        <w:t>อนาคตปฏิรูปการศึกษา ในกำกับ</w:t>
      </w:r>
      <w:r>
        <w:rPr/>
        <w:t>"</w:t>
      </w:r>
      <w:r>
        <w:rPr/>
        <w:t>คณะปฏิรูปการปกครองฯ</w:t>
      </w:r>
      <w:r>
        <w:rPr/>
        <w:t>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คอลัมน์ รายงานการศึกษา  วาสนา แสงสุข</w:t>
      </w:r>
      <w:r>
        <w:rPr>
          <w:color w:val="000000"/>
        </w:rPr>
        <w:br/>
      </w:r>
    </w:p>
    <w:p>
      <w:pPr>
        <w:pStyle w:val="Normal"/>
        <w:ind w:firstLine="720"/>
        <w:rPr/>
      </w:pPr>
      <w:r>
        <w:rPr>
          <w:rFonts w:ascii="Tahoma" w:hAnsi="Tahoma" w:cs="Tahoma"/>
          <w:sz w:val="20"/>
          <w:sz w:val="20"/>
        </w:rPr>
        <w:t>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นธิ บุญยรัตกลิน หัวหน้าคณะปฏิรูปการปกครองในระบอบประชาธิปไตย อันมีพระมหากษัตริย์ทรงเป็นประมุข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ปค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ำชับต่อคณะผู้บริหารจากกระทรวงศึกษาธิการ ที่นำทีมโดยคุณหญิงกษมา วรวรรณ ณ อยุธยา ปลัดกระทรวงศึกษาธิการ ขณะเข้ารายงานที่ตัวที่กองบัญชาการทหารบก ในช่วงเช้าวันที่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ย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ี่ผ่านมา ให้ดูแลงานด้านการศึกษาไปไม่ให้ต้องสะดุดลง และย้ำว่าจะต้องปรับปรุงการศึกษาในภาพรวมให้มาก โดยเฉพาะปัญหาการศึกษาในจังหวัดชายแดนภาคใต้ที่ยังเข้าไม่ถึงประชาชน ข้อกังวลดังกล่าวรวมอยู่ในปัญหานานาที่ผู้คนในแวดวงการศึกษาตระหนักดี คือปัญหาการขาดแคลนครู ปัญหาคุณภาพเรียนการสอน ปัญหาเงินอุดหนุนรายหัว การพัฒนาโรงเรียนเล็ก การถ่ายโอนการศึกษา กฎหมายการศึกษาที่จะต้องเร่งผลักดัน ฯลฯ </w:t>
      </w:r>
      <w:r>
        <w:rPr>
          <w:rFonts w:ascii="Tahoma" w:hAnsi="Tahoma" w:cs="Tahoma"/>
          <w:b/>
          <w:b/>
          <w:sz w:val="20"/>
          <w:sz w:val="20"/>
        </w:rPr>
        <w:t xml:space="preserve">เฉพาะอย่างยิ่งในสภาวะการณ์เช่นนี้ ที่นอกจากขาดเจ้ากระทรวงผู้มีอำนาจเต็มในการบริหาร ขับเคลื่อน และผลักดันงานการปฏิรูปการศึกษา ทำให้ข้อกังวลเดิมที่มีอยู่หนักหนาพอสมควรแล้ว ทบทวีขึ้นอีก ประจวบกับที่ในเดือนกันยายนนี้ จะต้องมีข้าราชการระดับบริหารของกระทรวงอีกหลายคนเกษียณอายุราชการ และแม้ว่าก่อนหน้านี้รัฐบาลรักษาการจะมีมติรับทราบการแต่งตั้งโยกย้ายผู้บริหารทั้งระดับ </w:t>
      </w:r>
      <w:r>
        <w:rPr>
          <w:rFonts w:cs="Tahoma" w:ascii="Tahoma" w:hAnsi="Tahoma"/>
          <w:b/>
          <w:sz w:val="20"/>
        </w:rPr>
        <w:t xml:space="preserve">10 </w:t>
      </w:r>
      <w:r>
        <w:rPr>
          <w:rFonts w:ascii="Tahoma" w:hAnsi="Tahoma" w:cs="Tahoma"/>
          <w:b/>
          <w:b/>
          <w:sz w:val="20"/>
          <w:sz w:val="20"/>
        </w:rPr>
        <w:t xml:space="preserve">และ </w:t>
      </w:r>
      <w:r>
        <w:rPr>
          <w:rFonts w:cs="Tahoma" w:ascii="Tahoma" w:hAnsi="Tahoma"/>
          <w:b/>
          <w:sz w:val="20"/>
        </w:rPr>
        <w:t xml:space="preserve">11 </w:t>
      </w:r>
      <w:r>
        <w:rPr>
          <w:rFonts w:ascii="Tahoma" w:hAnsi="Tahoma" w:cs="Tahoma"/>
          <w:b/>
          <w:b/>
          <w:sz w:val="20"/>
          <w:sz w:val="20"/>
        </w:rPr>
        <w:t xml:space="preserve">แทนที่ แต่เมื่อเงื่อนไขตามกฎหมายที่ระบุให้การแต่งตั้งโยกย้ายข้าราชการระดับสูง ซึ่งรัฐบาลรักษาการเป็นผู้ดำเนินการจะต้องขอความเห็นชอบจาก 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กกต</w:t>
      </w:r>
      <w:r>
        <w:rPr>
          <w:rFonts w:cs="Tahoma" w:ascii="Tahoma" w:hAnsi="Tahoma"/>
          <w:b/>
          <w:sz w:val="20"/>
        </w:rPr>
        <w:t xml:space="preserve">." </w:t>
      </w:r>
      <w:r>
        <w:rPr>
          <w:rFonts w:ascii="Tahoma" w:hAnsi="Tahoma" w:cs="Tahoma"/>
          <w:b/>
          <w:b/>
          <w:sz w:val="20"/>
          <w:sz w:val="20"/>
        </w:rPr>
        <w:t xml:space="preserve">หรือคณะกรรมการการเลือกตั้งเสียก่อน เพื่อป้องกันไม่ให้เกิดข้อครหาว่าเป็นการโยกย้ายทิ้งทวนและวางรากฐานทางการเมือง </w:t>
      </w:r>
      <w:r>
        <w:rPr>
          <w:rFonts w:ascii="Tahoma" w:hAnsi="Tahoma" w:cs="Tahoma"/>
          <w:sz w:val="20"/>
          <w:sz w:val="20"/>
        </w:rPr>
        <w:t xml:space="preserve"> แต่ กก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ุด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าสนา เพิ่มลาภ พ้นจากตำแหน่งก่อนที่จะให้ความเห็นชอบการโยกย้ายที่ว่า จึงทำให้รายชื่อทั้งหมดยังไม่สามารถนำขึ้นทูลเกล้าฯ ได้ และเมื่อมีการเปลี่ยนแปลงผู้บริหารประเทศ ต้องนำรายชื่อการแต่งตั้งโยกย้ายผู้บริหารระดับ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 xml:space="preserve">ดังกล่าว เข้าสู่ที่ประชุมคณะรัฐมนตรีชุดใหม่ได้พิจารณาอีกครั้ง แน่ชัดว่าไม่สามารถดำเนินการได้ทันภายในวั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ตุลาคม แน่นอน คุณหญิงกษมา ในฐานะผู้ใช้อำนาจรัฐมนตรีว่าการกระทรวง จึงมีความเห็นว่า จะต้องมีหนังสือหารือไปยังคณะปฏิรูปฯ ว่ากรณีที่ผู้บริหารระดับสูงเกษียณอายุราชการ และมีตำแหน่งว่างสามารถให้รองเลขาธิการรักษาการได้หรือไม่ และในกรณีของสำนักงานคณะกรรมการการศึกษาขั้นพื้นฐา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ซึ่งจะมีเพียง นายชินภัทร ภูมิรัตน รองเลขาธิการคณะกรรมการการศึกษาขั้นพื้นฐา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คนเดียว จะดำเนินการอย่างไร เพราะหากนับเฉพาะการแต่งตั้งโยกย้ายระดับ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>แทนตำแหน่งที่ว่างลง หรือเก้าอี้สำคัญในองค์กรหลักของ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ไม่นับรวมการโยกย้ายสลับตำแหน่ง จะมีที่ว่างในเก้าอี้เลขาธิการคณะกรรมการการอุดมศึกษาของ ศ</w:t>
      </w:r>
      <w:r>
        <w:rPr>
          <w:rFonts w:cs="Tahoma" w:ascii="Tahoma" w:hAnsi="Tahoma"/>
          <w:sz w:val="20"/>
        </w:rPr>
        <w:t>.(</w:t>
      </w:r>
      <w:r>
        <w:rPr>
          <w:rFonts w:ascii="Tahoma" w:hAnsi="Tahoma" w:cs="Tahoma"/>
          <w:sz w:val="20"/>
          <w:sz w:val="20"/>
        </w:rPr>
        <w:t>พิเศษ</w:t>
      </w:r>
      <w:r>
        <w:rPr>
          <w:rFonts w:cs="Tahoma" w:ascii="Tahoma" w:hAnsi="Tahoma"/>
          <w:sz w:val="20"/>
        </w:rPr>
        <w:t>)</w:t>
      </w:r>
      <w:r>
        <w:rPr>
          <w:rFonts w:ascii="Tahoma" w:hAnsi="Tahoma" w:cs="Tahoma"/>
          <w:sz w:val="20"/>
          <w:sz w:val="20"/>
        </w:rPr>
        <w:t xml:space="preserve">ภาวิช ทองโรจน์ และเลขาธิการคณะกรรมการการศึกษาขั้นพื้นฐานของ นางพรนิภา ลิมปพยอม ที่เกษียณออกไป </w:t>
      </w:r>
      <w:r>
        <w:rPr>
          <w:rFonts w:ascii="Tahoma" w:hAnsi="Tahoma" w:cs="Tahoma"/>
          <w:b/>
          <w:b/>
          <w:sz w:val="20"/>
          <w:sz w:val="20"/>
        </w:rPr>
        <w:t>ล้วนเป็นหน่วยงานสำคัญที่จะต้องเร่งขับเคลื่อนงานการศึกษาทั้งสิ้น โดยสำนักงานคณะกรรมการการอุดมศึกษา หรือ สกอ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จะต้องเร่งเดินเครื่องจัดระบบการจัดทดสอบทางการศึกษาแห่งชาติขั้นพื้นฐาน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โอเน็ต</w:t>
      </w:r>
      <w:r>
        <w:rPr>
          <w:rFonts w:cs="Tahoma" w:ascii="Tahoma" w:hAnsi="Tahoma"/>
          <w:b/>
          <w:sz w:val="20"/>
        </w:rPr>
        <w:t xml:space="preserve">) </w:t>
      </w:r>
      <w:r>
        <w:rPr>
          <w:rFonts w:ascii="Tahoma" w:hAnsi="Tahoma" w:cs="Tahoma"/>
          <w:b/>
          <w:b/>
          <w:sz w:val="20"/>
          <w:sz w:val="20"/>
        </w:rPr>
        <w:t>และการทดสอบทางการศึกษาแห่งชาติขั้นสูง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เอเน็ต</w:t>
      </w:r>
      <w:r>
        <w:rPr>
          <w:rFonts w:cs="Tahoma" w:ascii="Tahoma" w:hAnsi="Tahoma"/>
          <w:b/>
          <w:sz w:val="20"/>
        </w:rPr>
        <w:t xml:space="preserve">) </w:t>
      </w:r>
      <w:r>
        <w:rPr>
          <w:rFonts w:ascii="Tahoma" w:hAnsi="Tahoma" w:cs="Tahoma"/>
          <w:b/>
          <w:b/>
          <w:sz w:val="20"/>
          <w:sz w:val="20"/>
        </w:rPr>
        <w:t>เพื่อไม่ให้เกิดปัญหาความวุ่นวายซ้ำรอยปีที่ผ่านมา</w:t>
      </w:r>
      <w:r>
        <w:rPr>
          <w:rFonts w:cs="Tahoma" w:ascii="Tahoma" w:hAnsi="Tahoma"/>
          <w:sz w:val="20"/>
        </w:rPr>
        <w:br/>
      </w:r>
    </w:p>
    <w:p>
      <w:pPr>
        <w:pStyle w:val="TextBodyIndent"/>
        <w:rPr/>
      </w:pPr>
      <w:r>
        <w:rPr/>
        <w:t>ขณะที่สำนักงานคณะกรรมการการศึกษาขั้นพื้นฐาน หรือ สพฐ</w:t>
      </w:r>
      <w:r>
        <w:rPr/>
        <w:t xml:space="preserve">. </w:t>
      </w:r>
      <w:r>
        <w:rPr/>
        <w:t>ภารกิจไม่ได้ยิ่งหย่อนไปกว่ากัน เพราะหน้าที่หลักคือกำกับการศึกษาระดับพื้นฐานทั่วประเทศ มีปัญหาต้องแก้ไม่เว้นแต่ละวัน แต่ปรากฏว่านอกจากเลขาธิการ กพฐ</w:t>
      </w:r>
      <w:r>
        <w:rPr/>
        <w:t>.</w:t>
      </w:r>
      <w:r>
        <w:rPr/>
        <w:t xml:space="preserve">ที่เกษียณอายุในปีนี้แล้ว รองเลขาธิการ ระดับ </w:t>
      </w:r>
      <w:r>
        <w:rPr/>
        <w:t xml:space="preserve">10 </w:t>
      </w:r>
      <w:r>
        <w:rPr/>
        <w:t xml:space="preserve">อีก </w:t>
      </w:r>
      <w:r>
        <w:rPr/>
        <w:t xml:space="preserve">2 </w:t>
      </w:r>
      <w:r>
        <w:rPr/>
        <w:t>คน เกษียณด้วย คือนางอารีรัตน์ วัฒนสิน ที่ดูงานด้านวิชาการ และนายเฉลย พูนสวน ที่ดูแลงานด้านการบริหารบุคคล ดังนั้นจึงเหลือเพียงนายชินภัทร รักษาการเลขาธิการ กพฐ</w:t>
      </w:r>
      <w:r>
        <w:rPr/>
        <w:t>.</w:t>
      </w:r>
      <w:r>
        <w:rPr/>
        <w:t xml:space="preserve">เท่านั้น </w:t>
      </w:r>
      <w:r>
        <w:rPr/>
        <w:br/>
      </w:r>
    </w:p>
    <w:p>
      <w:pPr>
        <w:pStyle w:val="Normal"/>
        <w:spacing w:lineRule="atLeast" w:line="100"/>
        <w:ind w:firstLine="720"/>
        <w:rPr/>
      </w:pPr>
      <w:r>
        <w:rPr>
          <w:rFonts w:ascii="Tahoma" w:hAnsi="Tahoma" w:cs="Tahoma"/>
          <w:sz w:val="20"/>
          <w:sz w:val="20"/>
        </w:rPr>
        <w:t>ขณะที่ภาระของ สพฐ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ต้องดูแลการศึกษาขั้นพื้นฐานทั้งระบบและทั่วประเทศ เรียกได้ว่าเป็นหน่วยงานที่รวบรวมสารพัดปัญหาทางการศึกษา ไม่ว่าจะเป็นปัญหาขาดครู เงินอุดหนุนรายหัว การถ่ายโอนการศึกษาที่ยังมีปัญหาอยู่ รวมทั้งภารกิจสำคัญคืองานผลักดันการปฏิรูปการศึกษาให้เกิดผลเป็นรูปธรรม </w:t>
      </w:r>
      <w:r>
        <w:rPr>
          <w:rFonts w:ascii="Tahoma" w:hAnsi="Tahoma" w:cs="Tahoma"/>
          <w:b/>
          <w:b/>
          <w:sz w:val="20"/>
          <w:sz w:val="20"/>
        </w:rPr>
        <w:t>โดยเฉพาะที่ผ่านมาเกิดเสียงครหาหนาหูถึงการทำงานล่าช้า ไม่เป็นไปตามเป้าหมายที่วางไว้ ดังนั้นไม่ต้องคิดเลยว่าหากผู้บริหารหลักเหลือเพียงรองเลขาธิการ กพฐ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รักษาการเพียงตำแหน่งเดียว อะไรจะเกิดขึ้น</w:t>
      </w:r>
      <w:r>
        <w:rPr>
          <w:rFonts w:ascii="Tahoma" w:hAnsi="Tahoma" w:cs="Tahoma"/>
          <w:sz w:val="20"/>
          <w:sz w:val="20"/>
        </w:rPr>
        <w:t xml:space="preserve"> </w:t>
      </w:r>
      <w:r>
        <w:rPr/>
        <w:br/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lang w:val="en-US"/>
        </w:rPr>
      </w:pPr>
      <w:r>
        <w:rPr>
          <w:rFonts w:cs="Tahoma" w:ascii="Tahoma" w:hAnsi="Tahoma"/>
          <w:b/>
          <w:color w:val="800080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800080"/>
          <w:sz w:val="20"/>
        </w:rPr>
        <w:t xml:space="preserve"> </w:t>
      </w:r>
      <w:r>
        <w:rPr>
          <w:rFonts w:cs="Tahoma" w:ascii="Tahoma" w:hAnsi="Tahoma"/>
          <w:color w:val="800080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1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15:00Z</dcterms:created>
  <dc:creator>User</dc:creator>
  <dc:description/>
  <dc:language>en-US</dc:language>
  <cp:lastModifiedBy>user</cp:lastModifiedBy>
  <cp:lastPrinted>2006-09-19T10:34:00Z</cp:lastPrinted>
  <dcterms:modified xsi:type="dcterms:W3CDTF">2006-09-25T04:15:00Z</dcterms:modified>
  <cp:revision>2</cp:revision>
  <dc:subject/>
  <dc:title> </dc:title>
</cp:coreProperties>
</file>