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1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21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sz w:val="36"/>
          <w:lang w:val="th-TH"/>
        </w:rPr>
      </w:pPr>
      <w:r>
        <w:rPr>
          <w:rFonts w:ascii="Browallia New" w:hAnsi="Browallia New" w:cs="Browallia New"/>
          <w:b/>
          <w:b/>
          <w:sz w:val="36"/>
          <w:sz w:val="36"/>
          <w:lang w:val="th-TH"/>
        </w:rPr>
        <w:t>เสนอทปอ</w:t>
      </w:r>
      <w:r>
        <w:rPr>
          <w:rFonts w:cs="Browallia New" w:ascii="Browallia New" w:hAnsi="Browallia New"/>
          <w:b/>
          <w:sz w:val="36"/>
          <w:lang w:val="th-TH"/>
        </w:rPr>
        <w:t>.</w:t>
      </w:r>
      <w:r>
        <w:rPr>
          <w:rFonts w:ascii="Browallia New" w:hAnsi="Browallia New" w:cs="Browallia New"/>
          <w:b/>
          <w:b/>
          <w:sz w:val="36"/>
          <w:sz w:val="36"/>
          <w:lang w:val="th-TH"/>
        </w:rPr>
        <w:t>ตั้งกรรมการ ผลักดันโครงการเรียนล่วงหน้า</w:t>
      </w:r>
    </w:p>
    <w:p>
      <w:pPr>
        <w:pStyle w:val="Normal"/>
        <w:rPr>
          <w:rFonts w:ascii="Browallia New" w:hAnsi="Browallia New" w:cs="Browallia New"/>
          <w:b/>
          <w:b/>
          <w:sz w:val="36"/>
          <w:lang w:val="th-TH"/>
        </w:rPr>
      </w:pPr>
      <w:r>
        <w:rPr>
          <w:rFonts w:cs="Browallia New" w:ascii="Browallia New" w:hAnsi="Browallia New"/>
          <w:b/>
          <w:sz w:val="36"/>
          <w:lang w:val="th-TH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เรียนล่วงหน้าอืด เหตุมหาวิทยาลัยให้หน่วยกิตเฉพาะเด็กใน 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ี่ร่วมมือ แถมเด็กเก่งเรียนแล้วสอบติดมหาวิทยาลัยคณะอื่น ไม่ได้นำความรู้มาขอหน่วยกิต รุกเสนอ ทป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ตั้งคณะกรรมการผลักดัน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อปร กฤตยากีรณ ประธานคณะทำงานโครงการนำร่องโครงการเรียนล่วงหน้า กล่าวในการสัมมนา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 xml:space="preserve">โครงการเรียนล่วงหน้าสำหรับประเทศไทย ครั้งที่ </w:t>
      </w:r>
      <w:r>
        <w:rPr>
          <w:rFonts w:cs="Browallia New" w:ascii="Browallia New" w:hAnsi="Browallia New"/>
        </w:rPr>
        <w:t xml:space="preserve">2 " </w:t>
      </w:r>
      <w:r>
        <w:rPr>
          <w:rFonts w:ascii="Browallia New" w:hAnsi="Browallia New" w:cs="Browallia New"/>
        </w:rPr>
        <w:t>ที่โรงแรมเอเชีย กท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มื่อเร็วๆ นี้ว่า โครงการเรียนล่วงหน้าจัดขึ้นโดยมูลนิธิบัณฑิตยสภาวิทยาศาสตร์และเทคโนโลยีแห่งประเทศไท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บวท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มูลนิธิพัฒนาผู้มีความสามารถพิเศษทางวิทยาศาสตร์และเทคโนโลยี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พสวท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และสำนักงานพัฒนาวิทยาศาสตร์และเทคโนโลยีแห่งชาติ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วทช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เพื่อเปิดโอกาสให้นักเรียน 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ปลาย ได้เรียนวิชาปริญญาตรีชั้น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ของมหาวิทยาลัยโดยได้เครดิตหน่วยกิตวิชานั้นๆ เมื่อเข้าศึกษาในมหาวิทยาลัย เริ่มโครงการตั้งแต่ปี </w:t>
      </w:r>
      <w:r>
        <w:rPr>
          <w:rFonts w:cs="Browallia New" w:ascii="Browallia New" w:hAnsi="Browallia New"/>
        </w:rPr>
        <w:t xml:space="preserve">2546 </w:t>
      </w:r>
      <w:r>
        <w:rPr>
          <w:rFonts w:ascii="Browallia New" w:hAnsi="Browallia New" w:cs="Browallia New"/>
        </w:rPr>
        <w:t>จนถึงปัจจุบัน เช่น คณะวิทยาศาสตร์ 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หิดลกับ 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หิดลวิทยานุสรณ์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จุฬาลงกรณ์มหาวิทยาลัยกับ 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าธิต จุฬาฯ 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ตรียมอุดมศึกษา และ 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สาธิต มศว ปทุมวั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ั้งนี้ โครงการตั้งเป้าระยะยาวจะมีระบบกลางของประเทศทั้งหลักสูตร วิธีการเรียน ประเมินผลที่มีมาตรฐานในทุกสาขาวิชา มีเกณฑ์ชี้วัดเด็กที่มีความสามารถพิเศษสูงก่อนเข้าโครงการ หลังเรียนจบแล้วก็มีเกณฑ์เป็นที่ยอมรับของมหาวิทยาลัยต่างๆ เพื่อให้เด็กได้รับหน่วยกิต 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อปร กล่าวอีกว่า จากการทำโครงการนำร่องพบมหาวิทยาลัยกับโรงเรียนร่วมมือกันเป็นคู่ๆ หรือหนึ่งมหาวิทยาลัยร่วมมือกับ </w:t>
      </w:r>
      <w:r>
        <w:rPr>
          <w:rFonts w:cs="Browallia New" w:ascii="Browallia New" w:hAnsi="Browallia New"/>
        </w:rPr>
        <w:t xml:space="preserve">2-3 </w:t>
      </w:r>
      <w:r>
        <w:rPr>
          <w:rFonts w:ascii="Browallia New" w:hAnsi="Browallia New" w:cs="Browallia New"/>
        </w:rPr>
        <w:t xml:space="preserve">โรงเรียน และสอนวิชาชั้น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ริญญาตรี แต่เตรียมรับรองผลให้หน่วยกิตเฉพาะกับโรงเรียนที่ร่วมมือเท่านั้น รวมถึงเด็กเก่งที่เรียนล่วงหน้าจำนวนมากไม่ได้เรียนต่อในมหาวิทยาลัยที่ร่วมมือกัน โดยเฉพาะเด็กจากโรงเรียนในภูมิภาค เด็กเรียนล่วงหน้าวิชาวิทยาศาสตร์ คณิตศาสตร์ แต่ไม่ได้เรียนต่อคณะวิทยาศาสตร์มาเรียนต่อในคณะวิศวะ แพทย์ บางรายไปเรียนต่อต่างประเทศ ทำให้ไม่ได้รับประโยชน์จากหน่วยกิตวิชาเรียนล่วงหน้า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 xml:space="preserve">ตอนนี้จะจัดทำหลักสูตรกลาง ระบบวัดผลบันทึกผลกลางชั่วคราว และเสนอที่ประชุมอธิการบดีแห่งประเทศไท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ป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ให้จัดตั้งคณะกรรมการเพื่อผลักดันโครงการเรียนล่วงหน้าไปแล้ว รวมถึงเสนอกระทรวงศึกษาธิ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ศธ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สนับสนุน เพื่อให้เกิดโครงการได้เร็วขึ้น และจะหารือกับมหาวิทยาลัยในโครงการ เพื่อจัดทำหลักสูตรกลาง เช่น ภาษาไทย ภาษาอังกฤษ ชีววิทยา เพื่อให้หลักสูตรมีมาตรฐาน และมหาวิทยาลัยต่างๆ ยอมรับรองผลให้หน่วยกิตแก่เด็ก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อปร กล่าว 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ชัชนาถ เทพธรานนท์ รอง ผ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วทช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ล่าวว่า สวทช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จะให้ทุนเด็กในโครงการนี้ </w:t>
      </w:r>
      <w:r>
        <w:rPr>
          <w:rFonts w:cs="Browallia New" w:ascii="Browallia New" w:hAnsi="Browallia New"/>
        </w:rPr>
        <w:t xml:space="preserve">5-10 </w:t>
      </w:r>
      <w:r>
        <w:rPr>
          <w:rFonts w:ascii="Browallia New" w:hAnsi="Browallia New" w:cs="Browallia New"/>
        </w:rPr>
        <w:t xml:space="preserve">คน เพื่อเรียนต่อปริญญาตรีด้านวิทยาศาสตร์และเทคโนโลยีในปีการศึกษา </w:t>
      </w:r>
      <w:r>
        <w:rPr>
          <w:rFonts w:cs="Browallia New" w:ascii="Browallia New" w:hAnsi="Browallia New"/>
        </w:rPr>
        <w:t xml:space="preserve">2550 </w:t>
      </w:r>
    </w:p>
    <w:p>
      <w:pPr>
        <w:pStyle w:val="Heading8"/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1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9:00Z</dcterms:created>
  <dc:creator>User</dc:creator>
  <dc:description/>
  <dc:language>en-US</dc:language>
  <cp:lastModifiedBy>user</cp:lastModifiedBy>
  <cp:lastPrinted>2006-09-13T10:12:00Z</cp:lastPrinted>
  <dcterms:modified xsi:type="dcterms:W3CDTF">2006-09-21T02:10:00Z</dcterms:modified>
  <cp:revision>3</cp:revision>
  <dc:subject/>
  <dc:title> </dc:title>
</cp:coreProperties>
</file>