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6"/>
                        </w:rPr>
                        <w:t>2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80008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80008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>"</w:t>
      </w:r>
      <w:r>
        <w:rPr/>
        <w:t>อุทุมพร</w:t>
      </w:r>
      <w:r>
        <w:rPr/>
        <w:t>"</w:t>
      </w:r>
      <w:r>
        <w:rPr/>
        <w:t>ยันสทศ</w:t>
      </w:r>
      <w:r>
        <w:rPr/>
        <w:t>.</w:t>
      </w:r>
      <w:r>
        <w:rPr/>
        <w:t>ไม่สอบเอเน็ตปี</w:t>
      </w:r>
      <w:r>
        <w:rPr/>
        <w:t>"50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ascii="Tahoma" w:hAnsi="Tahoma" w:cs="Tahoma"/>
          <w:color w:val="000000"/>
          <w:sz w:val="20"/>
          <w:sz w:val="20"/>
        </w:rPr>
        <w:t>ปล่อยสกอ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ลุย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ascii="Tahoma" w:hAnsi="Tahoma" w:cs="Tahoma"/>
          <w:color w:val="000000"/>
          <w:sz w:val="20"/>
          <w:sz w:val="20"/>
        </w:rPr>
        <w:t>เตรียมถกจัดทดสอบแห่งชาติ</w:t>
      </w:r>
    </w:p>
    <w:p>
      <w:pPr>
        <w:pStyle w:val="Normal"/>
        <w:rPr>
          <w:sz w:val="22"/>
        </w:rPr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2"/>
          <w:sz w:val="22"/>
        </w:rPr>
        <w:t xml:space="preserve">นางอุทุมพร จามรมาน ว่าที่ผู้อำนวยการสถาบันทดสอบทางการศึกษาแห่งชาติ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ทศ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เปิดเผยว่า จะเข้ารับตำแหน่งผู้อำนวยการ สทศ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 xml:space="preserve">ในวันที่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>ตุลาคม ก่อนหน้านี้ได้ขอข้อมูลเอกสารจาก สท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เพื่อใช้ศึกษาก่อนเข้ารับงานใน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 xml:space="preserve">เรื่อง ได้แก่ </w:t>
      </w:r>
      <w:r>
        <w:rPr>
          <w:rFonts w:cs="Tahoma" w:ascii="Tahoma" w:hAnsi="Tahoma"/>
          <w:sz w:val="22"/>
        </w:rPr>
        <w:t>1.</w:t>
      </w:r>
      <w:r>
        <w:rPr>
          <w:rFonts w:ascii="Tahoma" w:hAnsi="Tahoma" w:cs="Tahoma"/>
          <w:sz w:val="22"/>
          <w:sz w:val="22"/>
        </w:rPr>
        <w:t xml:space="preserve">แผนงานเกี่ยวกับการเตรียมการจัดทดสอบทางการศึกษาแห่งชาติขั้นพื้นฐาน หรือโอเน็ต ซึ่งจัดสอบในเดือนกุมภาพันธ์ </w:t>
      </w:r>
      <w:r>
        <w:rPr>
          <w:rFonts w:cs="Tahoma" w:ascii="Tahoma" w:hAnsi="Tahoma"/>
          <w:sz w:val="22"/>
        </w:rPr>
        <w:t xml:space="preserve">2550 </w:t>
      </w:r>
      <w:r>
        <w:rPr>
          <w:rFonts w:ascii="Tahoma" w:hAnsi="Tahoma" w:cs="Tahoma"/>
          <w:sz w:val="22"/>
          <w:sz w:val="22"/>
        </w:rPr>
        <w:t>เพื่อมาดูว่า สท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ได้แก้ไขจุดโหว่ของปีที่ผ่านมาหรือยัง </w:t>
      </w:r>
      <w:r>
        <w:rPr>
          <w:rFonts w:cs="Tahoma" w:ascii="Tahoma" w:hAnsi="Tahoma"/>
          <w:sz w:val="22"/>
        </w:rPr>
        <w:t>2.</w:t>
      </w:r>
      <w:r>
        <w:rPr>
          <w:rFonts w:ascii="Tahoma" w:hAnsi="Tahoma" w:cs="Tahoma"/>
          <w:sz w:val="22"/>
          <w:sz w:val="22"/>
        </w:rPr>
        <w:t>กรอบอัตรากำลังของ สท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เพื่อศึกษาว่าอัตราเพียงพอ และได้บรรจุบุคลากรให้ตรงกับความรู้ความสามารถหรือไม่ </w:t>
      </w:r>
      <w:r>
        <w:rPr>
          <w:rFonts w:cs="Tahoma" w:ascii="Tahoma" w:hAnsi="Tahoma"/>
          <w:sz w:val="22"/>
        </w:rPr>
        <w:t>3.</w:t>
      </w:r>
      <w:r>
        <w:rPr>
          <w:rFonts w:ascii="Tahoma" w:hAnsi="Tahoma" w:cs="Tahoma"/>
          <w:sz w:val="22"/>
          <w:sz w:val="22"/>
        </w:rPr>
        <w:t xml:space="preserve">สถานภาพทางการเงิน ค่าใช้จ่ายที่ผ่านมา ตลอดจนปัญหา </w:t>
      </w:r>
      <w:r>
        <w:rPr>
          <w:rFonts w:cs="Tahoma" w:ascii="Tahoma" w:hAnsi="Tahoma"/>
          <w:sz w:val="22"/>
        </w:rPr>
        <w:t>4.</w:t>
      </w:r>
      <w:r>
        <w:rPr>
          <w:rFonts w:ascii="Tahoma" w:hAnsi="Tahoma" w:cs="Tahoma"/>
          <w:sz w:val="22"/>
          <w:sz w:val="22"/>
        </w:rPr>
        <w:t xml:space="preserve">รายงานการประเมินผลงานประจำปีของปีที่แล้ว และ </w:t>
      </w:r>
      <w:r>
        <w:rPr>
          <w:rFonts w:cs="Tahoma" w:ascii="Tahoma" w:hAnsi="Tahoma"/>
          <w:sz w:val="22"/>
        </w:rPr>
        <w:t>5.</w:t>
      </w:r>
      <w:r>
        <w:rPr>
          <w:rFonts w:ascii="Tahoma" w:hAnsi="Tahoma" w:cs="Tahoma"/>
          <w:sz w:val="22"/>
          <w:sz w:val="22"/>
        </w:rPr>
        <w:t>ขอดูวัสดุครุภัณฑ์ที่จัดซื้อมาว่าอยู่ในสภาพไหน ต้องซ่อมแซมหรือไม่ คาดว่า สท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จะมอบเอกสารดังกล่าวให้ตนในวันรับมอบงา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างอุทุมพรกล่าวอีกว่า กรณีที่นายวิเชียร เกตุสิงห์ รักษาการผู้อำนวยการ สท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เสนอให้ดึงการจัดทดสอบทางการศึกษาแห่งชาติขั้นสูง หรือเอเน็ต จากที่ประชุมอธิการบดีแห่งประเทศไทย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ทปอ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มาดำเนินการเอง เพื่อเรียกศรัทธากลับคืนนั้น ทป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ได้มอบให้สำนักงานคณะกรรมการการอุดม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กอ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ดำเนินการ โดย สท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เข้าไปร่วม ซึ่งไม่รู้ว่าจะให้เข้าไปร่วมมากน้อยแค่ไหน และอย่างไร แต่ตนคงจะไม่ดึงเอเน็ตมาดำเนินการเอง เพราะเพิ่งเข้ามารับตำแหน่ง และเหลือเวลาไม่กี่เดือนก็จะถึงช่วงสอบเอเน็ต แต่ในปีถัดไปถ้า ทป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จะมอบให้ สท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ดำเนินการ ก็ยินดี 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ทราบว่า สก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จะจัดสอบเอเน็ต โดยมีทั้งข้อสอบอัตนัย และปรนัย ส่วนตัวไม่คัดค้านข้อสอบอัตนัย และเห็นด้วยว่าในอนาคตควรจะต้องมี แต่ขณะนี้ยังไม่พร้อม จึงไม่ควรมีข้อสอบอัตนัย แต่ถ้าจำเป็นต้องมีจริงๆ ก็ควรมีเพียงเล็กน้อย เพราะการใช้ข้อสอบอัตนัยจะต้องพร้อมอย่างมาก ต้องอบรมผู้ตรวจข้อสอบเกี่ยวกับการตรวจข้อสอบให้ดี ไม่เช่นนั้นจะเกิดปัญหาความเชื่อมั่นเหมือนปีที่แล้ว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นางอุทุมพรกล่าว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นายภาวิช ทองโรจน์ เลขาธิการคณะกรรมการการอุดมศึกษา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กกอ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กล่าวว่า แม้จะมีการปฏิวัติ แต่งานประจำของ สก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จะเดินหน้าต่อไป ซึ่งจะไม่ส่งผลกระทบ โดยวันที่ </w:t>
      </w:r>
      <w:r>
        <w:rPr>
          <w:rFonts w:cs="Tahoma" w:ascii="Tahoma" w:hAnsi="Tahoma"/>
          <w:sz w:val="22"/>
        </w:rPr>
        <w:t xml:space="preserve">28 </w:t>
      </w:r>
      <w:r>
        <w:rPr>
          <w:rFonts w:ascii="Tahoma" w:hAnsi="Tahoma" w:cs="Tahoma"/>
          <w:sz w:val="22"/>
          <w:sz w:val="22"/>
        </w:rPr>
        <w:t>กันยายนนี้ จะประชุมหารือร่วมกันระหว่าง สกอ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>สทศ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>และ ทป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เกี่ยวกับการจัดสอบโอเน็ต และเอเน็ต ซึ่งเอเน็ตนั้น นางอุทุมพรได้หารือกับตนแล้ว โดยเห็นว่า อยากให้ สก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เป็นหลักในการจัดสอบเอเน็ตในปี </w:t>
      </w:r>
      <w:r>
        <w:rPr>
          <w:rFonts w:cs="Tahoma" w:ascii="Tahoma" w:hAnsi="Tahoma"/>
          <w:sz w:val="22"/>
        </w:rPr>
        <w:t xml:space="preserve">2550 </w:t>
      </w:r>
      <w:r>
        <w:rPr>
          <w:rFonts w:ascii="Tahoma" w:hAnsi="Tahoma" w:cs="Tahoma"/>
          <w:sz w:val="22"/>
          <w:sz w:val="22"/>
        </w:rPr>
        <w:t xml:space="preserve">ซึ่งตนไม่ขัดข้อง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3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26:00Z</dcterms:created>
  <dc:creator>User</dc:creator>
  <dc:description/>
  <dc:language>en-US</dc:language>
  <cp:lastModifiedBy>user</cp:lastModifiedBy>
  <cp:lastPrinted>2006-09-19T10:34:00Z</cp:lastPrinted>
  <dcterms:modified xsi:type="dcterms:W3CDTF">2006-09-21T01:27:00Z</dcterms:modified>
  <cp:revision>3</cp:revision>
  <dc:subject/>
  <dc:title> </dc:title>
</cp:coreProperties>
</file>