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6"/>
                        </w:rPr>
                        <w:t>2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1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80008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800080"/>
          <w:sz w:val="20"/>
          <w:vertAlign w:val="superscript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800080"/>
          <w:sz w:val="20"/>
        </w:rPr>
        <w:t xml:space="preserve"> </w:t>
      </w:r>
      <w:r>
        <w:rPr>
          <w:rFonts w:ascii="Tahoma" w:hAnsi="Tahoma" w:cs="Tahoma"/>
          <w:b/>
          <w:b/>
          <w:color w:val="000000"/>
          <w:sz w:val="20"/>
          <w:sz w:val="20"/>
        </w:rPr>
        <w:t>วิพากษ์การพัฒนาราชการไท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คอลัมน์ ข้าราษฎร</w:t>
      </w:r>
      <w:r>
        <w:rPr>
          <w:rFonts w:cs="Tahoma" w:ascii="Tahoma" w:hAnsi="Tahoma"/>
          <w:color w:val="000000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สายสะพาย</w:t>
      </w: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ำนักงานคณะกรรมการข้าราชการพลเรือ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ร่วมกับสถาบันพระปกเกล้าจัด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เวทีพลังประชาชน เพื่อร่วมพัฒนาระบบราชการไทย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ในวันพฤหัสบดีที่ </w:t>
      </w:r>
      <w:r>
        <w:rPr>
          <w:rFonts w:cs="Tahoma" w:ascii="Tahoma" w:hAnsi="Tahoma"/>
          <w:sz w:val="20"/>
        </w:rPr>
        <w:t xml:space="preserve">21 </w:t>
      </w:r>
      <w:r>
        <w:rPr>
          <w:rFonts w:ascii="Tahoma" w:hAnsi="Tahoma" w:cs="Tahoma"/>
          <w:sz w:val="20"/>
          <w:sz w:val="20"/>
        </w:rPr>
        <w:t xml:space="preserve">กันยายน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 xml:space="preserve">เวลา </w:t>
      </w:r>
      <w:r>
        <w:rPr>
          <w:rFonts w:cs="Tahoma" w:ascii="Tahoma" w:hAnsi="Tahoma"/>
          <w:sz w:val="20"/>
        </w:rPr>
        <w:t xml:space="preserve">12.00-16.30 </w:t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ณ ห้องประชุม </w:t>
      </w:r>
      <w:r>
        <w:rPr>
          <w:rFonts w:cs="Tahoma" w:ascii="Tahoma" w:hAnsi="Tahoma"/>
          <w:sz w:val="20"/>
        </w:rPr>
        <w:t xml:space="preserve">501-502 </w:t>
      </w:r>
      <w:r>
        <w:rPr>
          <w:rFonts w:ascii="Tahoma" w:hAnsi="Tahoma" w:cs="Tahoma"/>
          <w:sz w:val="20"/>
          <w:sz w:val="20"/>
        </w:rPr>
        <w:t>สำนักงาน 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ถนนพิษณุโลก เขตดุสิต กรุงเทพฯ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ารจัดงานดังกล่าวเนื่องจากสำนักงาน 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ห็นว่า การพัฒนาระบบราชการไทยต้องให้ความสำคัญกับการบริหาราชการแบบเป็นระบบเปิด เพื่อให้เกิดความโปร่งใส ตอบสนองความต้องการของประชาชน และต้องเชื่อมโยงและบูรณาการความคิดเห็น ข้อเสนอแนะที่เป็นประโยชน์จากทุกภาคส่วนในสังคม เพื่อนำมาประกอบการพิจารณาปรับปรุงการดำเนินพัฒนาระบบราชการต่อไปได้อี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ทศพร ศิริสัมพันธ์ เลขาธิการ 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กล่าวว่า ทุกภาคส่วนของสังคมได้มีส่วนร่วมในการพัฒนาระบบราชการมากขึ้น ทุกวันนี้จะเห็นว่า ส่วนงานที่เปิดให้ประชาชนแสดงความคิดเห็นก่อนเลยคือ ด้านบริการ ตรงนี้เป็นจุดที่เห็นได้ชัดที่สุด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ำหรับงานด้านอื่นๆ พระราชกฤษฎีกาว่าด้วยหลักเกณฑ์การบริหารกิจการบ้านเมืองที่ดี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6 </w:t>
      </w:r>
      <w:r>
        <w:rPr>
          <w:rFonts w:ascii="Tahoma" w:hAnsi="Tahoma" w:cs="Tahoma"/>
          <w:sz w:val="20"/>
          <w:sz w:val="20"/>
        </w:rPr>
        <w:t>ระบุชัดว่า การบริหารราชการที่มุ่งให้เกิดประโยชน์สุขแก่ประชาชน ต้องไม่มีขั้นตอนการปฏิบัติงานเกินความจำเป็น มีการปรับปรุงภารกิจของส่วนราชการให้ทันต่อเหตุการณ์ ประชาชนได้รับการอำนวยความสะดวกและได้รับการตอบสนองความต้องการ มีการประเมินผลการปฏิบัติงานอย่างสม่ำเสมอ มีประสิทธิภาพ เกิดความคุ้มค่าและผลสัมฤทธิ์ต่อภารกิจของรัฐ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ทศพร ศิริสัมพันธ์ กล่าวว่า ที่ผ่านมาเสียงสะท้อนของการพัฒนาระบบราชการกับการดำเนินงานของสำนักงาน 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จากทางสื่อมวลชน หรือนักวิชาการก็ดีล้วนแต่เป็นประโยชน์ต่อการปรับปรุงแก้ไขการทำงานพัฒนาระบบราชการต่อไปในอนาคต เพราะฉะนั้นการเปิดเวทีพลังประชาชนฯครั้งนี้น่าจะได้คำตอบที่ชัดเจนว่า การพัฒนาระบบราชการนั้นทำเพื่อใคร ทำเพราะอะไร และต้องการให้ทำต่อไปอย่างไร ทั้งนี้ได้เชิญบุคคลต่างๆ ที่มีมุมมองต่อระบบราชการ ต่อการพัฒนาระบบราชการมาร่วมอภิปราย เช่น นายไพบูลย์ วัฒนศิริธรรม นายนิพนธ์ สุรพงษ์รักเจริญ 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ชยา ยิ้มวิไล นายประสงค์ เลิศรัตนวิสุทธิ์ คุณศิริพร ปัญญาเสน 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ศพล สมพงษ์ ท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ุทัยวรรณ กาญจนกามล โดยมี 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รพินท์ สพโชคชัย กรรมการ 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และ 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ถวิลวดี บุรีกุล สถาบันพระปกเกล้า สลับกันเป็นผู้ดำเนินรายกา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อบถามรายละเอียดที่สำนักงาน 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โทรศัพท์ </w:t>
      </w:r>
      <w:r>
        <w:rPr>
          <w:rFonts w:cs="Tahoma" w:ascii="Tahoma" w:hAnsi="Tahoma"/>
          <w:sz w:val="20"/>
        </w:rPr>
        <w:t xml:space="preserve">0-2356-9999 </w:t>
      </w:r>
      <w:r>
        <w:rPr>
          <w:rFonts w:ascii="Tahoma" w:hAnsi="Tahoma" w:cs="Tahoma"/>
          <w:sz w:val="20"/>
          <w:sz w:val="20"/>
        </w:rPr>
        <w:t xml:space="preserve">ต่อ </w:t>
      </w:r>
      <w:r>
        <w:rPr>
          <w:rFonts w:cs="Tahoma" w:ascii="Tahoma" w:hAnsi="Tahoma"/>
          <w:sz w:val="20"/>
        </w:rPr>
        <w:t xml:space="preserve">9949 </w:t>
      </w:r>
      <w:r>
        <w:rPr>
          <w:rFonts w:ascii="Tahoma" w:hAnsi="Tahoma" w:cs="Tahoma"/>
          <w:sz w:val="20"/>
          <w:sz w:val="20"/>
        </w:rPr>
        <w:t xml:space="preserve">หรือ </w:t>
      </w:r>
      <w:r>
        <w:rPr>
          <w:rFonts w:cs="Tahoma" w:ascii="Tahoma" w:hAnsi="Tahoma"/>
          <w:sz w:val="20"/>
        </w:rPr>
        <w:t xml:space="preserve">www.opdc.go.th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  <w:r>
        <w:rPr/>
        <w:br/>
      </w:r>
    </w:p>
    <w:p>
      <w:pPr>
        <w:pStyle w:val="Normal"/>
        <w:rPr>
          <w:rFonts w:ascii="Tahoma" w:hAnsi="Tahoma" w:cs="Tahoma"/>
          <w:color w:val="800080"/>
          <w:sz w:val="20"/>
        </w:rPr>
      </w:pPr>
      <w:r>
        <w:rPr>
          <w:rFonts w:cs="Tahoma" w:ascii="Tahoma" w:hAnsi="Tahoma"/>
          <w:color w:val="800080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7:0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56:00Z</dcterms:created>
  <dc:creator>User</dc:creator>
  <dc:description/>
  <dc:language>en-US</dc:language>
  <cp:lastModifiedBy>user</cp:lastModifiedBy>
  <cp:lastPrinted>2006-09-19T10:34:00Z</cp:lastPrinted>
  <dcterms:modified xsi:type="dcterms:W3CDTF">2006-09-21T00:56:00Z</dcterms:modified>
  <cp:revision>2</cp:revision>
  <dc:subject/>
  <dc:title> </dc:title>
</cp:coreProperties>
</file>