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sz w:val="34"/>
                              </w:rPr>
                              <w:t xml:space="preserve">18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sz w:val="34"/>
                        </w:rPr>
                        <w:tab/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จันทร์ที่  </w:t>
                      </w:r>
                      <w:r>
                        <w:rPr>
                          <w:sz w:val="34"/>
                        </w:rPr>
                        <w:t xml:space="preserve">18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อ๋อย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มึนแก้</w:t>
      </w:r>
      <w:r>
        <w:rPr>
          <w:rFonts w:cs="Tahoma" w:ascii="Tahoma" w:hAnsi="Tahoma"/>
          <w:b/>
          <w:color w:val="000000"/>
          <w:sz w:val="32"/>
        </w:rPr>
        <w:t>-</w:t>
      </w:r>
      <w:r>
        <w:rPr>
          <w:rFonts w:ascii="Tahoma" w:hAnsi="Tahoma" w:cs="Tahoma"/>
          <w:b/>
          <w:b/>
          <w:color w:val="000000"/>
          <w:sz w:val="32"/>
          <w:sz w:val="32"/>
        </w:rPr>
        <w:t>ไม่แก้ผลอันดับมหาวิทยาลัย</w:t>
      </w:r>
      <w:r>
        <w:rPr>
          <w:rFonts w:cs="Tahoma" w:ascii="Tahoma" w:hAnsi="Tahoma"/>
          <w:b/>
          <w:color w:val="000000"/>
          <w:sz w:val="32"/>
        </w:rPr>
        <w:t xml:space="preserve">48 </w:t>
      </w:r>
    </w:p>
    <w:p>
      <w:pPr>
        <w:pStyle w:val="Heading6"/>
        <w:rPr/>
      </w:pPr>
      <w:r>
        <w:rPr/>
        <w:t>ยัน</w:t>
      </w:r>
      <w:r>
        <w:rPr/>
        <w:t>"</w:t>
      </w:r>
      <w:r>
        <w:rPr/>
        <w:t>ภาวิช</w:t>
      </w:r>
      <w:r>
        <w:rPr/>
        <w:t>"</w:t>
      </w:r>
      <w:r>
        <w:rPr/>
        <w:t>รับฟังคำท้วงแต่ขอให้ปรับใช้ปีหน้า</w:t>
      </w:r>
    </w:p>
    <w:p>
      <w:pPr>
        <w:pStyle w:val="Normal"/>
        <w:rPr/>
      </w:pP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sz w:val="22"/>
          <w:sz w:val="22"/>
        </w:rPr>
        <w:t>นายจาตุรนต์ ฉายแสง รมว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ศึกษาธิการ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เปิดเผยถึงกรณีที่ได้มอบหมายให้จัดตั้งคณะทำงานเพื่อรับฟังความคิดเห็นจากนักวิชาการและผู้ทรงคุณวุฒิในมหาวิทยาลัย เพื่อปรับปรุงการจัดอันดับมหาวิทยาลัย ประจำ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>ตามที่คณะวิจัยของสำนักงานคณะกรรมการการอุดมศึกษา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จะเห็นสมควร ขณะที่นายภาวิช ทองโรจน์ เลขาธิการคณะกรรมการการอุดมศึกษา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ยืนยันว่าคณะทำงานดังกล่าวจัดตั้งขึ้นเพื่อปรับปรุงการจัดอันดับประจำปี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โดยระบุว่าหากปรับแก้ผล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 xml:space="preserve">จะกระทบต่อความน่าเชื่อถือของผลการประกาศ ว่า จากการพูดคุยกับนายภาวิช เข้าใจว่าเป็นการรับฟังเพื่อนำมาปรับผลการจัดอันดับ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 xml:space="preserve">โดยนายภาวิชระบุว่ายินดีให้มหาวิทยาลัยที่ส่งข้อมูลมาไม่ครบถ้วน ได้ส่งมาเพิ่มเติมใหม่แล้วคณะทำงานจะใช้เวลาไม่กี่วันในการปรับแก้ไข ซึ่งน่าจะหมายความถึงการจัดอันดับ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 xml:space="preserve">เพราะหากเป็นการจัดอันดับของปีหน้า จะมาพูดทำไมว่าจะแก้ไขในไม่กี่วัน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เดิม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พูดให้เข้าใจอย่างนั้น คือยินดีรับฟังความเห็นแล้วจะนำมาปรับปรุงแก้ไข แต่เมื่อในทางเทคนิคไม่อาจแก้ไขผล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>ได้ อย่างนั้นก็ควรต้องรวบรวมข้อมูลและเตรียมทำความเข้าใจเพื่อให้เกิดการตีความที่ถูกต้อง แต่ทั้งนี้ ขอรับฟังความคิดเห็นจากคณะทำงานที่จะเชิญผู้แทนมหาวิทยาลัยต่างๆ มา ก่อนที่จะมาพิจารณาว่าควรจะพิจารณาแก้ไขอะไรอย่างไร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นายจาตุรนต์ กล่าว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ยจาตุรนต์ กล่าวว่า ถ้าเป็นเรื่องมหาวิทยาลัยส่งข้อมูลมาน้อย ขอส่งข้อมูลเพิ่ม เพราะไม่เช่นนั้นการนำเสนอผลการจัดอันดับจะนำไปสู่การตีความไม่ตรงข้อเท็จจริงนั้น การปรับปรุงผลการจัดอันดับ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 xml:space="preserve">ใหม่ก็เป็นเรื่องที่อธิบายต่อสังคมได้ อย่ากลัวว่าจะลดความน่าเชื่อถือในผลของการประกาศ เพราะเป็นเรื่องใหม่ ทำขึ้นโดยที่บางมหาวิทยาลัยอาจไม่ได้เสนอข้อมูลมาอย่างครบถ้วน อย่างไรก็ตาม ตนยืนยันว่าการจัดอันดับมีประโยชน์มากกว่าผลเสีย จะทำให้เกิดการรับรู้ในข้อมูลที่กว้างขวางขึ้นทั้งในนักศึกษา มหาวิทยาลัยและบริษัทที่จะว่าจ้างบัณฑิต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4</w:t>
      </w:r>
      <w:r>
        <w:rPr>
          <w:sz w:val="22"/>
        </w:rPr>
        <w:br/>
      </w:r>
    </w:p>
    <w:p>
      <w:pPr>
        <w:pStyle w:val="Heading9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52:00Z</dcterms:created>
  <dc:creator>User</dc:creator>
  <dc:description/>
  <dc:language>en-US</dc:language>
  <cp:lastModifiedBy>user</cp:lastModifiedBy>
  <cp:lastPrinted>2006-09-13T10:12:00Z</cp:lastPrinted>
  <dcterms:modified xsi:type="dcterms:W3CDTF">2006-09-18T00:52:00Z</dcterms:modified>
  <cp:revision>3</cp:revision>
  <dc:subject/>
  <dc:title> </dc:title>
</cp:coreProperties>
</file>