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sz w:val="34"/>
                              </w:rPr>
                              <w:t xml:space="preserve">18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sz w:val="34"/>
                        </w:rPr>
                        <w:tab/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จันทร์ที่  </w:t>
                      </w:r>
                      <w:r>
                        <w:rPr>
                          <w:sz w:val="34"/>
                        </w:rPr>
                        <w:t xml:space="preserve">18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"</w:t>
      </w:r>
      <w:r>
        <w:rPr/>
        <w:t>ตราบาป</w:t>
      </w:r>
      <w:r>
        <w:rPr/>
        <w:t>"</w:t>
      </w:r>
      <w:r>
        <w:rPr/>
        <w:t>มหาวิทยาลัย หลังการจัดอันดับ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rPr/>
      </w:pPr>
      <w:r>
        <w:rPr/>
        <w:t>คอลัมน์ สดจากราชภัฏ</w:t>
      </w:r>
      <w:r>
        <w:rPr/>
        <w:br/>
      </w:r>
      <w:r>
        <w:rPr/>
        <w:t>รศ</w:t>
      </w:r>
      <w:r>
        <w:rPr/>
        <w:t>.</w:t>
      </w:r>
      <w:r>
        <w:rPr/>
        <w:t>มานพ พราหมณโชติ อธิการบดีมหาวิทยาลัยราชภัฏจันทรเกษ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2"/>
          <w:sz w:val="22"/>
        </w:rPr>
        <w:t xml:space="preserve">ผมไม่ต่อต้านการจัดอันดับมหาวิทยาลัย แต่จะจัดอะไรต้องอยู่บนพื้นฐานของความเท่าเทียมกัน หรืออย่างน้อยก็กติกาเดียวกัน เพราะไม่เช่นนั้น การจัดอันดับก็ไม่ต่างอะไรกับการสร้าง </w:t>
      </w:r>
      <w:r>
        <w:rPr>
          <w:rFonts w:cs="Tahoma" w:ascii="Tahoma" w:hAnsi="Tahoma"/>
          <w:b/>
          <w:sz w:val="22"/>
        </w:rPr>
        <w:t>"</w:t>
      </w:r>
      <w:r>
        <w:rPr>
          <w:rFonts w:ascii="Tahoma" w:hAnsi="Tahoma" w:cs="Tahoma"/>
          <w:b/>
          <w:b/>
          <w:sz w:val="22"/>
          <w:sz w:val="22"/>
        </w:rPr>
        <w:t>ตราบาป</w:t>
      </w:r>
      <w:r>
        <w:rPr>
          <w:rFonts w:cs="Tahoma" w:ascii="Tahoma" w:hAnsi="Tahoma"/>
          <w:b/>
          <w:sz w:val="22"/>
        </w:rPr>
        <w:t xml:space="preserve">" </w:t>
      </w:r>
      <w:r>
        <w:rPr>
          <w:rFonts w:ascii="Tahoma" w:hAnsi="Tahoma" w:cs="Tahoma"/>
          <w:b/>
          <w:b/>
          <w:sz w:val="22"/>
          <w:sz w:val="22"/>
        </w:rPr>
        <w:t>ให้แก่มหาวิทยาลัย</w:t>
      </w:r>
      <w:r>
        <w:rPr>
          <w:rFonts w:cs="Tahoma" w:ascii="Tahoma" w:hAnsi="Tahoma"/>
          <w:b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>ตามที่ ศ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พิเศษ ดร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ภาวิช ทองโรจน์ แถลงถึงการจัดอันดับมหาวิทยาลัยของรัฐ เมื่อวันที่ </w:t>
      </w:r>
      <w:r>
        <w:rPr>
          <w:rFonts w:cs="Tahoma" w:ascii="Tahoma" w:hAnsi="Tahoma"/>
          <w:b/>
          <w:sz w:val="22"/>
        </w:rPr>
        <w:t xml:space="preserve">31 </w:t>
      </w:r>
      <w:r>
        <w:rPr>
          <w:rFonts w:ascii="Tahoma" w:hAnsi="Tahoma" w:cs="Tahoma"/>
          <w:b/>
          <w:b/>
          <w:sz w:val="22"/>
          <w:sz w:val="22"/>
        </w:rPr>
        <w:t xml:space="preserve">สิงหาคม โดยใช้ชุดตัวบ่งชี้การจัดอันดับด้านการวิจัย </w:t>
      </w:r>
      <w:r>
        <w:rPr>
          <w:rFonts w:cs="Tahoma" w:ascii="Tahoma" w:hAnsi="Tahoma"/>
          <w:b/>
          <w:sz w:val="22"/>
        </w:rPr>
        <w:t xml:space="preserve">(Research Ranking Indicator RRI) </w:t>
      </w:r>
      <w:r>
        <w:rPr>
          <w:rFonts w:ascii="Tahoma" w:hAnsi="Tahoma" w:cs="Tahoma"/>
          <w:b/>
          <w:b/>
          <w:sz w:val="22"/>
          <w:sz w:val="22"/>
        </w:rPr>
        <w:t xml:space="preserve">และชุดตัวบ่งชี้การจัดอันดับด้านการเรียนการสอน </w:t>
      </w:r>
      <w:r>
        <w:rPr>
          <w:rFonts w:cs="Tahoma" w:ascii="Tahoma" w:hAnsi="Tahoma"/>
          <w:b/>
          <w:sz w:val="22"/>
        </w:rPr>
        <w:t xml:space="preserve">(Teaching Ranking Indicator TRI) </w:t>
      </w:r>
      <w:r>
        <w:rPr>
          <w:rFonts w:ascii="Tahoma" w:hAnsi="Tahoma" w:cs="Tahoma"/>
          <w:b/>
          <w:b/>
          <w:sz w:val="22"/>
          <w:sz w:val="22"/>
        </w:rPr>
        <w:t xml:space="preserve">นั้น ผมอยากจะตั้งข้อสังเกต และอยากเรียกร้องความเป็นธรรมสัก </w:t>
      </w:r>
      <w:r>
        <w:rPr>
          <w:rFonts w:cs="Tahoma" w:ascii="Tahoma" w:hAnsi="Tahoma"/>
          <w:b/>
          <w:sz w:val="22"/>
        </w:rPr>
        <w:t xml:space="preserve">2-3 </w:t>
      </w:r>
      <w:r>
        <w:rPr>
          <w:rFonts w:ascii="Tahoma" w:hAnsi="Tahoma" w:cs="Tahoma"/>
          <w:b/>
          <w:b/>
          <w:sz w:val="22"/>
          <w:sz w:val="22"/>
        </w:rPr>
        <w:t>ประเด็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นื่องจาก หากสำนักงาน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จัดอันดับ ด้วยความเข้าใจที่คลาดเคลื่อน และไม่ตั้งอยู่บนพื้นฐานของความเป็นจริง ผมเกรงว่า พ่อแม่ผู้ปกครองรวมถึงเด็ก ๆ จะเข้าใจมหาวิทยาลัยราชภัฏอย่างผิด ๆ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ับตั้งแต่พระราชบัญญัติมหาวิทยาลัยราชภัฏ มีผลบังคับใช้ตั้งแต่เมื่อวันที่ </w:t>
      </w:r>
      <w:r>
        <w:rPr>
          <w:rFonts w:cs="Tahoma" w:ascii="Tahoma" w:hAnsi="Tahoma"/>
          <w:sz w:val="22"/>
        </w:rPr>
        <w:t xml:space="preserve">15 </w:t>
      </w:r>
      <w:r>
        <w:rPr>
          <w:rFonts w:ascii="Tahoma" w:hAnsi="Tahoma" w:cs="Tahoma"/>
          <w:sz w:val="22"/>
          <w:sz w:val="22"/>
        </w:rPr>
        <w:t xml:space="preserve">มิถุนายน </w:t>
      </w:r>
      <w:r>
        <w:rPr>
          <w:rFonts w:cs="Tahoma" w:ascii="Tahoma" w:hAnsi="Tahoma"/>
          <w:sz w:val="22"/>
        </w:rPr>
        <w:t xml:space="preserve">2547 </w:t>
      </w:r>
      <w:r>
        <w:rPr>
          <w:rFonts w:ascii="Tahoma" w:hAnsi="Tahoma" w:cs="Tahoma"/>
          <w:sz w:val="22"/>
          <w:sz w:val="22"/>
        </w:rPr>
        <w:t xml:space="preserve">ระยะเวลาผ่านไป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ปี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เดือนเศษ งบประมาณและบุคลากรทั้งสายการสอนและสายสนับสนุน รวมทั้งอัตราเกษียณอายุราชการของข้าราชการสายสอน ยังไม่ได้รับการสนับสนุนอย่างจริงจังเลย ขณะที่มหาวิทยาลัยของรัฐ </w:t>
      </w:r>
      <w:r>
        <w:rPr>
          <w:rFonts w:cs="Tahoma" w:ascii="Tahoma" w:hAnsi="Tahoma"/>
          <w:sz w:val="22"/>
        </w:rPr>
        <w:t xml:space="preserve">20 </w:t>
      </w:r>
      <w:r>
        <w:rPr>
          <w:rFonts w:ascii="Tahoma" w:hAnsi="Tahoma" w:cs="Tahoma"/>
          <w:sz w:val="22"/>
          <w:sz w:val="22"/>
        </w:rPr>
        <w:t xml:space="preserve">แห่ง ได้อัตราพนักงานมหาวิทยาลัยทดแทนอัตราข้าราชการที่เกษียณอายุราชการมาตั้งแต่ปีงบประมาณ </w:t>
      </w:r>
      <w:r>
        <w:rPr>
          <w:rFonts w:cs="Tahoma" w:ascii="Tahoma" w:hAnsi="Tahoma"/>
          <w:sz w:val="22"/>
        </w:rPr>
        <w:t xml:space="preserve">2543 </w:t>
      </w:r>
      <w:r>
        <w:rPr>
          <w:rFonts w:ascii="Tahoma" w:hAnsi="Tahoma" w:cs="Tahoma"/>
          <w:sz w:val="22"/>
          <w:sz w:val="22"/>
        </w:rPr>
        <w:t>แล้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ดังนั้น การที่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มาจัดอันดับโดยพิจารณาด้านการสอนและการวิจัย คงไม่เป็นธรรมกับมหาวิทยาลัยราชภัฏเท่าไรนัก เพราะอัตรากำลังเทียบกันไม่ได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อกจากนี้ จากข้อมูลพื้นฐานด้านงบประมาณด้านบุคลากร ด้านการสนับสนุนของมหาวิทยาลัยเดิม </w:t>
      </w:r>
      <w:r>
        <w:rPr>
          <w:rFonts w:cs="Tahoma" w:ascii="Tahoma" w:hAnsi="Tahoma"/>
          <w:sz w:val="22"/>
        </w:rPr>
        <w:t xml:space="preserve">(20 </w:t>
      </w:r>
      <w:r>
        <w:rPr>
          <w:rFonts w:ascii="Tahoma" w:hAnsi="Tahoma" w:cs="Tahoma"/>
          <w:sz w:val="22"/>
          <w:sz w:val="22"/>
        </w:rPr>
        <w:t>แห่ง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กับมหาวิทยาลัยราชภัฏ </w:t>
      </w:r>
      <w:r>
        <w:rPr>
          <w:rFonts w:cs="Tahoma" w:ascii="Tahoma" w:hAnsi="Tahoma"/>
          <w:sz w:val="22"/>
        </w:rPr>
        <w:t xml:space="preserve">(40 </w:t>
      </w:r>
      <w:r>
        <w:rPr>
          <w:rFonts w:ascii="Tahoma" w:hAnsi="Tahoma" w:cs="Tahoma"/>
          <w:sz w:val="22"/>
          <w:sz w:val="22"/>
        </w:rPr>
        <w:t>แห่ง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แตกต่างกันมาก แต่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และนักวิจัยนำข้อมูลมาวิเคราะห์ร่วมกันอย่างรีบด่ว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ทั้งๆที่ฐานข้อมูลดิบแต่ละด้านไม่น่าจะนำมาเปรียบเทียบกันได้โดยไม่มีการถ่วงน้ำหนัก รวมทั้งตัวชี้วัดแต่ละด้านก็ยังไม่เป็นที่ยอมรับ ดังเช่นที่ปรากฏในสื่อสาธารณะที่มหาวิทยาลัยจำนวนมากประกาศไม่ยอมรับการจัดอันดับในครั้งนี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ตัวอย่างที่ผมคิดว่า ควรนำมาเป็นแนวในการเปรียบเทียบ เช่น การประเมินคุณภาพการศึกษารอบสองของ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ยังให้สถาบันอุดมศึกษากำหนดน้ำหนักในแต่ละด้านผ่านสภาสถาบั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โดยจำแนกมหาวิทยาลัย</w:t>
      </w:r>
      <w:r>
        <w:rPr>
          <w:rFonts w:cs="Tahoma" w:ascii="Tahoma" w:hAnsi="Tahoma"/>
          <w:sz w:val="22"/>
        </w:rPr>
        <w:t>/</w:t>
      </w:r>
      <w:r>
        <w:rPr>
          <w:rFonts w:ascii="Tahoma" w:hAnsi="Tahoma" w:cs="Tahoma"/>
          <w:sz w:val="22"/>
          <w:sz w:val="22"/>
        </w:rPr>
        <w:t xml:space="preserve">สถาบันอุดมศึกษา เป็น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 xml:space="preserve">กลุ่ม ได้แก่ ผลิตบัณฑิตและวิจัย ผลิตบัณฑิตและพัฒนาชุมชน ผลิตบัณฑิตและพัฒนาศิลปวัฒนธรรม และผลิตบัณฑิตอย่างเดียว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จากนั้นผู้ประเมินจะประเมินตามเกณฑ์ที่กำหนด ที่ตกลง ผลการประเมินจึงเป็นที่ยอมรับกั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ผมอยากเปรียบเทียบว่า เหมือนการแข่งฟุตบอลทั้งในประเทศไทยหรือต่างประเทศ ถ้าเราตั้งสโมสรขึ้น จะส่งเข้าแข่งขันในระดับลีกอาชีพไม่ได้ ต้องเริ่มแข่งขันมาเป็นลำดับ จากการแข่งขันถ้วย ง ถ้วย ค ถ้วย ข ตามลำดับ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ดังนั้น การจัดอันดับที่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ประกาศเป็น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>กลุ่ม จึงไม่ใช่การสนับสนุนให้มหาวิทยาลัยพัฒนา แต่กลับเป็นการทำลายมหาวิทยาลัยของรัฐที่ให้ข้อมูลมากกว่า และงานวิจัยที่ทำอย่างรีบด่วนเช่นนี้ ถามว่า ควรเป็นงานวิจัยที่ควรได้รับการชมเชย หรือควรได้รับการประณาม</w:t>
      </w:r>
      <w:r>
        <w:rPr>
          <w:rFonts w:cs="Tahoma" w:ascii="Tahoma" w:hAnsi="Tahoma"/>
          <w:sz w:val="22"/>
        </w:rPr>
        <w:t>...</w:t>
        <w:br/>
        <w:br/>
      </w:r>
      <w:r>
        <w:rPr>
          <w:rFonts w:ascii="Tahoma" w:hAnsi="Tahoma" w:cs="Tahoma"/>
          <w:b/>
          <w:b/>
          <w:sz w:val="22"/>
          <w:sz w:val="22"/>
        </w:rPr>
        <w:t>ในส่วนมหาวิทยาลัยราชภัฏ ถ้าเรามามองความจริงกัน สกอ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ไม่เคยมองว่า มหาวิทยาลัยราชภัฏต้องรับผิดชอบนักศึกษาจำนวนมาก และก็เป็นมหาวิทยาลัยราชภัฏนี่เอง ที่เปิดโอกาสให้ทุกคนได้เรียนในระดับอุดมศึกษา เพราะมหาวิทยาลัยของรัฐอื่น ๆ รับนักศึกษาได้จำนวนจำกัด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ไม่เคยเข้าใจว่า ปรัชญา พันธกิจ คืออะไร ทั้งที่พันธกิจของมหาวิทยาลัยราชภัฏ คือ การบริการชุมชน ขณะเดียวกั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เราก็พยายามพัฒนาทั้งด้านงานวิจัยและด้านการเรียนการสอน ด้วยงบประมาณและศักยภาพที่มีอยู่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>สกอ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ไม่เคยมาดูอย่างจริงจัง ว่า มหาวิทยาลัยราชภัฏแต่ละแห่งกำลังทำอะไรอยู่ อย่าง มหาวิทยาลัยราชภัฏจันทรเกษมเอง ก็มีการเปิดหลักสูตรใหม่ ๆ และเป็นหลักสูตรแรกของประเทศไทย เช่น หลักสูตรการแพทย์แผนจีนบัณฑิต หลักสูตรบริหารธุรกิจมหาบัณฑิต สาขาการจัดการการกีฬา หลักสูตรปรัชญาดุษฎีบัณฑิต สาขาวิชาการพัฒนาธรรมาภิบาล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อกจากนี้ ยังมีความร่วมมือกับมหาวิทยาลัยในต่างประเทศ และยังทำพันธกิจในการบริการชุมชน รวมถึงส่งเสริมและพัฒนางานวิจัยและการสอนอย่างต่อเนื่อง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ปัจจัยต่าง ๆ เหล่านี้ ไม่ถูกนำมาใช้ประเมิน เพราะ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ไม่ได้มองเข้าไปในมหาวิทยาลัยแต่ละแห่งอย่างลึกซึ้ง เป็นเพียงให้กรอกข้อมูล แล้วบอกว่านี่คือ การจัดอันดับมหาวิทยาลัย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>ผมเสนอว่า การจัดอันดับมหาวิทยาลัย ควรจัดทำเกณฑ์ให้เป็นที่ยอมรับก่อน เพราะถ้าเกณฑ์ไม่เป็นที่ยอมรับ คงยากที่ทุกมหาวิทยาลัยจะเคารพกติกา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และมหาวิทยาลัยใหม่ หรือสถาบันที่พัฒนามาเป็นมหาวิทยาลัย เช่น มหาวิทยาลัยราชภัฏ ควรจะประเมินด้วยเกณฑ์ใด จะให้เหมือนมหาวิทยาลัยเก่า </w:t>
      </w:r>
      <w:r>
        <w:rPr>
          <w:rFonts w:cs="Tahoma" w:ascii="Tahoma" w:hAnsi="Tahoma"/>
          <w:sz w:val="22"/>
        </w:rPr>
        <w:t xml:space="preserve">20 </w:t>
      </w:r>
      <w:r>
        <w:rPr>
          <w:rFonts w:ascii="Tahoma" w:hAnsi="Tahoma" w:cs="Tahoma"/>
          <w:sz w:val="22"/>
          <w:sz w:val="22"/>
        </w:rPr>
        <w:t>แห่งหรือไม่ อย่างไร ตรงนี้ต้องชัดเจน และมีเหตุมีผลอธิบายได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ผมยืนยันว่า ทั้งหมดเป็น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ตราบาป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เพราะการจัดอันดับแบบนี้ ไม่ได้ช่วยให้มหาวิทยาลัยแต่ละแห่งพัฒนาไปได้ เป็นเหมือนการซ้ำเติมมหาวิทยาลัยที่ไม่ได้รับการสนับสนุนจากรัฐ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>สกอ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ต้องถามตัวเองว่า จัดอันดับครั้งนี้ไปเพื่ออะไร และจัดแล้ว จะทำให้วงการอุดมศึกษาดีขึ้นหรือไม่</w:t>
      </w:r>
      <w:r>
        <w:rPr>
          <w:rFonts w:cs="Tahoma" w:ascii="Tahoma" w:hAnsi="Tahoma"/>
          <w:b/>
          <w:sz w:val="22"/>
        </w:rPr>
        <w:t>?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5</w:t>
      </w:r>
      <w:r>
        <w:rPr>
          <w:sz w:val="22"/>
        </w:rPr>
        <w:br/>
      </w:r>
    </w:p>
    <w:p>
      <w:pPr>
        <w:pStyle w:val="Heading7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1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48:00Z</dcterms:created>
  <dc:creator>User</dc:creator>
  <dc:description/>
  <dc:language>en-US</dc:language>
  <cp:lastModifiedBy>user</cp:lastModifiedBy>
  <cp:lastPrinted>2006-09-13T10:12:00Z</cp:lastPrinted>
  <dcterms:modified xsi:type="dcterms:W3CDTF">2006-09-18T00:49:00Z</dcterms:modified>
  <cp:revision>3</cp:revision>
  <dc:subject/>
  <dc:title> </dc:title>
</cp:coreProperties>
</file>