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  <w:color w:val="800080"/>
              </w:rPr>
            </w:pPr>
            <w:r>
              <w:rPr>
                <w:rFonts w:cs="JS Pudgrongas" w:ascii="JS Pudgrongas" w:hAnsi="JS Pudgrongas"/>
                <w:color w:val="800080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color w:val="800080"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800080"/>
                <w:sz w:val="52"/>
              </w:rPr>
            </w:pPr>
            <w:r>
              <w:rPr>
                <w:rFonts w:ascii="IrisUPC" w:hAnsi="IrisUPC" w:cs="IrisUPC"/>
                <w:color w:val="800080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color w:val="800080"/>
                <w:sz w:val="30"/>
              </w:rPr>
              <w:t>10110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>566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0-2258-0311</w:t>
            </w:r>
            <w:r>
              <w:rPr>
                <w:rFonts w:cs="IrisUPC" w:ascii="IrisUPC" w:hAnsi="IrisUPC"/>
                <w:color w:val="800080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 xml:space="preserve">ฉบับประจำวันจันทร์ที่  </w:t>
                            </w:r>
                            <w:r>
                              <w:rPr>
                                <w:sz w:val="34"/>
                              </w:rPr>
                              <w:t xml:space="preserve">17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เดือนกันยายน  พ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  <w:r>
                              <w:rPr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sz w:val="3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34"/>
                              </w:rPr>
                            </w:pPr>
                            <w:r>
                              <w:rPr>
                                <w:color w:val="80008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sz w:val="34"/>
                        </w:rPr>
                      </w:pPr>
                      <w:r>
                        <w:rPr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sz w:val="34"/>
                        </w:rPr>
                        <w:tab/>
                        <w:tab/>
                      </w:r>
                      <w:r>
                        <w:rPr>
                          <w:sz w:val="34"/>
                          <w:sz w:val="34"/>
                        </w:rPr>
                        <w:t xml:space="preserve">ฉบับประจำวันจันทร์ที่  </w:t>
                      </w:r>
                      <w:r>
                        <w:rPr>
                          <w:sz w:val="34"/>
                        </w:rPr>
                        <w:t xml:space="preserve">17  </w:t>
                      </w:r>
                      <w:r>
                        <w:rPr>
                          <w:sz w:val="34"/>
                          <w:sz w:val="34"/>
                        </w:rPr>
                        <w:t>เดือนกันยายน  พ</w:t>
                      </w:r>
                      <w:r>
                        <w:rPr>
                          <w:sz w:val="34"/>
                        </w:rPr>
                        <w:t>.</w:t>
                      </w:r>
                      <w:r>
                        <w:rPr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sz w:val="34"/>
                        </w:rPr>
                        <w:t>.</w:t>
                      </w:r>
                      <w:r>
                        <w:rPr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sz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sz w:val="34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34"/>
                        </w:rPr>
                      </w:pPr>
                      <w:r>
                        <w:rPr>
                          <w:color w:val="800080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800080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color w:val="800080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rPr/>
      </w:pPr>
      <w:r>
        <w:rPr/>
        <w:t>"</w:t>
      </w:r>
      <w:r>
        <w:rPr/>
        <w:t>ภาวิช</w:t>
      </w:r>
      <w:r>
        <w:rPr/>
        <w:t>"</w:t>
      </w:r>
      <w:r>
        <w:rPr/>
        <w:t>ตั้งทีมปรับปรุง</w:t>
      </w:r>
      <w:r>
        <w:rPr/>
        <w:t>"</w:t>
      </w:r>
      <w:r>
        <w:rPr/>
        <w:t>จัดอันดับม</w:t>
      </w:r>
      <w:r>
        <w:rPr/>
        <w:t>."</w:t>
      </w:r>
      <w:r>
        <w:rPr/>
        <w:t>ปี</w:t>
      </w:r>
      <w:r>
        <w:rPr/>
        <w:t>"49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ascii="Tahoma" w:hAnsi="Tahoma" w:cs="Tahoma"/>
          <w:color w:val="000000"/>
          <w:sz w:val="20"/>
          <w:sz w:val="20"/>
        </w:rPr>
        <w:t>มทร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ยื่น</w:t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อ๋อย</w:t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แก้ไข</w:t>
      </w:r>
      <w:r>
        <w:rPr>
          <w:rFonts w:cs="Tahoma" w:ascii="Tahoma" w:hAnsi="Tahoma"/>
          <w:color w:val="000000"/>
          <w:sz w:val="20"/>
        </w:rPr>
        <w:t>5</w:t>
      </w:r>
      <w:r>
        <w:rPr>
          <w:rFonts w:ascii="Tahoma" w:hAnsi="Tahoma" w:cs="Tahoma"/>
          <w:color w:val="000000"/>
          <w:sz w:val="20"/>
          <w:sz w:val="20"/>
        </w:rPr>
        <w:t>ข้อผิดพลาด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2"/>
          <w:sz w:val="22"/>
        </w:rPr>
        <w:t xml:space="preserve">นายจาตุรนต์ ฉายแสง รัฐมนตรีว่าการกระทรวงศึกษาธิการ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ศธ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เปิดเผยว่า กรณีที่ให้จัดตั้งคณะทำงานเพื่อรับฟังความคิดเห็นจากนักวิชาการ และผู้ทรงคุณวุฒิในมหาวิทยาลัย เพื่อปรับปรุงการจัดอันดับมหาวิทยาลัย ประจำปี </w:t>
      </w:r>
      <w:r>
        <w:rPr>
          <w:rFonts w:cs="Tahoma" w:ascii="Tahoma" w:hAnsi="Tahoma"/>
          <w:sz w:val="22"/>
        </w:rPr>
        <w:t xml:space="preserve">2548 </w:t>
      </w:r>
      <w:r>
        <w:rPr>
          <w:rFonts w:ascii="Tahoma" w:hAnsi="Tahoma" w:cs="Tahoma"/>
          <w:sz w:val="22"/>
          <w:sz w:val="22"/>
        </w:rPr>
        <w:t xml:space="preserve">ตามที่คณะวิจัยของสำนักงานคณะกรรมการการอุดม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กอ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จะเห็นสมควร แต่นายภาวิช ทองโรจน์ เลขาธิการคณะกรรมการการอุดม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กกอ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ยืนยันว่าจะนำไปใช้ปรับปรุงการจัดอันดับประจำปี </w:t>
      </w:r>
      <w:r>
        <w:rPr>
          <w:rFonts w:cs="Tahoma" w:ascii="Tahoma" w:hAnsi="Tahoma"/>
          <w:sz w:val="22"/>
        </w:rPr>
        <w:t xml:space="preserve">2549 </w:t>
      </w:r>
      <w:r>
        <w:rPr>
          <w:rFonts w:ascii="Tahoma" w:hAnsi="Tahoma" w:cs="Tahoma"/>
          <w:sz w:val="22"/>
          <w:sz w:val="22"/>
        </w:rPr>
        <w:t xml:space="preserve">เพราะหากแก้ผลย้อนหลังจะกระทบต่อความน่าเชื่อถือของผลที่ประกาศนั้น จากการพูดคุยกับนายภาวิช เข้าใจว่าเป็นการรับฟังเพื่อนำมาปรับผลการจัดอันดับของปี </w:t>
      </w:r>
      <w:r>
        <w:rPr>
          <w:rFonts w:cs="Tahoma" w:ascii="Tahoma" w:hAnsi="Tahoma"/>
          <w:sz w:val="22"/>
        </w:rPr>
        <w:t xml:space="preserve">2548 </w:t>
      </w:r>
      <w:r>
        <w:rPr>
          <w:rFonts w:ascii="Tahoma" w:hAnsi="Tahoma" w:cs="Tahoma"/>
          <w:sz w:val="22"/>
          <w:sz w:val="22"/>
        </w:rPr>
        <w:t xml:space="preserve">แต่เมื่อในทางเทคนิคไม่อาจแก้ไขผลของปี </w:t>
      </w:r>
      <w:r>
        <w:rPr>
          <w:rFonts w:cs="Tahoma" w:ascii="Tahoma" w:hAnsi="Tahoma"/>
          <w:sz w:val="22"/>
        </w:rPr>
        <w:t xml:space="preserve">2548 </w:t>
      </w:r>
      <w:r>
        <w:rPr>
          <w:rFonts w:ascii="Tahoma" w:hAnsi="Tahoma" w:cs="Tahoma"/>
          <w:sz w:val="22"/>
          <w:sz w:val="22"/>
        </w:rPr>
        <w:t>ได้ ก็ควรต้องรวบรวมข้อมูล และเตรียมทำความเข้าใจเพื่อให้เกิดการตีความที่ถูกต้อง ซึ่งตนขอรับฟังจากคณะทำงานที่จะเชิญผู้แทนมหาวิทยาลัยต่างๆ มาแสดงความคิดเห็นก่อน ก่อนที่จะพิจารณาว่าควรแก้ไขอย่างไร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การปรับปรุงผลต้องอธิบายต่อสังคมได้ อย่ากลัวว่าจะลดความน่าเชื่อถือ เพราะเป็นเรื่องใหม่ และบางมหาวิทยาลัยอาจไม่ได้เสนอข้อมูลอย่างครบถ้วน อย่างไรก็ตาม ผมยืนยันว่าการจัดอันดับมีประโยชน์มากกว่าผลเสีย ทำให้เกิดการรับรู้ในข้อมูลที่กว้างขวางขึ้นในกลุ่มนักศึกษา มหาวิทยาลัย และบริษัทผู้ที่จะว่าจ้างบัณฑิต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นายจาตุรนต์กล่าว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ายภาวิชกล่าวว่า ได้เสนอรายชื่อคณะกรรมการปรับปรุงแนวทางในการจัดอันดับให้นายจาตุรนต์พิจารณา ประกอบด้วยผู้แทน สกอ</w:t>
      </w:r>
      <w:r>
        <w:rPr>
          <w:rFonts w:cs="Tahoma" w:ascii="Tahoma" w:hAnsi="Tahoma"/>
          <w:sz w:val="22"/>
        </w:rPr>
        <w:t xml:space="preserve">., </w:t>
      </w:r>
      <w:r>
        <w:rPr>
          <w:rFonts w:ascii="Tahoma" w:hAnsi="Tahoma" w:cs="Tahoma"/>
          <w:sz w:val="22"/>
          <w:sz w:val="22"/>
        </w:rPr>
        <w:t xml:space="preserve">ที่ประชุมอธิการบดีแห่งประเทศไทย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ทปอ</w:t>
      </w:r>
      <w:r>
        <w:rPr>
          <w:rFonts w:cs="Tahoma" w:ascii="Tahoma" w:hAnsi="Tahoma"/>
          <w:sz w:val="22"/>
        </w:rPr>
        <w:t xml:space="preserve">.), </w:t>
      </w:r>
      <w:r>
        <w:rPr>
          <w:rFonts w:ascii="Tahoma" w:hAnsi="Tahoma" w:cs="Tahoma"/>
          <w:sz w:val="22"/>
          <w:sz w:val="22"/>
        </w:rPr>
        <w:t xml:space="preserve">ที่ประชุมสภาอาจารย์มหาวิทยาลัยแห่งประเทศไทย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ปอมท</w:t>
      </w:r>
      <w:r>
        <w:rPr>
          <w:rFonts w:cs="Tahoma" w:ascii="Tahoma" w:hAnsi="Tahoma"/>
          <w:sz w:val="22"/>
        </w:rPr>
        <w:t xml:space="preserve">.), </w:t>
      </w:r>
      <w:r>
        <w:rPr>
          <w:rFonts w:ascii="Tahoma" w:hAnsi="Tahoma" w:cs="Tahoma"/>
          <w:sz w:val="22"/>
          <w:sz w:val="22"/>
        </w:rPr>
        <w:t>มหาวิทยาลัยราชภัฏ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  <w:sz w:val="22"/>
        </w:rPr>
        <w:t xml:space="preserve">มหาวิทยาลัยเทคโนโลยีราชมงคล และผู้ทรงคุณวุฒิ เมื่อนายจาตุรนต์เห็นชอบจะนำไปสู่การปรับปรุงดัชนีชี้วัดในการจัดอันดับมหาวิทยาลัยไทย ประจำปี </w:t>
      </w:r>
      <w:r>
        <w:rPr>
          <w:rFonts w:cs="Tahoma" w:ascii="Tahoma" w:hAnsi="Tahoma"/>
          <w:sz w:val="22"/>
        </w:rPr>
        <w:t xml:space="preserve">2549 </w:t>
      </w:r>
      <w:r>
        <w:rPr>
          <w:rFonts w:ascii="Tahoma" w:hAnsi="Tahoma" w:cs="Tahoma"/>
          <w:sz w:val="22"/>
          <w:sz w:val="22"/>
        </w:rPr>
        <w:t xml:space="preserve">นอกจากนี้ ยังมีหน่วยงานที่สนใจการจัดอันดับมหาวิทยาลัยไทย เช่น สำนักงานกองทุนสนับสนุนการวิจัย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กว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ซึ่งขณะนี้กำลังจัดอันดับมหาวิทยาลัยไทยด้านการวิจัย มีนายปรีดา วิบูลย์สวัสดิ์ อธิการบดีมหาวิทยาลัยชินวัตร เป็นประธาน รวมถึงศาสตราจารย์สโมสร ซึ่งเป็นสโมสรของศาสตราจารย์ทั่วประเทศ จะเข้ามามีส่วนร่วมในการจัดอันดับมหาวิทยาลัยไทยในปีต่อไปด้วย ว่าจะต้องปรับปรุงในเรื่องใดให้เหมาะสมต่อไป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รัฐมนตรีว่าการ ศธ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ยืนยันว่าการจัดอันดับต้องมีต่อไป เพราะเมื่อทำแล้วจะพบปัญหาต่างๆ เช่น ค่าใช้จ่ายต่อหัวของบัณฑิตในสาขาเดียวกัน บางสถาบันแตกต่างกันมากถึง </w:t>
      </w:r>
      <w:r>
        <w:rPr>
          <w:rFonts w:cs="Tahoma" w:ascii="Tahoma" w:hAnsi="Tahoma"/>
          <w:sz w:val="22"/>
        </w:rPr>
        <w:t xml:space="preserve">10 </w:t>
      </w:r>
      <w:r>
        <w:rPr>
          <w:rFonts w:ascii="Tahoma" w:hAnsi="Tahoma" w:cs="Tahoma"/>
          <w:sz w:val="22"/>
          <w:sz w:val="22"/>
        </w:rPr>
        <w:t xml:space="preserve">เท่า ต้องดูว่าความแตกต่างเหมาะสมหรือไม่ มหาวิทยาลัยที่เก็บค่าเล่าเรียนสูง จัดการศึกษามีคุณภาพสมกับค่าหน่วยกิตที่นักศึกษาต้องเสียหรือไม่ บางแห่งเก็บค่าเล่าเรียนสูงมากแต่จัดอันดับออกมาอยู่ในกลุ่ม </w:t>
      </w:r>
      <w:r>
        <w:rPr>
          <w:rFonts w:cs="Tahoma" w:ascii="Tahoma" w:hAnsi="Tahoma"/>
          <w:sz w:val="22"/>
        </w:rPr>
        <w:t xml:space="preserve">4 </w:t>
      </w:r>
      <w:r>
        <w:rPr>
          <w:rFonts w:ascii="Tahoma" w:hAnsi="Tahoma" w:cs="Tahoma"/>
          <w:sz w:val="22"/>
          <w:sz w:val="22"/>
        </w:rPr>
        <w:t>คุณภาพแค่พอใช้เท่านั้น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นายภาวิชกล่าว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นายนำยุทธ สงค์ธนาพิทักษ์ อธิการบดีมหาวิทยาลัยเทคโนโลยีราชมงคล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มทร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ธัญบุรี ในฐานะประธานคณะกรรมการอธิการบดี มท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กล่าวว่า ได้ยื่นหนังสือคัดค้านการจัดอันดับของ สก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ต่อนายจาตุรนต์ สรุปข้อบกพร่องจากที่ประชุมคณะกรรมการอธิการบดี มท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เพื่อแก้ไขข้อผิดพลาดต่อไป ใน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 xml:space="preserve">ประเด็น </w:t>
      </w:r>
      <w:r>
        <w:rPr>
          <w:rFonts w:cs="Tahoma" w:ascii="Tahoma" w:hAnsi="Tahoma"/>
          <w:sz w:val="22"/>
        </w:rPr>
        <w:t>1.</w:t>
      </w:r>
      <w:r>
        <w:rPr>
          <w:rFonts w:ascii="Tahoma" w:hAnsi="Tahoma" w:cs="Tahoma"/>
          <w:sz w:val="22"/>
          <w:sz w:val="22"/>
        </w:rPr>
        <w:t xml:space="preserve">บกพร่องในการเก็บข้อมูล </w:t>
      </w:r>
      <w:r>
        <w:rPr>
          <w:rFonts w:cs="Tahoma" w:ascii="Tahoma" w:hAnsi="Tahoma"/>
          <w:sz w:val="22"/>
        </w:rPr>
        <w:t>2.</w:t>
      </w:r>
      <w:r>
        <w:rPr>
          <w:rFonts w:ascii="Tahoma" w:hAnsi="Tahoma" w:cs="Tahoma"/>
          <w:sz w:val="22"/>
          <w:sz w:val="22"/>
        </w:rPr>
        <w:t xml:space="preserve">ข้อมูลการจำแนกคณะตามกลุ่มสาขายังสับสน </w:t>
      </w:r>
      <w:r>
        <w:rPr>
          <w:rFonts w:cs="Tahoma" w:ascii="Tahoma" w:hAnsi="Tahoma"/>
          <w:sz w:val="22"/>
        </w:rPr>
        <w:t>3.</w:t>
      </w:r>
      <w:r>
        <w:rPr>
          <w:rFonts w:ascii="Tahoma" w:hAnsi="Tahoma" w:cs="Tahoma"/>
          <w:sz w:val="22"/>
          <w:sz w:val="22"/>
        </w:rPr>
        <w:t xml:space="preserve">วิธีคิดบางตัวชี้วัดไม่ถูกต้อง และไม่ครอบคลุม </w:t>
      </w:r>
      <w:r>
        <w:rPr>
          <w:rFonts w:cs="Tahoma" w:ascii="Tahoma" w:hAnsi="Tahoma"/>
          <w:sz w:val="22"/>
        </w:rPr>
        <w:t>4.</w:t>
      </w:r>
      <w:r>
        <w:rPr>
          <w:rFonts w:ascii="Tahoma" w:hAnsi="Tahoma" w:cs="Tahoma"/>
          <w:sz w:val="22"/>
          <w:sz w:val="22"/>
        </w:rPr>
        <w:t xml:space="preserve">ความแตกต่างของงบประมาณที่ได้รับทำให้มีผลต่อการจัดอันดับ และ </w:t>
      </w:r>
      <w:r>
        <w:rPr>
          <w:rFonts w:cs="Tahoma" w:ascii="Tahoma" w:hAnsi="Tahoma"/>
          <w:sz w:val="22"/>
        </w:rPr>
        <w:t>5.</w:t>
      </w:r>
      <w:r>
        <w:rPr>
          <w:rFonts w:ascii="Tahoma" w:hAnsi="Tahoma" w:cs="Tahoma"/>
          <w:sz w:val="22"/>
          <w:sz w:val="22"/>
        </w:rPr>
        <w:t>ผลการประเมินมีค่าผิดพลาดขาดความน่าเชื่อถือ ลำดับที่ได้ไม่สะท้อนสภาพที่แท้จริงของมหาวิทยาลัย และคณะ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อธิการบดี มท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เห็นด้วยกับการประเมินศักยภาพมหาวิทยาลัยไทย เพราะใช้เป็นแนวทางในการพัฒนาได้ แต่ต้องใช้เครื่องมือวัดที่ถูกต้อง เที่ยงตรง และครอบคลุม เป็นที่ยอมรับของมหาวิทยาลัยส่วนใหญ่ และการคำนวณค่าจะต้องมีความถูกต้อง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นายนำยุทธกล่าว และว่า ทั้งนี้ ขอให้นายจาตุรนต์พิจารณาข้อเสนอแนะของ มท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รวมทั้ง ข้อสังเกตของสถาบันการศึกษาอื่นๆ มาตรวจสอบผลการประเมินการทำงานของคณะผู้วิจัย และผู้รับผิดชอบเพื่อแก้ไขข้อผิดพลาดที่เกิดขึ้น </w:t>
      </w:r>
      <w:r>
        <w:rPr>
          <w:sz w:val="22"/>
        </w:rPr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  <w:r>
        <w:rPr/>
        <w:br/>
        <w:br/>
      </w:r>
    </w:p>
    <w:p>
      <w:pPr>
        <w:pStyle w:val="Heading8"/>
        <w:jc w:val="both"/>
        <w:rPr>
          <w:color w:val="800080"/>
          <w:lang w:val="en-US"/>
        </w:rPr>
      </w:pPr>
      <w:r>
        <w:rPr>
          <w:color w:val="800080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5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40:00Z</dcterms:created>
  <dc:creator>User</dc:creator>
  <dc:description/>
  <dc:language>en-US</dc:language>
  <cp:lastModifiedBy>user</cp:lastModifiedBy>
  <cp:lastPrinted>2006-09-13T10:12:00Z</cp:lastPrinted>
  <dcterms:modified xsi:type="dcterms:W3CDTF">2006-09-18T00:41:00Z</dcterms:modified>
  <cp:revision>3</cp:revision>
  <dc:subject/>
  <dc:title> </dc:title>
</cp:coreProperties>
</file>