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  <w:color w:val="800080"/>
              </w:rPr>
            </w:pPr>
            <w:r>
              <w:rPr>
                <w:rFonts w:cs="JS Pudgrongas" w:ascii="JS Pudgrongas" w:hAnsi="JS Pudgrongas"/>
                <w:color w:val="800080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sz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ฉบับประจำวันพฤหัสบดีที่  </w:t>
                            </w:r>
                            <w:r>
                              <w:rPr>
                                <w:sz w:val="34"/>
                              </w:rPr>
                              <w:t xml:space="preserve">14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เดือนกันยายน  พ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sz w:val="34"/>
                              </w:rPr>
                              <w:t>.</w:t>
                            </w:r>
                            <w:r>
                              <w:rPr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sz w:val="3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34"/>
                              </w:rPr>
                            </w:pPr>
                            <w:r>
                              <w:rPr>
                                <w:color w:val="800080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sz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</w:rPr>
                        <w:t xml:space="preserve">ฉบับประจำวันพฤหัสบดีที่  </w:t>
                      </w:r>
                      <w:r>
                        <w:rPr>
                          <w:sz w:val="34"/>
                        </w:rPr>
                        <w:t xml:space="preserve">14  </w:t>
                      </w:r>
                      <w:r>
                        <w:rPr>
                          <w:sz w:val="34"/>
                          <w:sz w:val="34"/>
                        </w:rPr>
                        <w:t>เดือนกันยายน  พ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sz w:val="34"/>
                        </w:rPr>
                        <w:t>.</w:t>
                      </w:r>
                      <w:r>
                        <w:rPr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sz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sz w:val="34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34"/>
                        </w:rPr>
                      </w:pPr>
                      <w:r>
                        <w:rPr>
                          <w:color w:val="800080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jc w:val="center"/>
        <w:rPr>
          <w:b w:val="false"/>
          <w:b w:val="false"/>
          <w:sz w:val="28"/>
          <w:lang w:val="en-US"/>
        </w:rPr>
      </w:pPr>
      <w:r>
        <w:rPr/>
        <w:br/>
      </w:r>
      <w:r>
        <w:rPr>
          <w:b w:val="false"/>
          <w:b w:val="false"/>
          <w:sz w:val="28"/>
          <w:sz w:val="28"/>
        </w:rPr>
        <w:t>ร้านเหล้าหน้ามหาวิทยาลัย ปัญหาที่หลายคนมองว่ารัฐบาลไม่จริงใจ</w:t>
      </w:r>
    </w:p>
    <w:p>
      <w:pPr>
        <w:pStyle w:val="Heading8"/>
        <w:jc w:val="right"/>
        <w:rPr>
          <w:lang w:val="en-US"/>
        </w:rPr>
      </w:pPr>
      <w:r>
        <w:rPr/>
        <w:br/>
      </w:r>
      <w:r>
        <w:rPr/>
        <w:t>คอลัมน์ เวทีวิพากษ์</w:t>
      </w:r>
    </w:p>
    <w:p>
      <w:pPr>
        <w:pStyle w:val="Heading8"/>
        <w:rPr/>
      </w:pPr>
      <w:r>
        <w:rPr/>
        <w:br/>
        <w:br/>
      </w:r>
      <w:r>
        <w:rPr>
          <w:b w:val="false"/>
          <w:b w:val="false"/>
          <w:sz w:val="22"/>
          <w:sz w:val="22"/>
        </w:rPr>
        <w:t xml:space="preserve">ในมุมมองของนักศึกษา และครูอาจารย์ส่วนหนึ่ง ต่างก็เห็นว่าการที่มีร้านค้าจำหน่ายสุราอยู่ในบริเวณรอบมหาวิทยาลัยไม่เหมาะสม 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>แต่ก็ยังมีนักศึกษาอีกกลุ่มที่ยังเป็นผู้บริโภคที่ดีของร้านค้าที่จำหน่ายสุรา ในบริเวณรอบมหาวิทยาลัย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>ล่าสุด มหาวิทยาลัยธรรมศาสตร์ได้ยื่นเรื่องต่อกรมสรรพสามิตให้ยกเลิกใบอนุญาตจำหน่ายสุราแก่ร้านค้าเหล่านั้น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เกี่ยวกับปัญหานี้ สำนักวิจัยเอแบคโพล มหาวิทยาลัยอัสสัมชัญ ได้ความคิดเห็นนิสิต นักศึกษามหาวิทยาลัย และประชาชนทั่วไป รวม </w:t>
      </w:r>
      <w:r>
        <w:rPr>
          <w:b w:val="false"/>
          <w:sz w:val="22"/>
        </w:rPr>
        <w:t xml:space="preserve">1,604 </w:t>
      </w:r>
      <w:r>
        <w:rPr>
          <w:b w:val="false"/>
          <w:b w:val="false"/>
          <w:sz w:val="22"/>
          <w:sz w:val="22"/>
        </w:rPr>
        <w:t xml:space="preserve">ตัวอย่าง ระหว่างวันที่ </w:t>
      </w:r>
      <w:r>
        <w:rPr>
          <w:b w:val="false"/>
          <w:sz w:val="22"/>
        </w:rPr>
        <w:t xml:space="preserve">4-7 </w:t>
      </w:r>
      <w:r>
        <w:rPr>
          <w:b w:val="false"/>
          <w:b w:val="false"/>
          <w:sz w:val="22"/>
          <w:sz w:val="22"/>
        </w:rPr>
        <w:t>ก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>ย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 xml:space="preserve">ที่ผ่านมา ในหัวข้อที่ว่า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ประชาชน และนักศึกษาคิดอย่างไรต่อแหล่งจำหน่ายเหล้าไกลสถาบันการศึกษา</w:t>
      </w:r>
      <w:r>
        <w:rPr>
          <w:b w:val="false"/>
          <w:sz w:val="22"/>
        </w:rPr>
        <w:t xml:space="preserve">" </w:t>
        <w:br/>
        <w:br/>
      </w:r>
      <w:r>
        <w:rPr>
          <w:b w:val="false"/>
          <w:b w:val="false"/>
          <w:sz w:val="22"/>
          <w:sz w:val="22"/>
        </w:rPr>
        <w:t xml:space="preserve">ผลการสำรวจของเอแบคโพล พบว่า ในช่วง </w:t>
      </w:r>
      <w:r>
        <w:rPr>
          <w:b w:val="false"/>
          <w:sz w:val="22"/>
        </w:rPr>
        <w:t xml:space="preserve">30 </w:t>
      </w:r>
      <w:r>
        <w:rPr>
          <w:b w:val="false"/>
          <w:b w:val="false"/>
          <w:sz w:val="22"/>
          <w:sz w:val="22"/>
        </w:rPr>
        <w:t>วันที่ผ่านมา กลุ่มตัวอย่างที่ตอบแบบสอบถาม พบเห็นการโฆษณาเหล้า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>สุราต่างประเทศผ่านสื่อ คือ โทรทัศน์ ป้ายโฆษณา สื่อสิ่งพิมพ์ต่างๆ เช่น นิตยสาร หนังสือพิมพ์ ร้านสะดวกซื้อ ห้างสรรพสินค้า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>ส่วนสถานที่ที่กลุ่มตัวอย่างซื้อเครื่องดื่มแอลกอฮอล์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>เหล้า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>เบียร์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 xml:space="preserve">ไวน์ ในช่วง </w:t>
      </w:r>
      <w:r>
        <w:rPr>
          <w:b w:val="false"/>
          <w:sz w:val="22"/>
        </w:rPr>
        <w:t xml:space="preserve">3 </w:t>
      </w:r>
      <w:r>
        <w:rPr>
          <w:b w:val="false"/>
          <w:b w:val="false"/>
          <w:sz w:val="22"/>
          <w:sz w:val="22"/>
        </w:rPr>
        <w:t xml:space="preserve">เดือนที่ผ่านมานั้น กลุ่มนิสิตนักศึกษาร้อยละ </w:t>
      </w:r>
      <w:r>
        <w:rPr>
          <w:b w:val="false"/>
          <w:sz w:val="22"/>
        </w:rPr>
        <w:t xml:space="preserve">59.5 </w:t>
      </w:r>
      <w:r>
        <w:rPr>
          <w:b w:val="false"/>
          <w:b w:val="false"/>
          <w:sz w:val="22"/>
          <w:sz w:val="22"/>
        </w:rPr>
        <w:t xml:space="preserve">และประชาชนทั่วไปร้อยละ </w:t>
      </w:r>
      <w:r>
        <w:rPr>
          <w:b w:val="false"/>
          <w:sz w:val="22"/>
        </w:rPr>
        <w:t xml:space="preserve">72.8 </w:t>
      </w:r>
      <w:r>
        <w:rPr>
          <w:b w:val="false"/>
          <w:b w:val="false"/>
          <w:sz w:val="22"/>
          <w:sz w:val="22"/>
        </w:rPr>
        <w:t>จะซื้อจากร้านค้าใกล้บ้าน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>ที่พักอาศัยมากที่สุด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สำหรับการดื่มเครื่องดื่มแอลกอฮอล์ในช่วง </w:t>
      </w:r>
      <w:r>
        <w:rPr>
          <w:b w:val="false"/>
          <w:sz w:val="22"/>
        </w:rPr>
        <w:t xml:space="preserve">3 </w:t>
      </w:r>
      <w:r>
        <w:rPr>
          <w:b w:val="false"/>
          <w:b w:val="false"/>
          <w:sz w:val="22"/>
          <w:sz w:val="22"/>
        </w:rPr>
        <w:t xml:space="preserve">เดือนที่ผ่านมา กลุ่มนิสิต นักศึกษาร้อยละ </w:t>
      </w:r>
      <w:r>
        <w:rPr>
          <w:b w:val="false"/>
          <w:sz w:val="22"/>
        </w:rPr>
        <w:t xml:space="preserve">60 </w:t>
      </w:r>
      <w:r>
        <w:rPr>
          <w:b w:val="false"/>
          <w:b w:val="false"/>
          <w:sz w:val="22"/>
          <w:sz w:val="22"/>
        </w:rPr>
        <w:t xml:space="preserve">เคยดื่มเครื่องดื่มแอลกอฮอล์ในช่วงที่ผ่านมา และส่วนใหญ่หรือร้อยละ </w:t>
      </w:r>
      <w:r>
        <w:rPr>
          <w:b w:val="false"/>
          <w:sz w:val="22"/>
        </w:rPr>
        <w:t xml:space="preserve">68.6 </w:t>
      </w:r>
      <w:r>
        <w:rPr>
          <w:b w:val="false"/>
          <w:b w:val="false"/>
          <w:sz w:val="22"/>
          <w:sz w:val="22"/>
        </w:rPr>
        <w:t xml:space="preserve">ดื่มเป็นบางสัปดาห์ 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ส่วนใหญ่ หรือร้อยละ </w:t>
      </w:r>
      <w:r>
        <w:rPr>
          <w:b w:val="false"/>
          <w:sz w:val="22"/>
        </w:rPr>
        <w:t xml:space="preserve">60.9 </w:t>
      </w:r>
      <w:r>
        <w:rPr>
          <w:b w:val="false"/>
          <w:b w:val="false"/>
          <w:sz w:val="22"/>
          <w:sz w:val="22"/>
        </w:rPr>
        <w:t xml:space="preserve">ดื่มเบียร์ไทยเป็นประจำมากที่สุด แบ่งเป็นชาย ร้อยละ </w:t>
      </w:r>
      <w:r>
        <w:rPr>
          <w:b w:val="false"/>
          <w:sz w:val="22"/>
        </w:rPr>
        <w:t xml:space="preserve">72.6 </w:t>
      </w:r>
      <w:r>
        <w:rPr>
          <w:b w:val="false"/>
          <w:b w:val="false"/>
          <w:sz w:val="22"/>
          <w:sz w:val="22"/>
        </w:rPr>
        <w:t xml:space="preserve">และหญิง ร้อยละ </w:t>
      </w:r>
      <w:r>
        <w:rPr>
          <w:b w:val="false"/>
          <w:sz w:val="22"/>
        </w:rPr>
        <w:t xml:space="preserve">43.9 </w:t>
      </w:r>
      <w:r>
        <w:rPr>
          <w:b w:val="false"/>
          <w:b w:val="false"/>
          <w:sz w:val="22"/>
          <w:sz w:val="22"/>
        </w:rPr>
        <w:t xml:space="preserve">สำหรับบุคคลที่ดื่มด้วยร้อยละ </w:t>
      </w:r>
      <w:r>
        <w:rPr>
          <w:b w:val="false"/>
          <w:sz w:val="22"/>
        </w:rPr>
        <w:t xml:space="preserve">93.1 </w:t>
      </w:r>
      <w:r>
        <w:rPr>
          <w:b w:val="false"/>
          <w:b w:val="false"/>
          <w:sz w:val="22"/>
          <w:sz w:val="22"/>
        </w:rPr>
        <w:t>จะเป็นเพื่อนสนิท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 xml:space="preserve">เพื่อนบ้าน และจะไปดื่มตามสถานบันเทิงร้อยละ </w:t>
      </w:r>
      <w:r>
        <w:rPr>
          <w:b w:val="false"/>
          <w:sz w:val="22"/>
        </w:rPr>
        <w:t xml:space="preserve">59.5) </w:t>
      </w:r>
      <w:r>
        <w:rPr>
          <w:b w:val="false"/>
          <w:b w:val="false"/>
          <w:sz w:val="22"/>
          <w:sz w:val="22"/>
        </w:rPr>
        <w:t>รองลงมา คือ ในบ้าน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>ที่พัก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 xml:space="preserve">ร้านใกล้บ้าน ร้อยละ </w:t>
      </w:r>
      <w:r>
        <w:rPr>
          <w:b w:val="false"/>
          <w:sz w:val="22"/>
        </w:rPr>
        <w:t xml:space="preserve">51.5 </w:t>
      </w:r>
      <w:r>
        <w:rPr>
          <w:b w:val="false"/>
          <w:b w:val="false"/>
          <w:sz w:val="22"/>
          <w:sz w:val="22"/>
        </w:rPr>
        <w:t>และร้านค้าใกล้ที่ทำงาน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 xml:space="preserve">ที่เรียน ร้อยละ </w:t>
      </w:r>
      <w:r>
        <w:rPr>
          <w:b w:val="false"/>
          <w:sz w:val="22"/>
        </w:rPr>
        <w:t xml:space="preserve">16.8 </w:t>
        <w:br/>
        <w:br/>
      </w:r>
      <w:r>
        <w:rPr>
          <w:b w:val="false"/>
          <w:b w:val="false"/>
          <w:sz w:val="22"/>
          <w:sz w:val="22"/>
        </w:rPr>
        <w:t xml:space="preserve">เมื่อพิจารณาถึงประสบการณ์ที่เคยพบเห็นผลกระทบที่เกิดจากการดื่มเครื่องดื่มแอลกอฮอล์ใน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ระดับสังคม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 xml:space="preserve">พบว่า </w:t>
      </w:r>
      <w:r>
        <w:rPr>
          <w:b w:val="false"/>
          <w:sz w:val="22"/>
        </w:rPr>
        <w:t xml:space="preserve">3 </w:t>
      </w:r>
      <w:r>
        <w:rPr>
          <w:b w:val="false"/>
          <w:b w:val="false"/>
          <w:sz w:val="22"/>
          <w:sz w:val="22"/>
        </w:rPr>
        <w:t>อันดับแรก คือ ปัญหาการบาดเจ็บจากอุบัติเหตุเพิ่มมากขึ้น รองลงมาคือ ปัญหาเสียชีวิตจากอุบัติเหตุเพิ่มมากขึ้น และอันดับสามคือ ปัญหาครอบครัวในสังคมเพิ่มมากขึ้น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ส่วนผลกระทบที่เกิดจากการดื่มเครื่องดื่มแอลกอฮอล์ใน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ระดับครอบครัว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 xml:space="preserve">พบว่า </w:t>
      </w:r>
      <w:r>
        <w:rPr>
          <w:b w:val="false"/>
          <w:sz w:val="22"/>
        </w:rPr>
        <w:t xml:space="preserve">3 </w:t>
      </w:r>
      <w:r>
        <w:rPr>
          <w:b w:val="false"/>
          <w:b w:val="false"/>
          <w:sz w:val="22"/>
          <w:sz w:val="22"/>
        </w:rPr>
        <w:t>อันแรกคือ มีการทะเลาะเบาะแว้งในความรุนแรงภายในครอบครัว รองลงมาคือ สมาชิกในครอบครัวไม่อยากอยู่บ้าน ไม่มีความสุข และอันดับสาม คือ ครอบครัวแตกแยก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>หย่าร้าง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ผลกระทบที่เกิดจากการดื่มเครื่องดื่มแอลกอฮอล์ใน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ระดับบุคคล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 xml:space="preserve">พบว่า </w:t>
      </w:r>
      <w:r>
        <w:rPr>
          <w:b w:val="false"/>
          <w:sz w:val="22"/>
        </w:rPr>
        <w:t xml:space="preserve">3 </w:t>
      </w:r>
      <w:r>
        <w:rPr>
          <w:b w:val="false"/>
          <w:b w:val="false"/>
          <w:sz w:val="22"/>
          <w:sz w:val="22"/>
        </w:rPr>
        <w:t>อันแรก คือ ได้รับบาดเจ็บจากอุบัติเหตุ รองลงมาคือ เมาแล้วขับ และอันดับสาม คือ ได้รับบาดเจ็บจากการทะเลาะวิวาท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สำหรับมาตรการของรัฐบาลในการ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ห้าม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>โชว์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 xml:space="preserve">โฆษณาเครื่องดื่มแอลกอฮอล์ ณ จุดขายในร้านค้า พบว่า ทั้งกลุ่มนิสิตนักศึกษา และประชาชนทั่วไป มีความคิดเห็นไปในทางเดียวกัน โดยนิสิตนักศึกษาร้อยละ </w:t>
      </w:r>
      <w:r>
        <w:rPr>
          <w:b w:val="false"/>
          <w:sz w:val="22"/>
        </w:rPr>
        <w:t xml:space="preserve">52.4 </w:t>
      </w:r>
      <w:r>
        <w:rPr>
          <w:b w:val="false"/>
          <w:b w:val="false"/>
          <w:sz w:val="22"/>
          <w:sz w:val="22"/>
        </w:rPr>
        <w:t xml:space="preserve">และประชาชนทั่วไปร้อยละ </w:t>
      </w:r>
      <w:r>
        <w:rPr>
          <w:b w:val="false"/>
          <w:sz w:val="22"/>
        </w:rPr>
        <w:t xml:space="preserve">57.4 </w:t>
      </w:r>
      <w:r>
        <w:rPr>
          <w:b w:val="false"/>
          <w:b w:val="false"/>
          <w:sz w:val="22"/>
          <w:sz w:val="22"/>
        </w:rPr>
        <w:t xml:space="preserve">เห็นว่า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ควรห้าม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>เพราะจะได้ไม่ส่งเสริม ไม่ว่าเป็นการชักจูงหรือเพิ่มแรงกระตุ้นให้อยากดื่ม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 xml:space="preserve">เป็นสิ่งที่ไม่เหมาะสมกับเยาวชน หรือวัยรุ่น เป็นต้น 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ในขณะที่นิสิตนักศึกษาร้อยละ </w:t>
      </w:r>
      <w:r>
        <w:rPr>
          <w:b w:val="false"/>
          <w:sz w:val="22"/>
        </w:rPr>
        <w:t xml:space="preserve">18.2 </w:t>
      </w:r>
      <w:r>
        <w:rPr>
          <w:b w:val="false"/>
          <w:b w:val="false"/>
          <w:sz w:val="22"/>
          <w:sz w:val="22"/>
        </w:rPr>
        <w:t xml:space="preserve">และประชาชนทั่วไป ร้อยละ </w:t>
      </w:r>
      <w:r>
        <w:rPr>
          <w:b w:val="false"/>
          <w:sz w:val="22"/>
        </w:rPr>
        <w:t xml:space="preserve">14.0 </w:t>
      </w:r>
      <w:r>
        <w:rPr>
          <w:b w:val="false"/>
          <w:b w:val="false"/>
          <w:sz w:val="22"/>
          <w:sz w:val="22"/>
        </w:rPr>
        <w:t xml:space="preserve">มีความเห็นว่า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ไม่ควรห้าม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>เพราะเป็นสิทธิส่วนบุคคล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>เป็นการค้าขาย ต้องมีโฆษณา เป็นจุดขายของสินค้า เป็นต้น</w:t>
      </w:r>
      <w:r>
        <w:rPr>
          <w:b w:val="false"/>
          <w:sz w:val="22"/>
        </w:rPr>
        <w:br/>
        <w:br/>
        <w:br/>
        <w:br/>
      </w:r>
      <w:r>
        <w:rPr>
          <w:b w:val="false"/>
          <w:b w:val="false"/>
          <w:sz w:val="22"/>
          <w:sz w:val="22"/>
        </w:rPr>
        <w:t xml:space="preserve">สำหรับมาตรการห้ามร้านค้าที่อยู่ใกล้สถานศึกษาขายเครื่องดื่มแอลกอฮอล์นั้น พบว่า นิสิตนักศึกษาร้อยละ </w:t>
      </w:r>
      <w:r>
        <w:rPr>
          <w:b w:val="false"/>
          <w:sz w:val="22"/>
        </w:rPr>
        <w:t xml:space="preserve">63.2 </w:t>
      </w:r>
      <w:r>
        <w:rPr>
          <w:b w:val="false"/>
          <w:b w:val="false"/>
          <w:sz w:val="22"/>
          <w:sz w:val="22"/>
        </w:rPr>
        <w:t xml:space="preserve">และประชาชนทั่วไป ร้อยละ </w:t>
      </w:r>
      <w:r>
        <w:rPr>
          <w:b w:val="false"/>
          <w:sz w:val="22"/>
        </w:rPr>
        <w:t xml:space="preserve">69.4 </w:t>
      </w:r>
      <w:r>
        <w:rPr>
          <w:b w:val="false"/>
          <w:b w:val="false"/>
          <w:sz w:val="22"/>
          <w:sz w:val="22"/>
        </w:rPr>
        <w:t xml:space="preserve">มีความเห็นว่า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ควรห้าม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>เพราะจะทำให้สถาบันการศึกษาเสียภาพพจน์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>จะเป็นแหล่งมั่วสุม หรือแหล่งอบายมุขต่างๆ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ขณะที่นิสิตนักศึกษาร้อยละ </w:t>
      </w:r>
      <w:r>
        <w:rPr>
          <w:b w:val="false"/>
          <w:sz w:val="22"/>
        </w:rPr>
        <w:t xml:space="preserve">12.8 </w:t>
      </w:r>
      <w:r>
        <w:rPr>
          <w:b w:val="false"/>
          <w:b w:val="false"/>
          <w:sz w:val="22"/>
          <w:sz w:val="22"/>
        </w:rPr>
        <w:t xml:space="preserve">และประชาชนทั่วไป ร้อยละ </w:t>
      </w:r>
      <w:r>
        <w:rPr>
          <w:b w:val="false"/>
          <w:sz w:val="22"/>
        </w:rPr>
        <w:t xml:space="preserve">8.0 </w:t>
      </w:r>
      <w:r>
        <w:rPr>
          <w:b w:val="false"/>
          <w:b w:val="false"/>
          <w:sz w:val="22"/>
          <w:sz w:val="22"/>
        </w:rPr>
        <w:t xml:space="preserve">มีความเห็นว่า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ไม่ควรห้าม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>เพราะขึ้นอยู่กับตัวบุคคล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 xml:space="preserve">ยังมีบุคคลอื่นนอกเหนือจากนักศึกษาที่ดื่มเครื่องแอลกอฮอล์ เป็นต้น แต่กลุ่มตัวอย่างทั้ง </w:t>
      </w:r>
      <w:r>
        <w:rPr>
          <w:b w:val="false"/>
          <w:sz w:val="22"/>
        </w:rPr>
        <w:t xml:space="preserve">2 </w:t>
      </w:r>
      <w:r>
        <w:rPr>
          <w:b w:val="false"/>
          <w:b w:val="false"/>
          <w:sz w:val="22"/>
          <w:sz w:val="22"/>
        </w:rPr>
        <w:t xml:space="preserve">กลุ่มนี้ก็ยังมีความเห็นว่า ร้านค้าขายเหล้า เบียร์ ไวน์ ควรอยู่ห่างจากสถานศึกษา ประมาณ </w:t>
      </w:r>
      <w:r>
        <w:rPr>
          <w:b w:val="false"/>
          <w:sz w:val="22"/>
        </w:rPr>
        <w:t xml:space="preserve">3 </w:t>
      </w:r>
      <w:r>
        <w:rPr>
          <w:b w:val="false"/>
          <w:b w:val="false"/>
          <w:sz w:val="22"/>
          <w:sz w:val="22"/>
        </w:rPr>
        <w:t>กิโลเมตร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ส่วนมาตรการห้ามสถาบันเทิงอยู่ใกล้สถานศึกษานั้นพบว่า นิสิตนักศึกษาร้อยละ </w:t>
      </w:r>
      <w:r>
        <w:rPr>
          <w:b w:val="false"/>
          <w:sz w:val="22"/>
        </w:rPr>
        <w:t xml:space="preserve">65.7 </w:t>
      </w:r>
      <w:r>
        <w:rPr>
          <w:b w:val="false"/>
          <w:b w:val="false"/>
          <w:sz w:val="22"/>
          <w:sz w:val="22"/>
        </w:rPr>
        <w:t xml:space="preserve">และประชาชนทั่วไปร้อยละ </w:t>
      </w:r>
      <w:r>
        <w:rPr>
          <w:b w:val="false"/>
          <w:sz w:val="22"/>
        </w:rPr>
        <w:t xml:space="preserve">74.1 </w:t>
      </w:r>
      <w:r>
        <w:rPr>
          <w:b w:val="false"/>
          <w:b w:val="false"/>
          <w:sz w:val="22"/>
          <w:sz w:val="22"/>
        </w:rPr>
        <w:t xml:space="preserve">ระบุว่า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ควรห้าม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>เพราะเป็นแหล่งมั่วสุม หรือแหล่งอบายมุขๆ ทำให้นักศึกษาไม่ตั้งใจเรียน ไม่สนใจเรียน เป็นต้น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ขณะที่นิสิตนักศึกษาร้อยละ </w:t>
      </w:r>
      <w:r>
        <w:rPr>
          <w:b w:val="false"/>
          <w:sz w:val="22"/>
        </w:rPr>
        <w:t xml:space="preserve">12.2 </w:t>
      </w:r>
      <w:r>
        <w:rPr>
          <w:b w:val="false"/>
          <w:b w:val="false"/>
          <w:sz w:val="22"/>
          <w:sz w:val="22"/>
        </w:rPr>
        <w:t xml:space="preserve">และประชาชนทั่วไปร้อยละ </w:t>
      </w:r>
      <w:r>
        <w:rPr>
          <w:b w:val="false"/>
          <w:sz w:val="22"/>
        </w:rPr>
        <w:t xml:space="preserve">3.5 </w:t>
      </w:r>
      <w:r>
        <w:rPr>
          <w:b w:val="false"/>
          <w:b w:val="false"/>
          <w:sz w:val="22"/>
          <w:sz w:val="22"/>
        </w:rPr>
        <w:t xml:space="preserve">ระบุว่า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ไม่ควรห้าม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>เพราะเป็นสิทธิส่วนบุคคล</w:t>
      </w:r>
      <w:r>
        <w:rPr>
          <w:b w:val="false"/>
          <w:sz w:val="22"/>
        </w:rPr>
        <w:t>/</w:t>
      </w:r>
      <w:r>
        <w:rPr>
          <w:b w:val="false"/>
          <w:b w:val="false"/>
          <w:sz w:val="22"/>
          <w:sz w:val="22"/>
        </w:rPr>
        <w:t xml:space="preserve">นักศึกษามีความคิดเป็นของตัวเองว่าสิ่งไหนถูก สิ่งไหนผิด เป็นต้น ซึ่งนิสิตนักศึกษา และประชาชนทั่วไป มีความเห็นว่า สถานบันเทิงควรอยู่ห่างจากสถานศึกษาประมาณ </w:t>
      </w:r>
      <w:r>
        <w:rPr>
          <w:b w:val="false"/>
          <w:sz w:val="22"/>
        </w:rPr>
        <w:t xml:space="preserve">4 </w:t>
      </w:r>
      <w:r>
        <w:rPr>
          <w:b w:val="false"/>
          <w:b w:val="false"/>
          <w:sz w:val="22"/>
          <w:sz w:val="22"/>
        </w:rPr>
        <w:t xml:space="preserve">กิโลเมตร และ </w:t>
      </w:r>
      <w:r>
        <w:rPr>
          <w:b w:val="false"/>
          <w:sz w:val="22"/>
        </w:rPr>
        <w:t xml:space="preserve">5 </w:t>
      </w:r>
      <w:r>
        <w:rPr>
          <w:b w:val="false"/>
          <w:b w:val="false"/>
          <w:sz w:val="22"/>
          <w:sz w:val="22"/>
        </w:rPr>
        <w:t>กิโลเมตร ตามลำดับ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>ประเด็นที่น่าพิจารณาคือ นิสิตนักศึกษา และประชาชนทั่วไป มีความเห็นตรงกันว่า หน่วยงานหรือบุคคลที่มีผลประโยชน์ร่วมกันระหว่าง ร้านค้า สถานบันเทิง ที่สามารถขายเหล้า เบียร์ ไวน์ อยู่ใกล้สถานศึกษา คือ ตำรวจเจ้าของท้องที่ มาเป็นอันดับหนึ่ง รองลงมาคือ รัฐบาล เจ้าหน้าที่ปกครองท้องถิ่น นักการเมืองระดับท้องถิ่น นายตำรวจระดับสูง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สำหรับประเด็นสุดท้ายที่ค้นพบคือ ความจริงใจของรัฐบาลในการแก้ปัญหาการดื่มเหล้า เบียร์ ไวน์ในกลุ่มเยาวชน พบว่า ทั้งนิสิตนักศึกษา และประชาชนทั่วไปมีความเห็นไปในทิศทางเดียวกันว่า รัฐบาลมีความจริงใจในการแก้ปัญหาเรื่องดังกล่าว </w:t>
      </w:r>
      <w:r>
        <w:rPr>
          <w:b w:val="false"/>
          <w:sz w:val="22"/>
        </w:rPr>
        <w:t>"</w:t>
      </w:r>
      <w:r>
        <w:rPr>
          <w:b w:val="false"/>
          <w:b w:val="false"/>
          <w:sz w:val="22"/>
          <w:sz w:val="22"/>
        </w:rPr>
        <w:t>ค่อนข้างน้อย</w:t>
      </w:r>
      <w:r>
        <w:rPr>
          <w:b w:val="false"/>
          <w:sz w:val="22"/>
        </w:rPr>
        <w:t>"</w:t>
        <w:br/>
        <w:br/>
        <w:br/>
        <w:br/>
      </w:r>
      <w:r>
        <w:rPr>
          <w:b w:val="false"/>
          <w:b w:val="false"/>
          <w:sz w:val="22"/>
          <w:sz w:val="22"/>
        </w:rPr>
        <w:t>ดร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 xml:space="preserve">นพดล กรรณิกา ผู้อำนวยการสำนักวิจัยเอแบคโพล กล่าวว่า ผลสำรวจครั้งนี้ชี้ให้เห็นความน่าห่วงใยหลายประการ ในช่วง </w:t>
      </w:r>
      <w:r>
        <w:rPr>
          <w:b w:val="false"/>
          <w:sz w:val="22"/>
        </w:rPr>
        <w:t xml:space="preserve">3 </w:t>
      </w:r>
      <w:r>
        <w:rPr>
          <w:b w:val="false"/>
          <w:b w:val="false"/>
          <w:sz w:val="22"/>
          <w:sz w:val="22"/>
        </w:rPr>
        <w:t xml:space="preserve">เดือนที่ผ่านมา นักศึกษามหาวิทยาลัยส่วนใหญ่เคยดื่มเครื่องดื่มแอลกอฮอล์ เช่น เหล้า เบียร์ ไวน์ และเมื่อจำแนกออกเป็นชายและหญิง ซึ่งนักศึกษาหญิงและชาย ต่างก็ดื่มสุราต่างประเทศในจำนวนที่ไม่แตกต่างกัน 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>โดยกลุ่มนักศึกษาชายมีผู้ที่ดื่มเบียร์มากกว่ากลุ่มนักศึกษาหญิง ขณะที่กลุ่มนักศึกษาหญิงดื่ม ไวน์ไทย ไวน์เทศ ค็อกเทล และเครื่องดื่มผสมพร้อมดื่มมากกว่ากลุ่มนักศึกษาชาย</w:t>
      </w:r>
      <w:r>
        <w:rPr>
          <w:b w:val="false"/>
          <w:sz w:val="22"/>
        </w:rPr>
        <w:br/>
        <w:br/>
        <w:t>"</w:t>
      </w:r>
      <w:r>
        <w:rPr>
          <w:b w:val="false"/>
          <w:b w:val="false"/>
          <w:sz w:val="22"/>
          <w:sz w:val="22"/>
        </w:rPr>
        <w:t>อย่างไรก็ตาม ทั้งนักศึกษาและประชาชนทั่วไปส่วนใหญ่เคยประสบกับปัญหาที่เกิดจากการดื่มเหล้า เบียร์ ไวน์ ทั้งปัญหาระดับสังคม ปัญหาครอบครัวและปัญหาส่วนตัว แต่นักศึกษาส่วนใหญ่และประชาชนจำนวนมากก็อ่อนแอเกินไปที่จะหักห้ามใจไม่ดื่มเครื่องดื่มแอลกอฮอล์ น่าจะเป็นเพราะความง่ายในการเข้าถึง และปัจจัยการโฆษณาตอกย้ำซ้ำซาก และพบเห็นได้เกือบทุกที่ที่ประชาชนสัญจรไปมา ดังนั้น การขับเคลื่อนผลักดันสังคมให้เกิดความรับรู้ถึงผลเสียของการดื่มเหล้า เบียร์ ไวน์ อาจจะไม่มีพลังเพียงพอ ถ้ารัฐบาลไม่ออกมาตรการมาช่วยเหลืออย่างจริงใจและจริงจังต่อเนื่อง</w:t>
      </w:r>
      <w:r>
        <w:rPr>
          <w:b w:val="false"/>
          <w:sz w:val="22"/>
        </w:rPr>
        <w:t xml:space="preserve">" </w:t>
      </w:r>
      <w:r>
        <w:rPr>
          <w:b w:val="false"/>
          <w:b w:val="false"/>
          <w:sz w:val="22"/>
          <w:sz w:val="22"/>
        </w:rPr>
        <w:t>ดร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>นพดลกล่าว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>ดร</w:t>
      </w:r>
      <w:r>
        <w:rPr>
          <w:b w:val="false"/>
          <w:sz w:val="22"/>
        </w:rPr>
        <w:t>.</w:t>
      </w:r>
      <w:r>
        <w:rPr>
          <w:b w:val="false"/>
          <w:b w:val="false"/>
          <w:sz w:val="22"/>
          <w:sz w:val="22"/>
        </w:rPr>
        <w:t>นพดลกล่าวต่อว่า ถ้ารัฐบาลมีความจริงใจที่จะขจัดพื้นที่เสี่ยงให้กับเยาวชนไทยที่กำลังจะเป็นอนาคตของประเทศโดยไม่คำนึงถึงผลประโยชน์ของกลุ่มนายทุน รัฐบาลต้องเร่งดำเนินการอย่างจริงจังพร้อมกันทุกกระทรวง และหน่วยงานราชการอื่นๆ ที่เกี่ยวข้อง ด้วยการผนึกกำลัง ผลักดันให้สถานบันเทิงและแหล่งจำหน่ายเหล้า เบียร์ ไวน์ ทุกประเภทออกไปห่างไกลจากสถาบันการศึกษาโดยเร็ว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ข้อมูลจากการสำรวจวิจัยก็เป็นส่วนสะท้อนปัญหาที่เกิดขึ้นได้อีกทางหนึ่ง </w:t>
      </w:r>
      <w:r>
        <w:rPr>
          <w:b w:val="false"/>
          <w:sz w:val="22"/>
        </w:rPr>
        <w:br/>
        <w:br/>
      </w:r>
      <w:r>
        <w:rPr>
          <w:b w:val="false"/>
          <w:b w:val="false"/>
          <w:sz w:val="22"/>
          <w:sz w:val="22"/>
        </w:rPr>
        <w:t xml:space="preserve">หน้า </w:t>
      </w:r>
      <w:r>
        <w:rPr>
          <w:b w:val="false"/>
          <w:sz w:val="22"/>
        </w:rPr>
        <w:t>25</w:t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2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22:00Z</dcterms:created>
  <dc:creator>User</dc:creator>
  <dc:description/>
  <dc:language>en-US</dc:language>
  <cp:lastModifiedBy>user</cp:lastModifiedBy>
  <cp:lastPrinted>2006-09-13T11:43:00Z</cp:lastPrinted>
  <dcterms:modified xsi:type="dcterms:W3CDTF">2006-09-14T01:07:00Z</dcterms:modified>
  <cp:revision>2</cp:revision>
  <dc:subject/>
  <dc:title> </dc:title>
</cp:coreProperties>
</file>