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เสา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เสา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จี้มหาวิทยาลัยใหม่ลดหลักสูตรพิเศษ</w:t>
      </w:r>
      <w:r>
        <w:rPr/>
        <w:t>-</w:t>
      </w:r>
      <w:r>
        <w:rPr/>
        <w:t>ชี้ฉุดคุณภาพ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นายจาตุรนต์ ฉายแสง รมว</w:t>
      </w:r>
      <w:r>
        <w:rPr>
          <w:b w:val="false"/>
        </w:rPr>
        <w:t>.</w:t>
      </w:r>
      <w:r>
        <w:rPr>
          <w:b w:val="false"/>
          <w:b w:val="false"/>
        </w:rPr>
        <w:t xml:space="preserve">ศึกษาธิการ บรรยายพิเศษตอนหนึ่งเรื่องนโยบายการพัฒนาบทบาทของสถาบันอุดมศึกษาว่า ขอให้มหาวิทยาลัยราชภัฏ </w:t>
      </w:r>
      <w:r>
        <w:rPr>
          <w:b w:val="false"/>
        </w:rPr>
        <w:t>(</w:t>
      </w:r>
      <w:r>
        <w:rPr>
          <w:b w:val="false"/>
          <w:b w:val="false"/>
        </w:rPr>
        <w:t>มรภ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มหาวิทยาลัยเทคโนโลยีราชมงคล </w:t>
      </w:r>
      <w:r>
        <w:rPr>
          <w:b w:val="false"/>
        </w:rPr>
        <w:t>(</w:t>
      </w:r>
      <w:r>
        <w:rPr>
          <w:b w:val="false"/>
          <w:b w:val="false"/>
        </w:rPr>
        <w:t>มทร</w:t>
      </w:r>
      <w:r>
        <w:rPr>
          <w:b w:val="false"/>
        </w:rPr>
        <w:t xml:space="preserve">.) </w:t>
      </w:r>
      <w:r>
        <w:rPr>
          <w:b w:val="false"/>
          <w:b w:val="false"/>
        </w:rPr>
        <w:t>มหาวิทยาลัยนราธิวาสราชนครินทร์ ม</w:t>
      </w:r>
      <w:r>
        <w:rPr>
          <w:b w:val="false"/>
        </w:rPr>
        <w:t>.</w:t>
      </w:r>
      <w:r>
        <w:rPr>
          <w:b w:val="false"/>
          <w:b w:val="false"/>
        </w:rPr>
        <w:t xml:space="preserve">นครพนม ซึ่งเพิ่งเป็นมหาวิทยาลัยใหม่ กำหนดบทบาทตนเอง โดยหารือร่วมกับสภาอุตสาหกรรมจังหวัด หอการค้าจังหวัด เพื่อวางแผนการผลิตบัณฑิตที่สอดคล้องกับความต้องการของตลาดแรงงานและการพัฒนาประเทศ รวมทั้งมุมมองด้านสังคมประวัติศาสตร์ และสังคมของประเทศเพื่อนบ้าน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ด้าน ศ</w:t>
      </w:r>
      <w:r>
        <w:rPr>
          <w:b w:val="false"/>
        </w:rPr>
        <w:t>.(</w:t>
      </w:r>
      <w:r>
        <w:rPr>
          <w:b w:val="false"/>
          <w:b w:val="false"/>
        </w:rPr>
        <w:t>พิเศษ</w:t>
      </w:r>
      <w:r>
        <w:rPr>
          <w:b w:val="false"/>
        </w:rPr>
        <w:t xml:space="preserve">) 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 xml:space="preserve">ภาวิช ทองโรจน์ เลขาธิการคณะกรรมการการอุดมศึกษา กล่าวตอนหนึ่งเรื่องบทบาทมหาวิทยาลัยใหม่กับการพัฒนาคนที่มีคุณภาพ เพื่อเป็นต้นทุนมนุษย์ของประเทศและการพัฒนาภูมิภาคว่า ปัญหาของมหาวิทยาลัยใหม่ได้แก่งบประมาณน้อย โครงสร้างภายในไม่สอดคล้องกับวิชาการที่มีการเปลี่ยนแปลง ขาดแคลนกำลังอาจารย์ ซึ่งขาดแคลน </w:t>
      </w:r>
      <w:r>
        <w:rPr>
          <w:b w:val="false"/>
        </w:rPr>
        <w:t xml:space="preserve">20,000 </w:t>
      </w:r>
      <w:r>
        <w:rPr>
          <w:b w:val="false"/>
          <w:b w:val="false"/>
        </w:rPr>
        <w:t>อัตรา และเป็นเรื่องที่ สกอ</w:t>
      </w:r>
      <w:r>
        <w:rPr>
          <w:b w:val="false"/>
        </w:rPr>
        <w:t>.</w:t>
      </w:r>
      <w:r>
        <w:rPr>
          <w:b w:val="false"/>
          <w:b w:val="false"/>
        </w:rPr>
        <w:t xml:space="preserve">พยายามผลักดันขออัตรากำลังอาจารย์ที่แยกต่างจากอัตราครูของสำนักงานคณะกรรมการการศึกษาขั้นพื้นฐานที่ขาดแคลน </w:t>
      </w:r>
      <w:r>
        <w:rPr>
          <w:b w:val="false"/>
        </w:rPr>
        <w:t xml:space="preserve">80,000-90,000 </w:t>
      </w:r>
      <w:r>
        <w:rPr>
          <w:b w:val="false"/>
          <w:b w:val="false"/>
        </w:rPr>
        <w:t xml:space="preserve">อัตรา แต่คณะกรรมการกลั่นกรองเรื่องเพื่อเสนอคณะรัฐมนตรี ยืนยันให้กระทรวงศึกษาธิการขอเพิ่มในภาพรวมทุกองค์กรกว่า </w:t>
      </w:r>
      <w:r>
        <w:rPr>
          <w:b w:val="false"/>
        </w:rPr>
        <w:t xml:space="preserve">120,000 </w:t>
      </w:r>
      <w:r>
        <w:rPr>
          <w:b w:val="false"/>
          <w:b w:val="false"/>
        </w:rPr>
        <w:t>อัตรา ซึ่งตนคิดว่าเป็นเรื่องยาก แต่ก็ต้องพยายามต่อไป และนอกจากนี้ยังมีปัญหาคุณภาพบัณฑิต เนื่องจากมหาวิทยาลัยมีการผลิตบัณฑิตที่หลากหลายหลักสูตร ตนอยากให้มหาวิทยาลัยใหม่ทบทวนโครงการหลักสูตรพิเศษ เพราะเปรียบเสมือนอบายมุขของมหาวิทยาลัย ที่ทำให้มหาวิทยาลัยไม่สามารถพัฒนางานวิชาการได้อย่างเต็มที่ และในระหว่างที่มหาวิทยาลัยยังไม่ได้งบประมาณเพิ่ม รวมทั้งอัตรากำลังเพิ่ม ก็ควรนำเทคโนโลยีสารสนเทศเข้ามาช่วยสอนให้มากขึ้น</w:t>
      </w:r>
      <w:r>
        <w:rPr>
          <w:b w:val="false"/>
        </w:rPr>
        <w:t>.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3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32:00Z</dcterms:created>
  <dc:creator>User</dc:creator>
  <dc:description/>
  <dc:language>en-US</dc:language>
  <cp:lastModifiedBy>user</cp:lastModifiedBy>
  <cp:lastPrinted>2006-09-08T11:18:00Z</cp:lastPrinted>
  <dcterms:modified xsi:type="dcterms:W3CDTF">2006-09-12T01:32:00Z</dcterms:modified>
  <cp:revision>2</cp:revision>
  <dc:subject/>
  <dc:title> </dc:title>
</cp:coreProperties>
</file>