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7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7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rFonts w:ascii="Tahoma" w:hAnsi="Tahoma" w:cs="Tahoma"/>
          <w:b/>
          <w:b/>
          <w:color w:val="000000"/>
          <w:sz w:val="20"/>
          <w:sz w:val="20"/>
        </w:rPr>
        <w:t>สกอ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ยอมเปิดทาง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จัดอันดับม</w:t>
      </w:r>
      <w:r>
        <w:rPr>
          <w:rFonts w:cs="Tahoma" w:ascii="Tahoma" w:hAnsi="Tahoma"/>
          <w:b/>
          <w:color w:val="000000"/>
          <w:sz w:val="20"/>
        </w:rPr>
        <w:t>."</w:t>
      </w:r>
      <w:r>
        <w:rPr>
          <w:rFonts w:ascii="Tahoma" w:hAnsi="Tahoma" w:cs="Tahoma"/>
          <w:b/>
          <w:b/>
          <w:color w:val="000000"/>
          <w:sz w:val="20"/>
          <w:sz w:val="20"/>
        </w:rPr>
        <w:t>ใหม่</w:t>
      </w:r>
      <w:r>
        <w:rPr>
          <w:rFonts w:cs="Tahoma" w:ascii="Tahoma" w:hAnsi="Tahoma"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ascii="Tahoma" w:hAnsi="Tahoma" w:cs="Tahoma"/>
          <w:b/>
          <w:b/>
          <w:color w:val="000000"/>
          <w:sz w:val="32"/>
          <w:sz w:val="32"/>
        </w:rPr>
        <w:t>สกอ</w:t>
      </w:r>
      <w:r>
        <w:rPr>
          <w:rFonts w:cs="Tahoma" w:ascii="Tahoma" w:hAnsi="Tahoma"/>
          <w:b/>
          <w:color w:val="000000"/>
          <w:sz w:val="32"/>
        </w:rPr>
        <w:t>.</w:t>
      </w:r>
      <w:r>
        <w:rPr>
          <w:rFonts w:ascii="Tahoma" w:hAnsi="Tahoma" w:cs="Tahoma"/>
          <w:b/>
          <w:b/>
          <w:color w:val="000000"/>
          <w:sz w:val="32"/>
          <w:sz w:val="32"/>
        </w:rPr>
        <w:t>กับการจัดอันดับมหาวิทยาลัยไทย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เกศินี วิฑูรชาติ คณบดีคณะพาณิชยศาสตร์และการบัญชี มหาวิทยาลัยธรรมศาสตร์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หลังการเผยแพร่ผลการจัดอันดับมหาวิทยาลัยของสำนักงาน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ปฏิกิริยาตอบสนองจากสังคมมีหลายด้า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ตั้งแต่ให้อภัยเนื่องจากเป็นการดำเนินการครั้งแรกไปจนถึงการไม่ยอมรับในผลการจัดอันดับ เนื่องจากหลักเกณฑ์ที่ใช้ขาดความเหมาะสม และวิธีการที่ใช้ขาดความน่าเชื่อถือโดยเฉพาะการประมวลคะแนนอย่างง่ายๆ จากข้อมูลที่แต่ละมหาวิทยาลัยกรอกผ่านระบบออนไลน์ โดยมิได้มีกลไกอื่นใดในการสอบทานข้อมูลอย่างเหมาะสม และลุ่มลึกจาก สกอ</w:t>
      </w:r>
      <w:r>
        <w:rPr>
          <w:rFonts w:cs="Tahoma" w:ascii="Tahoma" w:hAnsi="Tahoma"/>
          <w:sz w:val="20"/>
        </w:rPr>
        <w:t>.</w:t>
        <w:br/>
        <w:br/>
      </w:r>
      <w:r>
        <w:rPr>
          <w:rFonts w:ascii="Tahoma" w:hAnsi="Tahoma" w:cs="Tahoma"/>
          <w:sz w:val="20"/>
          <w:sz w:val="20"/>
        </w:rPr>
        <w:t xml:space="preserve">ซึ่งแตกต่างจากมาตรฐานปฏิบัติของการจัดอันดับมหาวิทยาลัยในต่างประเทศที่มีการสอบทานข้อมูลจากหลายแหล่ง มีการสัมภาษณ์และรวบรวมข้อมูลอื่นๆ เพิ่มเติม ซึ่งเป็นหลักปฏิบัติตามมาตรฐานสากลที่ใช้ในการประเมินทั่วโลกไม่ว่าจะเป็นแนวทางของ </w:t>
      </w:r>
      <w:r>
        <w:rPr>
          <w:rFonts w:cs="Tahoma" w:ascii="Tahoma" w:hAnsi="Tahoma"/>
          <w:sz w:val="20"/>
        </w:rPr>
        <w:t xml:space="preserve">Malcom Baldridge Award </w:t>
      </w:r>
      <w:r>
        <w:rPr>
          <w:rFonts w:ascii="Tahoma" w:hAnsi="Tahoma" w:cs="Tahoma"/>
          <w:sz w:val="20"/>
          <w:sz w:val="20"/>
        </w:rPr>
        <w:t xml:space="preserve">หรือแนวปฏิบัติที่เหมาะสมของสำนักงานรับรองมาตรฐานและประเมินคุณภาพ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ม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ของไท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ลการทำงานโดยขาดการคิดให้รอบคอบ และรัดกุมตามมาตรฐานสากล ไม่เพียงแต่ส่งผลให้ผลลัพธ์ที่ออกมาขาดประโยชน์ ไม่สามารถนำไปใช้งานได้เท่านั้นแต่ยังสะท้อนการใช้เวลาและทรัพยากรการศึกษาของชาติอย่างไร้ประสิทธิภาพอีกด้ว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ยังไม่รวมถึงความรู้สึกขบขันจากผลลัพธ์ที่ปราศจากเหตุผล และไร้ความน่าเชื่อถือ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ช่น การจัดอันดับด้านการเรียนการสอนและการวิจัยรายสาขาวิช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 xml:space="preserve">มติชน วัน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กันยายน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 xml:space="preserve">26) </w:t>
      </w:r>
      <w:r>
        <w:rPr>
          <w:rFonts w:ascii="Tahoma" w:hAnsi="Tahoma" w:cs="Tahoma"/>
          <w:sz w:val="20"/>
          <w:sz w:val="20"/>
        </w:rPr>
        <w:t>ที่มีการนำมหาวิทยาลัยที่เปิดสอนเฉพาะระดับปริญญาโท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เอก มาจัดอันดับรวมกับมหาวิทยาลัยซึ่งสอนครอบคลุมปริญญาตรีเป็นหลักซึ่งมีขอบเขตพันธกิจ และการจัดสรรทรัพยากรในด้านต่างๆ แตกต่างกันอย่างมา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วมถึงการนำสถาบันวิจัยเฉพาะด้านมาจัดอันดับร่วมกับมหาวิทยาลัยซึ่งมีหน้าที่ทั้งด้านการเรียนการสอน วิจัย และอื่นๆ โดยมีการแบ่งสาขาวิชาอย่างหยาบๆ คร่าวๆ ไม่กี่สาขาวิชา โดยมิได้คำนึงถึงธรรมชาติที่แตกต่างกันของสาขาวิชาเหล่านั้นก็เป็นหลักปฏิบัติที่ขาดความคิดที่รอบคอบที่สะท้อนการให้ความสำคัญกับความสะดวก และความง่ายของผู้จัดอันดับที่เร่งดำเนินการเพียงเพื่อให้มีผลงานออกมาเท่านั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ซึ่งแตกต่างจากการทำงานที่ได้รับการยอมรับ และสามารถนำผลลัพธ์มาใช้ได้จริ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ช่น ประเทศอังกฤษ เมื่อต้องการประเมินผลด้านการวิจัยนั้น ทุ่มเทและใส่ใจกับการแบ่งสาขาวิชาโดยละเอียดถึง </w:t>
      </w:r>
      <w:r>
        <w:rPr>
          <w:rFonts w:cs="Tahoma" w:ascii="Tahoma" w:hAnsi="Tahoma"/>
          <w:sz w:val="20"/>
        </w:rPr>
        <w:t xml:space="preserve">69 </w:t>
      </w:r>
      <w:r>
        <w:rPr>
          <w:rFonts w:ascii="Tahoma" w:hAnsi="Tahoma" w:cs="Tahoma"/>
          <w:sz w:val="20"/>
          <w:sz w:val="20"/>
        </w:rPr>
        <w:t xml:space="preserve">สาขาวิชา </w:t>
      </w:r>
      <w:r>
        <w:rPr>
          <w:rFonts w:cs="Tahoma" w:ascii="Tahoma" w:hAnsi="Tahoma"/>
          <w:sz w:val="20"/>
        </w:rPr>
        <w:t xml:space="preserve">(RAE 2001) </w:t>
      </w:r>
      <w:r>
        <w:rPr>
          <w:rFonts w:ascii="Tahoma" w:hAnsi="Tahoma" w:cs="Tahoma"/>
          <w:sz w:val="20"/>
          <w:sz w:val="20"/>
        </w:rPr>
        <w:t>เพื่อให้ผลลัพธ์ที่ออกมานั้นมีความหมาย และใช้ประโยชน์ในการเทียบเคียงกันได้อย่างแท้จริ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ม้การจัดอันดับมหาวิทยาลัยในต่างประเทศจะมีมานาน และดำเนินการในมาตรฐานที่สูงกว่าก็ยังคงมีเสียงวิพากษ์วิจารณ์ถึงความเหมาะสม และคุ้มค่าในดำเนินการในลักษณะดัง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ดังนั้น ในการประชุมมหาวิทยาลัยด้านบริหารธุรกิจระดับนานาชาติ </w:t>
      </w:r>
      <w:r>
        <w:rPr>
          <w:rFonts w:cs="Tahoma" w:ascii="Tahoma" w:hAnsi="Tahoma"/>
          <w:sz w:val="20"/>
        </w:rPr>
        <w:t xml:space="preserve">(AACSB) </w:t>
      </w:r>
      <w:r>
        <w:rPr>
          <w:rFonts w:ascii="Tahoma" w:hAnsi="Tahoma" w:cs="Tahoma"/>
          <w:sz w:val="20"/>
          <w:sz w:val="20"/>
        </w:rPr>
        <w:t xml:space="preserve">เมื่อเดือนเมษายนปีนี้ จึงมีมหาวิทยาลัยชั้นนำของโลก เช่น </w:t>
      </w:r>
      <w:r>
        <w:rPr>
          <w:rFonts w:cs="Tahoma" w:ascii="Tahoma" w:hAnsi="Tahoma"/>
          <w:sz w:val="20"/>
        </w:rPr>
        <w:t xml:space="preserve">Harvard, MIT, Wharton </w:t>
      </w:r>
      <w:r>
        <w:rPr>
          <w:rFonts w:ascii="Tahoma" w:hAnsi="Tahoma" w:cs="Tahoma"/>
          <w:sz w:val="20"/>
          <w:sz w:val="20"/>
        </w:rPr>
        <w:t xml:space="preserve">และ </w:t>
      </w:r>
      <w:r>
        <w:rPr>
          <w:rFonts w:cs="Tahoma" w:ascii="Tahoma" w:hAnsi="Tahoma"/>
          <w:sz w:val="20"/>
        </w:rPr>
        <w:t xml:space="preserve">INSEAD </w:t>
      </w:r>
      <w:r>
        <w:rPr>
          <w:rFonts w:ascii="Tahoma" w:hAnsi="Tahoma" w:cs="Tahoma"/>
          <w:sz w:val="20"/>
          <w:sz w:val="20"/>
        </w:rPr>
        <w:t>ประกาศไม่ร่วมมือ และไม่ส่งข้อมูลในการจัดอันดับให้กับองค์กรที่ประสงค์จะดำเนินการในลักษณะดัง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โดยมีจุดยืนว่ามหาวิทยาลัยไม่ใช่สินค้าทั่วไปที่จะนำมาวางเรียงลำดับกันได้ และสนับสนุนให้มีการใช้ข้อมูลที่รอบด้านมากกว่าตัวเลข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อันดับ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เนื่องจากแต่ละมหาวิทยาลัยมีปรัชญา ความเชี่ยวชาญและองค์ความรู้ตลอดจนเป้าหมายที่มุ่งตอบสนองความต้องการของสังคมในส่วนต่างๆ ที่ไม่เหมือนก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ังนั้น จึงไม่ใช่เรื่องแปลกอะไรที่มหาวิทยาลัยธรรมศาสตร์ในฐานะมหาวิทยาลัยของรัฐจะยอมส่งข้อมูลให้ตามที่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ขอความร่วมมือ แต่มั่นคงในจุดยืนที่ไม่เห็นด้วยกับการจัดอันดับมหาวิทยาลัยโดย สกอ</w:t>
      </w:r>
      <w:r>
        <w:rPr>
          <w:rFonts w:cs="Tahoma" w:ascii="Tahoma" w:hAnsi="Tahoma"/>
          <w:sz w:val="20"/>
        </w:rPr>
        <w:t>.</w:t>
        <w:br/>
        <w:br/>
      </w:r>
      <w:r>
        <w:rPr>
          <w:rFonts w:ascii="Tahoma" w:hAnsi="Tahoma" w:cs="Tahoma"/>
          <w:sz w:val="20"/>
          <w:sz w:val="20"/>
        </w:rPr>
        <w:t>อันที่จริง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มีงานวิจัยเรื่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 xml:space="preserve">การพัฒนาต้นแบบ </w:t>
      </w:r>
      <w:r>
        <w:rPr>
          <w:rFonts w:cs="Tahoma" w:ascii="Tahoma" w:hAnsi="Tahoma"/>
          <w:sz w:val="20"/>
        </w:rPr>
        <w:t xml:space="preserve">(Model) </w:t>
      </w:r>
      <w:r>
        <w:rPr>
          <w:rFonts w:ascii="Tahoma" w:hAnsi="Tahoma" w:cs="Tahoma"/>
          <w:sz w:val="20"/>
          <w:sz w:val="20"/>
        </w:rPr>
        <w:t>และเครื่องมือสำหรับการติดตาม และประเมินผลการจัดการศึกษาระดับอุดมศึกษา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ซึ่งจัดทำโดยคณาจารย์จากคณะพาณิชยศาสตร์และการบัญชี มหาวิทยาลัยธรรมศาสตร์ เมื่อปลายปี </w:t>
      </w:r>
      <w:r>
        <w:rPr>
          <w:rFonts w:cs="Tahoma" w:ascii="Tahoma" w:hAnsi="Tahoma"/>
          <w:sz w:val="20"/>
        </w:rPr>
        <w:t xml:space="preserve">2547 </w:t>
      </w:r>
      <w:r>
        <w:rPr>
          <w:rFonts w:ascii="Tahoma" w:hAnsi="Tahoma" w:cs="Tahoma"/>
          <w:sz w:val="20"/>
          <w:sz w:val="20"/>
        </w:rPr>
        <w:t xml:space="preserve">ที่เสนอแนะให้การประเมินผลมหาวิทยาลัยไทยเป็นไปในลักษณะของการสร้างกลุ่มตัวบ่งชี้ </w:t>
      </w:r>
      <w:r>
        <w:rPr>
          <w:rFonts w:cs="Tahoma" w:ascii="Tahoma" w:hAnsi="Tahoma"/>
          <w:sz w:val="20"/>
        </w:rPr>
        <w:t xml:space="preserve">(Set of Indicators) </w:t>
      </w:r>
      <w:r>
        <w:rPr>
          <w:rFonts w:ascii="Tahoma" w:hAnsi="Tahoma" w:cs="Tahoma"/>
          <w:sz w:val="20"/>
          <w:sz w:val="20"/>
        </w:rPr>
        <w:t>ที่เป็นประโยชน์ต่อการเทียบเคียงพัฒนาการในด้านต่างๆ ของมหาวิทยาลัยไทยมากกว่าที่จะใช้ตัวบ่งชี้เพียงตัวเดีย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ซึ่งกลุ่มตัวบ่งชี้ในลักษณะดังกล่าวช่วยสะท้อนจุดแข็งของมหาวิทยาลัยแต่ละแห่งซึ่งอาจมุ่งตอบสนองความต้องการในส่วนต่างๆ ของสังคมที่แตกต่างกัน และให้ข้อมูลที่ครบถ้วนมากยิ่งขึ้นเพื่อประโยชน์ในการตัดสินใจของผู้มีส่วนได้เสียทุกกลุ่ม ทั้งนี้ โดยคำนึงถึงขอบเขตพันธกิจของมหาวิทยาลัยแต่ละประเภทซึ่งลักษณะ และเป้าหมายในการดำเนินงานเพื่อให้การเทียบเคียงตัวบ่งชี้มีประโยชน์ และมีความหมายที่ชัดเจ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ช่น กลุ่มที่มีพันธกิจกว้างขวาง และหลากหลายทั้งด้านองค์ความรู้และพื้นที่บริการการศึกษา กลุ่มที่เน้นองค์ความรู้ด้านเทคโนโลยีและความเชี่ยวชาญเฉพาะด้านกลุ่มที่องค์ความรู้ไม่หลากหลาย และมุ่งบริการชุมชนในเขตพื้นที่เป็นหลัก ตลอดจนกลุ่มที่เปิดกว้างไม่จำกัดจำนวนผู้เข้าศึกษา เป็นต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ารประเมินผลในลักษณะของกลุ่มตัวบ่งชี้โดยมีการจัดกลุ่มตามขอบเขตพันธกิจนี้สอดคล้องกับมาตรา </w:t>
      </w:r>
      <w:r>
        <w:rPr>
          <w:rFonts w:cs="Tahoma" w:ascii="Tahoma" w:hAnsi="Tahoma"/>
          <w:sz w:val="20"/>
        </w:rPr>
        <w:t xml:space="preserve">34 </w:t>
      </w:r>
      <w:r>
        <w:rPr>
          <w:rFonts w:ascii="Tahoma" w:hAnsi="Tahoma" w:cs="Tahoma"/>
          <w:sz w:val="20"/>
          <w:sz w:val="20"/>
        </w:rPr>
        <w:t>ของ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ที่สนับสนุนให้มหาวิทยาลัยไทยเลือกพัฒนาความเชี่ยวชาญของตนเองไปในแนวทางที่ตอบสนองความต้องการในด้านต่างๆ ของประเทศได้อย่างเหมาะสมตามเป้าหมาย</w:t>
      </w:r>
      <w:r>
        <w:rPr>
          <w:rFonts w:cs="Tahoma" w:ascii="Tahoma" w:hAnsi="Tahoma"/>
          <w:sz w:val="20"/>
        </w:rPr>
        <w:t>/</w:t>
      </w:r>
      <w:r>
        <w:rPr>
          <w:rFonts w:ascii="Tahoma" w:hAnsi="Tahoma" w:cs="Tahoma"/>
          <w:sz w:val="20"/>
          <w:sz w:val="20"/>
        </w:rPr>
        <w:t>ปรัชญาการก่อตั้งสถาบ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ในขณะที่การจัดอันดับมีแนวโน้มที่จะผลักดันให้มหาวิทยาลัยมุ่งพัฒนาไปในแนวทางเดียวกันซึ่งเป็นผลเสียมากกว่าผลดีต่อการเสริมสร้างความสามารถในการแข่งขันและการพัฒนาประเทศโดยรวม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โดยเฉพาะอย่างยิ่งเมื่อพิจารณาจากปรากฏการณ์ที่มหาวิทยาลัยไทยเกือบทั้งหมดในปัจจุบัน ก็ดูเหมือนจะมุ่งไปสู่เป้าหมายเดียวกันคือ เป็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มหาวิทยาลัยที่ทำทุกเรื่องและเชี่ยวชาญทุกอย่า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โดยไม่คำนึงถึงเป้าหมาย</w:t>
      </w:r>
      <w:r>
        <w:rPr>
          <w:rFonts w:cs="Tahoma" w:ascii="Tahoma" w:hAnsi="Tahoma"/>
          <w:sz w:val="20"/>
        </w:rPr>
        <w:t>/</w:t>
      </w:r>
      <w:r>
        <w:rPr>
          <w:rFonts w:ascii="Tahoma" w:hAnsi="Tahoma" w:cs="Tahoma"/>
          <w:sz w:val="20"/>
          <w:sz w:val="20"/>
        </w:rPr>
        <w:t>วัตถุประสงค์การก่อตั้ง ซึ่งเป็นประเด็นที่ต้องเร่งให้ทบทวนเรื่องจากกระทบโดยตรงต่อการจัดทรัพยากรและประสิทธิผลของอุดมศึกษาของประเทศ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อกจากนี้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ปฏิบัติเสมือนว่าผลการประเมินในคราวนี้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ถ้าใช้ประโยชน์ได้บ้าง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เป็นเรื่องของแต่ละมหาวิทยาลัย ที่ไม่เกี่ยวข้องกับ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แต่อย่างใด ทั้งที่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2 </w:t>
      </w:r>
      <w:r>
        <w:rPr>
          <w:rFonts w:ascii="Tahoma" w:hAnsi="Tahoma" w:cs="Tahoma"/>
          <w:sz w:val="20"/>
          <w:sz w:val="20"/>
        </w:rPr>
        <w:t>และที่แก้ไขเพิ่มเติม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5 </w:t>
      </w:r>
      <w:r>
        <w:rPr>
          <w:rFonts w:ascii="Tahoma" w:hAnsi="Tahoma" w:cs="Tahoma"/>
          <w:sz w:val="20"/>
          <w:sz w:val="20"/>
        </w:rPr>
        <w:t>กำหนดหน้าที่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ั้งในด้านนโยบาย แผนพัฒนา มาตรฐานการอุดมศึกษา การสนับสนุนทรัพยากร และติดตามตรวจสอบ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ังนั้น หากมหาวิทยาลัยจำนวนมากยังขาดคุณภาพโดยมีคะแนนอยู่ในระดับต่ำ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ำถามสำคัญที่ตามมาก็คือ ประเด็นเรื่องความพร้อมรับผิด </w:t>
      </w:r>
      <w:r>
        <w:rPr>
          <w:rFonts w:cs="Tahoma" w:ascii="Tahoma" w:hAnsi="Tahoma"/>
          <w:sz w:val="20"/>
        </w:rPr>
        <w:t xml:space="preserve">(Accountability) </w:t>
      </w:r>
      <w:r>
        <w:rPr>
          <w:rFonts w:ascii="Tahoma" w:hAnsi="Tahoma" w:cs="Tahoma"/>
          <w:sz w:val="20"/>
          <w:sz w:val="20"/>
        </w:rPr>
        <w:t>ของ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ในความบกพร่องต่อหน้าที่ตาม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ารศึกษาแห่งชาตินั่นเอง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6&lt;</w:t>
      </w:r>
      <w:r>
        <w:rPr/>
        <w:b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:0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06:00Z</dcterms:created>
  <dc:creator>User</dc:creator>
  <dc:description/>
  <dc:language>en-US</dc:language>
  <cp:lastModifiedBy>user</cp:lastModifiedBy>
  <cp:lastPrinted>2006-09-07T09:53:00Z</cp:lastPrinted>
  <dcterms:modified xsi:type="dcterms:W3CDTF">2006-09-07T03:06:00Z</dcterms:modified>
  <cp:revision>2</cp:revision>
  <dc:subject/>
  <dc:title> </dc:title>
</cp:coreProperties>
</file>