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7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หน้า  ๒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7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หน้า  ๒๖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rFonts w:ascii="Tahoma" w:hAnsi="Tahoma" w:cs="Tahoma"/>
          <w:b/>
          <w:b/>
          <w:color w:val="000000"/>
          <w:sz w:val="20"/>
          <w:sz w:val="20"/>
        </w:rPr>
        <w:t>สกอ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ยอมเปิดทาง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จัดอันดับม</w:t>
      </w:r>
      <w:r>
        <w:rPr>
          <w:rFonts w:cs="Tahoma" w:ascii="Tahoma" w:hAnsi="Tahoma"/>
          <w:b/>
          <w:color w:val="000000"/>
          <w:sz w:val="20"/>
        </w:rPr>
        <w:t>."</w:t>
      </w:r>
      <w:r>
        <w:rPr>
          <w:rFonts w:ascii="Tahoma" w:hAnsi="Tahoma" w:cs="Tahoma"/>
          <w:b/>
          <w:b/>
          <w:color w:val="000000"/>
          <w:sz w:val="20"/>
          <w:sz w:val="20"/>
        </w:rPr>
        <w:t>ใหม่</w:t>
      </w:r>
      <w:r>
        <w:rPr>
          <w:rFonts w:cs="Tahoma" w:ascii="Tahoma" w:hAnsi="Tahoma"/>
          <w:sz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color w:val="000000"/>
          <w:sz w:val="36"/>
          <w:sz w:val="36"/>
        </w:rPr>
        <w:t>สกอ</w:t>
      </w:r>
      <w:r>
        <w:rPr>
          <w:b/>
          <w:color w:val="000000"/>
          <w:sz w:val="36"/>
        </w:rPr>
        <w:t>.</w:t>
      </w:r>
      <w:r>
        <w:rPr>
          <w:b/>
          <w:b/>
          <w:color w:val="000000"/>
          <w:sz w:val="36"/>
          <w:sz w:val="36"/>
        </w:rPr>
        <w:t>ยอมเปิดทาง</w:t>
      </w:r>
      <w:r>
        <w:rPr>
          <w:b/>
          <w:color w:val="000000"/>
          <w:sz w:val="36"/>
        </w:rPr>
        <w:t>"</w:t>
      </w:r>
      <w:r>
        <w:rPr>
          <w:b/>
          <w:b/>
          <w:color w:val="000000"/>
          <w:sz w:val="36"/>
          <w:sz w:val="36"/>
        </w:rPr>
        <w:t>จัดอันดับม</w:t>
      </w:r>
      <w:r>
        <w:rPr>
          <w:b/>
          <w:color w:val="000000"/>
          <w:sz w:val="36"/>
        </w:rPr>
        <w:t>."</w:t>
      </w:r>
      <w:r>
        <w:rPr>
          <w:b/>
          <w:b/>
          <w:color w:val="000000"/>
          <w:sz w:val="36"/>
          <w:sz w:val="36"/>
        </w:rPr>
        <w:t>ใหม่</w:t>
      </w:r>
      <w:r>
        <w:rPr>
          <w:sz w:val="36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jc w:val="center"/>
        <w:rPr>
          <w:sz w:val="24"/>
        </w:rPr>
      </w:pPr>
      <w:r>
        <w:rPr>
          <w:sz w:val="24"/>
          <w:sz w:val="24"/>
        </w:rPr>
        <w:t>ให้</w:t>
      </w:r>
      <w:r>
        <w:rPr>
          <w:sz w:val="24"/>
        </w:rPr>
        <w:t>"</w:t>
      </w:r>
      <w:r>
        <w:rPr>
          <w:sz w:val="24"/>
          <w:sz w:val="24"/>
        </w:rPr>
        <w:t>ทปอ</w:t>
      </w:r>
      <w:r>
        <w:rPr>
          <w:sz w:val="24"/>
        </w:rPr>
        <w:t>.-</w:t>
      </w:r>
      <w:r>
        <w:rPr>
          <w:sz w:val="24"/>
          <w:sz w:val="24"/>
        </w:rPr>
        <w:t>ปอมท</w:t>
      </w:r>
      <w:r>
        <w:rPr>
          <w:sz w:val="24"/>
        </w:rPr>
        <w:t>.-</w:t>
      </w:r>
      <w:r>
        <w:rPr>
          <w:sz w:val="24"/>
          <w:sz w:val="24"/>
        </w:rPr>
        <w:t>มหา</w:t>
      </w:r>
      <w:r>
        <w:rPr>
          <w:sz w:val="24"/>
        </w:rPr>
        <w:t>"</w:t>
      </w:r>
      <w:r>
        <w:rPr>
          <w:sz w:val="24"/>
          <w:sz w:val="24"/>
        </w:rPr>
        <w:t>ลัย</w:t>
      </w:r>
      <w:r>
        <w:rPr>
          <w:sz w:val="24"/>
        </w:rPr>
        <w:t>"</w:t>
      </w:r>
      <w:r>
        <w:rPr>
          <w:sz w:val="24"/>
          <w:sz w:val="24"/>
        </w:rPr>
        <w:t>กำหนดตัวชี้วัด แจงคะแนนต่ำ</w:t>
      </w:r>
      <w:r>
        <w:rPr>
          <w:sz w:val="24"/>
        </w:rPr>
        <w:t>"</w:t>
      </w:r>
      <w:r>
        <w:rPr>
          <w:sz w:val="24"/>
          <w:sz w:val="24"/>
        </w:rPr>
        <w:t>กรอกไม่ครบ</w:t>
      </w:r>
      <w:r>
        <w:rPr>
          <w:sz w:val="24"/>
        </w:rPr>
        <w:t>-</w:t>
      </w:r>
      <w:r>
        <w:rPr>
          <w:sz w:val="24"/>
          <w:sz w:val="24"/>
        </w:rPr>
        <w:t>กินบุญเก่า</w:t>
      </w:r>
      <w:r>
        <w:rPr>
          <w:sz w:val="24"/>
        </w:rPr>
        <w:t>"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 xml:space="preserve">กันยายน นายภาวิช ทองโรจน์ เลขาธิการ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ปิดเผยว่า 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ได้นำข้อมูล และรายละเอียดเกณฑ์ชี้วัดเกี่ยวกับการจัดอันดับมหาวิทยาลัยไทย ประจำปี </w:t>
      </w:r>
      <w:r>
        <w:rPr>
          <w:rFonts w:cs="Tahoma" w:ascii="Tahoma" w:hAnsi="Tahoma"/>
          <w:sz w:val="20"/>
        </w:rPr>
        <w:t xml:space="preserve">2548 </w:t>
      </w:r>
      <w:r>
        <w:rPr>
          <w:rFonts w:ascii="Tahoma" w:hAnsi="Tahoma" w:cs="Tahoma"/>
          <w:sz w:val="20"/>
          <w:sz w:val="20"/>
        </w:rPr>
        <w:t xml:space="preserve">ที่มหาวิทยาลัยส่งเข้าสู่ระบบฐานข้อมูลออนไลน์เพื่อนำมาใช้ในการจัดในอันดับมาชี้แจง เพื่อให้มหาวิทยาลัยและผู้ที่สนใจเข้าไปตรวจสอบได้ที่ </w:t>
      </w:r>
      <w:r>
        <w:rPr>
          <w:rFonts w:cs="Tahoma" w:ascii="Tahoma" w:hAnsi="Tahoma"/>
          <w:sz w:val="20"/>
        </w:rPr>
        <w:t xml:space="preserve">www.ranking.mua.go.th </w:t>
      </w:r>
      <w:r>
        <w:rPr>
          <w:rFonts w:ascii="Tahoma" w:hAnsi="Tahoma" w:cs="Tahoma"/>
          <w:sz w:val="20"/>
          <w:sz w:val="20"/>
        </w:rPr>
        <w:t xml:space="preserve">ทั้งนี้ ยืนยันว่าการจัดอันดับมหาวิทยาลัยไม่โมฆะแน่นอน เพราะมั่นใจในข้อมูลที่ใช้ประเมินผล ซึ่งคณะผู้วิจัยเป็นนักวิทยาศาสตร์ คงไม่ทำงานมั่วๆ และมั่นใจว่าไม่เกิดการได้เปรียบเสียเปรียบระหว่างมหาวิทยาลัยขนาดเล็ก และขนาดใหญ่แน่นอ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ภาวิชกล่าวว่า หากมหาวิทยาลัยยังไม่มั่นใจในข้อมูลก็มีทางออกคือ ร่วมวางกติกา และข้อตกลงกันใหม่ โดยมีตัวแทนจาก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ที่ประชุมประธานสภาอาจารย์มหาวิทยาลัย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ปอม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มหาวิทยาลัยราชภัฏ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รภ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ราชมงคล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ทร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ละมหาวิทยาลัยเอกชน เพื่อพิจารณาดัชนีเกณฑ์การชี้วัดให้เหมาะสม ซึ่งต้องเร่งหารือกันโดยเร็ว เพราะจากนี้ถึงสิ้นปี มหาวิทยาลัยต้องส่งข้อมูลให้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ัดอันดับมหาวิทยาลัย ประจำปี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และในวันที่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กันยายน เวลา </w:t>
      </w:r>
      <w:r>
        <w:rPr>
          <w:rFonts w:cs="Tahoma" w:ascii="Tahoma" w:hAnsi="Tahoma"/>
          <w:sz w:val="20"/>
        </w:rPr>
        <w:t xml:space="preserve">11.00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จะเข้าพบนายจาตุรนต์ ฉายแสง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พื่อชี้แจงปัญหาที่เกิดขึ้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ลการจัดอันดับที่เผยแพร่คือความจริง ผมไม่อยากให้มหาวิทยาลัยปิดปัง เพราะสาธารณชนมีสิทธิรับรู้ความเป็นไปของมหาวิทยาลัย ถือเป็นการละลายน้ำแข็งเพื่อเข้าสู่กระบวนการพัฒนาตนเอง ที่มีผู้บริหารมหาวิทยาลัยแห่งหนึ่งโกรธหลังประกาศผลนั้น สถาบันแห่งนั้นได้ส่งข้อมูลให้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ำนวนมาก แต่เป็นข้อมูลที่ไม่เข้ากับกติกา เพราะจะบอกว่าสถาบันได้รับรางวัลมากมายตั้งแต่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ปีที่แล้ว คงไม่ได้ จึงไม่นำมาประมวลผล เพราะจะคอยแต่กินบุญเก่าอย่างเดียวคงไม่ได้ ต้องพัฒนาทุกๆ ป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ภาวิช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ภาวิชกล่าวอีกว่า นอกจากนี้ สำนักงานรับรองมาตรฐานและประเมินคุณภาพ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ม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วัดคุณภาพของมหาวิทยาลัยเพื่อดูว่าแต่ละแห่งผ่านหรือไม่ผ่านมาตรฐานเท่านั้น ซึ่งจะประเมินในรอบ </w:t>
      </w:r>
      <w:r>
        <w:rPr>
          <w:rFonts w:cs="Tahoma" w:ascii="Tahoma" w:hAnsi="Tahoma"/>
          <w:sz w:val="20"/>
        </w:rPr>
        <w:t xml:space="preserve">4-5 </w:t>
      </w:r>
      <w:r>
        <w:rPr>
          <w:rFonts w:ascii="Tahoma" w:hAnsi="Tahoma" w:cs="Tahoma"/>
          <w:sz w:val="20"/>
          <w:sz w:val="20"/>
        </w:rPr>
        <w:t>ปี แต่การจัดอันดับขอ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ำทุกปี และวัดผลได้บ่อยครั้งกว่า สม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หมือนกับ สม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ัดผลเป็นนิ้ว แต่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ัดผลเป็นเซนติเมตร ที่ ปอม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ีมติไม่เห็นด้วยกับการจัดอันดับครั้งนี้ เพราะเห็นว่าวัตถุประสงค์ไม่ชัดเจน และระบบการประเมินผลเกณฑ์การชี้วัดไม่ได้มาตรฐานนั้น ได้พูดคุยกับ ปอม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แล้ว ซึ่งยอมรับว่าไม่ทราบข้อมูล วัตถุประสงค์ และตัวชี้วัด เหมือนที่เอแบคโพลล์ มหาวิทยาลัยอัสสัมชัญ ไปถามนักศึกษาว่าเชื่อมั่นกับตัวชี้วัดหรือไม่ ทั้งที่นักศึกษาไม่มีข้อมูลว่าตัวชี้วัดมีอะไรบ้าง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ที่นายธีรวุฒิ บุณยโสภณ อธิการบดีสถาบันเทคโนโลยีพระจอมเกล้าพระนครเหนือ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จพ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บอกว่า การประเมินครั้งนี้ไม่ได้มาตรฐาน เพราะไม่สอบถามความเห็นผู้จ้างงานนั้น ผู้วิจัยประเมินว่าตัวชี้วัดนี้ประเมินผลได้ยาก เพราะมีอคติสูง ทั้งยิ่งตอกย้ำมหาวิทยาลัยขนาดเล็ก เช่น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้องถูกจัดในอันดับรั้งท้ายแน่ จึงไม่นำมาเป็นเกณฑ์ประเมินผล ส่วนที่หลายคณะได้คะแนนสูงกว่าคะแนนเต็มนั้น เป็นข้อมูลที่มหาวิทยาลัยกรอกเกินจริง คณะผู้วิจัยได้นำวิธีทางสถิติมาปรับแล้ว โดยไม่ได้ใช้ตัวเลขที่มหาวิทยาลัยส่งเข้าม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ภาวิช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วันชัย ดีเอกนามกูล ประธานอนุกรรมการศึกษาและพัฒนาซอฟต์แวร์ระบบติดตามและประเมินผลด้านการวิจัย กล่าวว่า ข้อมูลที่ใช้จัดอันดับขึ้นอยู่กับความรับผิดชอบ และความใส่ใจของแต่ละแห่งที่กรอกข้อมูล หากสถาบันใดให้ความสำคัญก็จะกรอกข้อมูลครบถ้วน ส่วนสถาบันที่กรอกข้อมูลไม่ครบ จะทำให้ได้อันดับต่ำกว่าที่ควรจะเป็น ต่อไปต้องสร้างวัฒนธรรมให้มหาวิทยาลัยว่าจะต้องเป็นแหล่งข้อมูลที่จะเผยแพร่ให้สาธารณชนได้รับทราบ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8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0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0:00Z</dcterms:created>
  <dc:creator>User</dc:creator>
  <dc:description/>
  <dc:language>en-US</dc:language>
  <cp:lastModifiedBy>user</cp:lastModifiedBy>
  <cp:lastPrinted>2006-09-07T09:53:00Z</cp:lastPrinted>
  <dcterms:modified xsi:type="dcterms:W3CDTF">2006-09-07T03:00:00Z</dcterms:modified>
  <cp:revision>2</cp:revision>
  <dc:subject/>
  <dc:title> </dc:title>
</cp:coreProperties>
</file>