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lang w:val="en-US"/>
        </w:rPr>
      </w:pPr>
      <w:r>
        <w:rPr>
          <w:rFonts w:ascii="Browallia New" w:hAnsi="Browallia New" w:cs="Browallia New"/>
          <w:b/>
          <w:b/>
          <w:sz w:val="32"/>
          <w:sz w:val="32"/>
        </w:rPr>
        <w:t>สจพ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จี้ผลจัดอันดับมหาวิทยาลัยโมฆะ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lang w:val="en-US"/>
        </w:rPr>
      </w:pPr>
      <w:r>
        <w:rPr>
          <w:rFonts w:cs="Browallia New" w:ascii="Browallia New" w:hAnsi="Browallia New"/>
          <w:b/>
          <w:sz w:val="32"/>
        </w:rPr>
        <w:t xml:space="preserve">++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แฉ </w:t>
      </w:r>
      <w:r>
        <w:rPr>
          <w:rFonts w:cs="Browallia New" w:ascii="Browallia New" w:hAnsi="Browallia New"/>
          <w:b/>
          <w:sz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</w:rPr>
        <w:t>ประเด็นผิดพลาด</w:t>
      </w:r>
      <w:r>
        <w:rPr>
          <w:rFonts w:cs="Browallia New" w:ascii="Browallia New" w:hAnsi="Browallia New"/>
          <w:b/>
          <w:sz w:val="32"/>
        </w:rPr>
        <w:t>/ “</w:t>
      </w:r>
      <w:r>
        <w:rPr>
          <w:rFonts w:ascii="Browallia New" w:hAnsi="Browallia New" w:cs="Browallia New"/>
          <w:b/>
          <w:b/>
          <w:sz w:val="32"/>
          <w:sz w:val="32"/>
        </w:rPr>
        <w:t>จาตุรนต์” ตั้งคณะวิเคราะห์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</w:rPr>
        <w:br/>
      </w: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มื่อวันที่ </w:t>
      </w:r>
      <w:r>
        <w:rPr>
          <w:rFonts w:cs="Browallia New" w:ascii="Browallia New" w:hAnsi="Browallia New"/>
          <w:b/>
          <w:sz w:val="32"/>
        </w:rPr>
        <w:t xml:space="preserve">5 </w:t>
      </w:r>
      <w:r>
        <w:rPr>
          <w:rFonts w:ascii="Browallia New" w:hAnsi="Browallia New" w:cs="Browallia New"/>
          <w:b/>
          <w:b/>
          <w:sz w:val="32"/>
          <w:sz w:val="32"/>
        </w:rPr>
        <w:t>ก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ย</w:t>
      </w:r>
      <w:r>
        <w:rPr>
          <w:rFonts w:cs="Browallia New" w:ascii="Browallia New" w:hAnsi="Browallia New"/>
          <w:b/>
          <w:sz w:val="32"/>
        </w:rPr>
        <w:t>.49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ธีรวุฒิ บุณยโสภณ อธิการบดีสถาบันเทคโนโลยีพระจอมเกล้าพระนครเหนื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จพ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>เข้ายื่นหนังสือต่อนายจาตุรนต์ ฉายแสง รักษาการ รม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ศึกษาธิการ เพื่อคัดค้านการจัดอันดับมหาวิทยาลัย ของสำนักงานคณะกรรมการการอุดมศึกษ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กอ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>และชี้แจงข้อสังเกตของคณะกรรมการบริหาร สจ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เกี่ยวกับการจัดอันดับมหาวิทยาลัย พร้อมทั้งได้ขอให้นายจาตุรนต์ นำข้อสังเกตแจ้งให้ ร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นิรศ ชัยสูตร ว่าที่เลขาธิการคณะกรรมการการอุดมศึกษ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กอ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คนใหม่ ได้รับทราบเพื่อไม่ให้เกิดความผิดพลาดขึ้นอีก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โดย 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ธีรวุฒิ เปิดเผยว่า คณะกรรมการบริหาร สจ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มีมติ ไม่ยอมรับผลการจัดอันดับ เพื่อประเมินศักยภาพของมหาวิทยาลัยไทยปี </w:t>
      </w:r>
      <w:r>
        <w:rPr>
          <w:rFonts w:cs="Browallia New" w:ascii="Browallia New" w:hAnsi="Browallia New"/>
          <w:sz w:val="32"/>
        </w:rPr>
        <w:t xml:space="preserve">2548 </w:t>
      </w:r>
      <w:r>
        <w:rPr>
          <w:rFonts w:ascii="Browallia New" w:hAnsi="Browallia New" w:cs="Browallia New"/>
          <w:sz w:val="32"/>
          <w:sz w:val="32"/>
        </w:rPr>
        <w:t>ด้านการเรียนการสอนและด้านการวิจัยของ ส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ด้วยเหตุผล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ประการ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1.</w:t>
      </w:r>
      <w:r>
        <w:rPr>
          <w:rFonts w:ascii="Browallia New" w:hAnsi="Browallia New" w:cs="Browallia New"/>
          <w:sz w:val="32"/>
          <w:sz w:val="32"/>
        </w:rPr>
        <w:t>ข้อมูลการจำแนกคณะตามกลุ่มสาขาวิชาไม่สอดคล้องกับสภาพจริง เช่น คณะครุศาสตร์อุตสาหกรรม ส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จัดไว้ในกลุ่มสาขามนุษยศาสตร์และศิลปศาสตร์ ซึ่งในความเป็นจริงควรจัดอยู่ในกลุ่มสาขาศึกษาศาสตร์ หรือกลุ่มเทคโนโลยี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2.</w:t>
      </w:r>
      <w:r>
        <w:rPr>
          <w:rFonts w:ascii="Browallia New" w:hAnsi="Browallia New" w:cs="Browallia New"/>
          <w:sz w:val="32"/>
          <w:sz w:val="32"/>
        </w:rPr>
        <w:t xml:space="preserve">ตำแหน่งทางวิชาการของอาจารย์ ซึ่งการนับเฉพาะตำแหน่งศาสตราจารย์ นั้นไม่สะท้อนสภาพจริงของมหาวิทยาลัยไทย ที่มีทั้งผู้ช่วยศาสตราจารย์ และรองศาสตราจารย์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3.</w:t>
      </w:r>
      <w:r>
        <w:rPr>
          <w:rFonts w:ascii="Browallia New" w:hAnsi="Browallia New" w:cs="Browallia New"/>
          <w:sz w:val="32"/>
          <w:sz w:val="32"/>
        </w:rPr>
        <w:t>ข้อมูลเรื่องหนังสื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 xml:space="preserve">ตำรา ที่ระบุให้กรอกข้อมูลเฉพาะที่เขียนเป็นภาษาต่างประเทศไม่สอดคล้องกับสภาพการเรียน เช่น คณะด้านสังคมที่ใช้ตำราภาษาไทยเป็นหลัก และ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4.</w:t>
      </w:r>
      <w:r>
        <w:rPr>
          <w:rFonts w:ascii="Browallia New" w:hAnsi="Browallia New" w:cs="Browallia New"/>
          <w:sz w:val="32"/>
          <w:sz w:val="32"/>
        </w:rPr>
        <w:t>ข้อมูลการรายงานการจัดอันดับจากฐานระบบข้อมูลออนไลน์มีความผิดพลาดมาก เช่น กลุ่ม สาขาสังคมศาสตร์ คณะเศรษฐศาสตร์ 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เกษตรฯ </w:t>
      </w:r>
      <w:r>
        <w:rPr>
          <w:rFonts w:cs="Browallia New" w:ascii="Browallia New" w:hAnsi="Browallia New"/>
          <w:sz w:val="32"/>
        </w:rPr>
        <w:t xml:space="preserve">Financial Resources </w:t>
      </w:r>
      <w:r>
        <w:rPr>
          <w:rFonts w:ascii="Browallia New" w:hAnsi="Browallia New" w:cs="Browallia New"/>
          <w:sz w:val="32"/>
          <w:sz w:val="32"/>
        </w:rPr>
        <w:t>คะแนนเต็ม</w:t>
      </w:r>
      <w:r>
        <w:rPr>
          <w:rFonts w:cs="Browallia New" w:ascii="Browallia New" w:hAnsi="Browallia New"/>
          <w:sz w:val="32"/>
        </w:rPr>
        <w:t xml:space="preserve">20% </w:t>
      </w:r>
      <w:r>
        <w:rPr>
          <w:rFonts w:ascii="Browallia New" w:hAnsi="Browallia New" w:cs="Browallia New"/>
          <w:sz w:val="32"/>
          <w:sz w:val="32"/>
        </w:rPr>
        <w:t xml:space="preserve">แต่ได้ </w:t>
      </w:r>
      <w:r>
        <w:rPr>
          <w:rFonts w:cs="Browallia New" w:ascii="Browallia New" w:hAnsi="Browallia New"/>
          <w:sz w:val="32"/>
        </w:rPr>
        <w:t xml:space="preserve">30% </w:t>
      </w:r>
      <w:r>
        <w:rPr>
          <w:rFonts w:ascii="Browallia New" w:hAnsi="Browallia New" w:cs="Browallia New"/>
          <w:sz w:val="32"/>
          <w:sz w:val="32"/>
        </w:rPr>
        <w:t xml:space="preserve">ซึ่งถือเป็นการวิเคราะห์ที่ไม่น่าเชื่อถือ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มื่อ ส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ทำผิดก็ควรยอมรับและขอโทษประชาชน ไม่ใช่มองเป็นการให้ร้าย ทั้งนี้อยากเรียกร้องให้ ส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ประกาศว่าการจัดอันดับครั้งนี้เป็นโมฆะ เป็นเพียงโครงการนำร่องเท่านั้น เพราะข้อผิดพลาดในเกณฑ์ชี้วัดที่ไม่ครอบคลุมพันธกิจของมหาวิทยาลัยต่างๆ และการประเมินไม่ถูกต้อง” 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ธีรวุฒิ กล่าว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ด้านนายจาตุรนต์ เปิดเผยว่า ได้รับข้อสังเกตดังกล่าวไว้ และให้ตั้งคณะทำงานขึ้น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ชุด เพื่อรวบรวมความคิดเห็นและข้อเสนอแนะจากหลายฝ่ายมาประเมินและวิเคราะห์ หลังจากนั้นจะนำผลมาชี้แจงทำความเข้าใจกับผู้ที่เกี่ยวข้องว่า การจัดอันดับมีข้อมูลพื้นฐานอะไร และมีข้อทักท้วงอะไรบ้าง เพื่อจะได้ตีความข้อมูลดังกล่าวได้ถูกต้อง และไม่เกิดผลกระทบต่อการศึกษา ส่วนจะต้องถึงขั้นยกเลิกผลการจัดอันดับหรือไม่นั้น คงต้องรอผลการวิเคราะห์และพูดคุยของนักวิชาการ แต่โดยส่วนตัวแล้วไม่อยากให้ยกเลิก เพราะเป็นจุดเริ่มต้นที่ดีของการศึกษาไทย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ส่วน ศ</w:t>
      </w:r>
      <w:r>
        <w:rPr>
          <w:rFonts w:cs="Browallia New" w:ascii="Browallia New" w:hAnsi="Browallia New"/>
          <w:sz w:val="32"/>
        </w:rPr>
        <w:t>.(</w:t>
      </w:r>
      <w:r>
        <w:rPr>
          <w:rFonts w:ascii="Browallia New" w:hAnsi="Browallia New" w:cs="Browallia New"/>
          <w:sz w:val="32"/>
          <w:sz w:val="32"/>
        </w:rPr>
        <w:t>พิเศษ</w:t>
      </w:r>
      <w:r>
        <w:rPr>
          <w:rFonts w:cs="Browallia New" w:ascii="Browallia New" w:hAnsi="Browallia New"/>
          <w:sz w:val="32"/>
        </w:rPr>
        <w:t>)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ภาวิช ทองโรจน์ เลขาธิการ ก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กล่าวว่า หากมหาวิทยาลัยไหน คิดว่าตัวเองไม่ได้รับความเป็นธรรมจากการจัดอันดับ ก็ต้องมาช่วยกันปรับปรุงดัชนีชี้วัด และปรับข้อมูลของตัวเองว่ายังมีข้อบกพร่องตรงไหน จากนั้นมาเร่งจัดอันดับรอบ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โดยเร็ว ซึ่งเชื่อว่าของจริงเป็นอย่างไรก็ต้องเป็นอย่างนั้น อย่างไรก็ตาม ในวัน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นี้ ส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จะจัดสัมมนาเรื่อง “บทบาทของมหาวิทยาลัยใหม่ในการเสริมสร้างขีดความสามารถของทรัพยากรมนุษย์และประเทศ” ที่โรงแรมมิราเคิล โดยจะเชิญมหาวิทยาลัยใหม่ของรัฐเข้าร่วม เพื่อระดมความคิดเห็นในการทำแผนยุทธศาสตร์เพื่อพัฒนาตนเอง จากนั้นจะนำเสนอคณะรัฐมนตรีต่อไป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ขณะที่ ผ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นำยุทธ สงค์ธนาพิทักษ์ อธิการบดีมหาวิทยาลัยเทคโนโลยีราชมงคล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ทร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ธัญบุรี กล่าวว่า ในวัน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จะมีการประชุมผู้บริหารมหาวิทยาลัย เกี่ยวกับผลการจัดอันดับมหาวิทยาลัย และวัน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จะเชิญอธิการบดี มท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ทั้งหมดมาหารือเรื่องดังกล่าว เป็นวาระด่วน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br/>
        <w:br/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6:00Z</dcterms:created>
  <dc:creator>User</dc:creator>
  <dc:description/>
  <dc:language>en-US</dc:language>
  <cp:lastModifiedBy>user</cp:lastModifiedBy>
  <cp:lastPrinted>2006-09-04T09:51:00Z</cp:lastPrinted>
  <dcterms:modified xsi:type="dcterms:W3CDTF">2006-09-06T02:06:00Z</dcterms:modified>
  <cp:revision>2</cp:revision>
  <dc:subject/>
  <dc:title> </dc:title>
</cp:coreProperties>
</file>