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Browallia New" w:hAnsi="Browallia New" w:cs="Browallia New"/>
          <w:b/>
          <w:b/>
          <w:sz w:val="36"/>
          <w:lang w:val="en-US"/>
        </w:rPr>
      </w:pPr>
      <w:r>
        <w:rPr>
          <w:rFonts w:ascii="Browallia New" w:hAnsi="Browallia New" w:cs="Browallia New"/>
          <w:b/>
          <w:b/>
          <w:sz w:val="36"/>
          <w:sz w:val="36"/>
        </w:rPr>
        <w:t>สภาอาจารย์</w:t>
      </w:r>
      <w:r>
        <w:rPr>
          <w:rFonts w:cs="Browallia New" w:ascii="Browallia New" w:hAnsi="Browallia New"/>
          <w:b/>
          <w:sz w:val="36"/>
        </w:rPr>
        <w:t>(</w:t>
      </w:r>
      <w:r>
        <w:rPr>
          <w:rFonts w:ascii="Browallia New" w:hAnsi="Browallia New" w:cs="Browallia New"/>
          <w:b/>
          <w:b/>
          <w:sz w:val="36"/>
          <w:sz w:val="36"/>
        </w:rPr>
        <w:t>ปอมท</w:t>
      </w:r>
      <w:r>
        <w:rPr>
          <w:rFonts w:cs="Browallia New" w:ascii="Browallia New" w:hAnsi="Browallia New"/>
          <w:b/>
          <w:sz w:val="36"/>
        </w:rPr>
        <w:t>.)</w:t>
      </w:r>
      <w:r>
        <w:rPr>
          <w:rFonts w:ascii="Browallia New" w:hAnsi="Browallia New" w:cs="Browallia New"/>
          <w:b/>
          <w:b/>
          <w:sz w:val="36"/>
          <w:sz w:val="36"/>
        </w:rPr>
        <w:t>จวกสกอ</w:t>
      </w:r>
      <w:r>
        <w:rPr>
          <w:rFonts w:cs="Browallia New" w:ascii="Browallia New" w:hAnsi="Browallia New"/>
          <w:b/>
          <w:sz w:val="36"/>
        </w:rPr>
        <w:t>.</w:t>
      </w:r>
      <w:r>
        <w:rPr>
          <w:rFonts w:ascii="Browallia New" w:hAnsi="Browallia New" w:cs="Browallia New"/>
          <w:b/>
          <w:b/>
          <w:sz w:val="36"/>
          <w:sz w:val="36"/>
        </w:rPr>
        <w:t>ทำเสียชื่อเสียง</w:t>
      </w:r>
    </w:p>
    <w:p>
      <w:pPr>
        <w:pStyle w:val="Normal"/>
        <w:tabs>
          <w:tab w:val="clear" w:pos="720"/>
          <w:tab w:val="left" w:pos="864" w:leader="none"/>
        </w:tabs>
        <w:rPr>
          <w:rFonts w:ascii="Browallia New" w:hAnsi="Browallia New" w:cs="Browallia New"/>
          <w:b/>
          <w:b/>
          <w:sz w:val="36"/>
          <w:lang w:val="en-US"/>
        </w:rPr>
      </w:pPr>
      <w:r>
        <w:rPr>
          <w:rFonts w:cs="Browallia New" w:ascii="Browallia New" w:hAnsi="Browallia New"/>
          <w:b/>
          <w:sz w:val="36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ปอม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ไม่รับผลจัดอันดับมหาวิทยาลัยไทย ด้านจาตุรนต์ยอมรับเกณฑ์จัดอันดับมีปัญหา ยินดีรับฟังข้อเสนอแนะ มอบ ส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รวบรวมข้อวิพากษ์ปรับแก้เกณฑ์ ย้ำจัดอันดับมหาวิทยาลัยไทยเป็นการเริ่มต้นที่ดี ด้านภาวิช ยัวะเอแบคโพล ยืนยันไม่ได้ทำผิดไม่ขอโทษ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hyperlink r:id="rId3">
        <w:r>
          <w:rPr>
            <w:rStyle w:val="InternetLink"/>
            <w:rFonts w:ascii="Browallia New" w:hAnsi="Browallia New" w:cs="Browallia New"/>
            <w:b/>
            <w:b/>
            <w:color w:val="000000"/>
          </w:rPr>
          <w:t xml:space="preserve">กรุงเทพธุรกิจออนไลน์ </w:t>
        </w:r>
      </w:hyperlink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เมื่อวัน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ย</w:t>
      </w:r>
      <w:r>
        <w:rPr>
          <w:rFonts w:cs="Browallia New" w:ascii="Browallia New" w:hAnsi="Browallia New"/>
        </w:rPr>
        <w:t xml:space="preserve">.2549 </w:t>
      </w:r>
      <w:r>
        <w:rPr>
          <w:rFonts w:ascii="Browallia New" w:hAnsi="Browallia New" w:cs="Browallia New"/>
        </w:rPr>
        <w:t>ร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ดอะไทด์ รีสอร์ท ชลบุรี ที่ประชุมสภาอาจารย์</w:t>
      </w:r>
      <w:r>
        <w:rPr>
          <w:rFonts w:cs="Browallia New" w:ascii="Browallia New" w:hAnsi="Browallia New"/>
          <w:lang w:val="en-US"/>
        </w:rPr>
        <w:br/>
      </w:r>
      <w:r>
        <w:rPr>
          <w:rFonts w:ascii="Browallia New" w:hAnsi="Browallia New" w:cs="Browallia New"/>
        </w:rPr>
        <w:t xml:space="preserve">มหาวิทยาลัยแห่งประเทศไทย จัดการสัมมนาทางวิชาการประจำปี </w:t>
      </w:r>
      <w:r>
        <w:rPr>
          <w:rFonts w:cs="Browallia New" w:ascii="Browallia New" w:hAnsi="Browallia New"/>
        </w:rPr>
        <w:t xml:space="preserve">2549 </w:t>
      </w:r>
      <w:r>
        <w:rPr>
          <w:rFonts w:ascii="Browallia New" w:hAnsi="Browallia New" w:cs="Browallia New"/>
        </w:rPr>
        <w:t>ทั้งนี้ ผ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ธวัชชัย พีรพัฒน์ดิษฐ์ ประธาน</w:t>
      </w:r>
      <w:r>
        <w:rPr>
          <w:rFonts w:cs="Browallia New" w:ascii="Browallia New" w:hAnsi="Browallia New"/>
          <w:lang w:val="en-US"/>
        </w:rPr>
        <w:br/>
      </w:r>
      <w:r>
        <w:rPr>
          <w:rFonts w:ascii="Browallia New" w:hAnsi="Browallia New" w:cs="Browallia New"/>
        </w:rPr>
        <w:t>ปอม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ปิดเผยว่า ในการประชุมคณะกรรมการบริหาร ปอม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เมื่อเร็วๆ นี้ได้หารือถึงการจัดอันดับมหาวิทยาลัย ของสำนักงานคณะกรรมการการอุดม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กอ</w:t>
      </w:r>
      <w:r>
        <w:rPr>
          <w:rFonts w:cs="Browallia New" w:ascii="Browallia New" w:hAnsi="Browallia New"/>
        </w:rPr>
        <w:t xml:space="preserve">.)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 xml:space="preserve">ซึ่งที่ประชุมมีมติไม่เห็นด้วยและไม่ยอมรับการจัดอันดับครั้งนี้ โดยเห็นว่าขาดความชัดเจนในวัตถุประสงค์ของการจัดอันดับ ขาดความเชื่อมั่นในมาตรฐานเครื่องมือที่ใช้วัด และเกณฑ์ประเมินไม่เหมาะสมที่จะใช้กับทุกมหาวิทยาลัย เพราะมีปรัชญาต่างกัน ทั้งขาดความน่าเชื่อถือในวิธีการและความสมบูรณ์ของข้อมูล ทั้งการประกาศผลส่งผลกระทบอย่างยิ่งต่อชื่อเสียง เกียรติภูมิ ของมหาวิทยาลัยและศิษย์เก่า รวมทั้งความร่วมมือระหว่างมหาวิทยาลัย </w:t>
      </w:r>
      <w:r>
        <w:rPr>
          <w:rFonts w:ascii="Browallia New" w:hAnsi="Browallia New" w:cs="Browallia New"/>
          <w:lang w:val="en-US"/>
        </w:rPr>
        <w:t xml:space="preserve"> </w:t>
      </w:r>
      <w:r>
        <w:rPr>
          <w:rFonts w:ascii="Browallia New" w:hAnsi="Browallia New" w:cs="Browallia New"/>
        </w:rPr>
        <w:t>และโดยทั่วไปการจัดอันดับมหาวิทยาลัยในต่างประเทศ ดำเนินการโดยเอกชนหรือองค์กรอิสระ ไม่ปรากฏว่าหน่วยงานของรัฐเป็นผู้จัดอันดับ แต่หากภาครัฐทำจะมุ่งเพื่อการพัฒนามหาวิทยาลัยอย่างสร้างสรรค์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ผ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ธวัชชัย กล่าวอีกว่า เบื้องต้นการจัดอันดับครั้งนี้มีวัตถุประสงค์เพื่อพัฒนาซอฟต์แวร์ แต่คณะทำงานกลับ ดำเนินงานนอกเหนือวัตถุประสงค์เดิม ซึ่งในต่างประเทศหากหน่วยงานรัฐดำเนินการจัดอันดับ ก็จะไม่ประกาศ หรือประกาศแค่มหาวิทยาลัยที่ดีที่สุด แต่ถ้าจะถามว่ามหาวิทยาลัยใดเก่งกว่าที่ใดก็จะไม่ระบุ แม้แต่จัดกลุ่มก็จะไม่ทำ เพราะเชื่อว่าไม่มีใครจะเก่งกว่าใครทุกด้าน แต่ละแห่งก็จะมีความถนัดที่ต่างกันไปตามภารกิจ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ด้านนายจาตุรนต์ ฉายแสง รักษาการรมว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ึกษาธิการ ให้สัมภาษณ์ว่า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ได้รายงานการจัดอันดับมหาวิทยาลัยไทยเป็นระยะ และได้รายงานถึงข้อห่วงใยจากมหาวิทยาลัยโดยตลอด ซึ่งโดยส่วนตัวก็ยอมรับว่าการจัดอันดับครั้งนี้มีปัญหาอยู่พอสมควร โดยเฉพาะความเห็นเกี่ยวกับตัวบ่งชี้ ซึ่งก็ยินดีรับฟังความคิดเห็น แต่จะมัวมองด้านลบอย่างเดียวไม่ได้ อย่างไรการจัดอันดับยอมดีกว่าไม่มีเลย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นายจาตุรนต์ ให้สัมภาษณ์ด้วยว่า จะให้ ส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รวบรวมความเห็นและรับฟังต่อกรณีการจัดอันดับมหาวิทยาลัยไทย เพื่อประมวลข้อวิจารณ์ว่าจะชี้แจงกันอย่างไร รวมถึงให้ผู้ทรงคุณวุฒิมาช่วยอีกทาง ท้ายที่สุดจะมีการปรับปรุงเปลี่ยนแปลงออกมาอย่างไรให้เกิดผลดีที่สุดก็ยินดี และยืนยันว่า การจัดอันดับมหาวิทยาลัยไทยเป็นการเริ่มต้นที่ดี ไม่เช่นนั้นจะไม่ทราบว่ามีอะไรเกิดขึ้นกับมหาวิทยาลัยไทย หรือจะปล่อยให้มหาวิทยาลัยอยู่กันอย่างเงียบ ๆ แล้วให้องค์กรต่างประเทศจัดอันดับมหาวิทยาลัยไทยโดยไม่ได้สำรวจ หรือรู้ข้อมูลมหาวิทยาลัยไทยมากนัก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ทั้งนี้ นายจาตุรนต์ กล่าถึงผลสำรวจเรื่อง “การจัดอันดับมหาวิทยาลัยในทรรศนะนักศึกษามหาวิทยาลัยของรัฐเขตกรุงเทพมหานคร” ของสำนักวิจัยเอแบคโพล มหาวิทยาลัยอัสสัมชัญ ที่พบว่านักศึกษาร้อยละ</w:t>
      </w:r>
      <w:r>
        <w:rPr>
          <w:rFonts w:cs="Browallia New" w:ascii="Browallia New" w:hAnsi="Browallia New"/>
        </w:rPr>
        <w:t>72.8</w:t>
      </w:r>
      <w:r>
        <w:rPr>
          <w:rFonts w:ascii="Browallia New" w:hAnsi="Browallia New" w:cs="Browallia New"/>
        </w:rPr>
        <w:t xml:space="preserve">เห็นว่าการจัดอันดับมหาวิทยาลัยจะมีผลต่อการมีงานทำของบัณฑิตที่หางานทำยาก โดยเฉพาะมหาวิทยาลัยที่ติดอยู่ในอันดับท้าย ๆ และร้อยละ </w:t>
      </w:r>
      <w:r>
        <w:rPr>
          <w:rFonts w:cs="Browallia New" w:ascii="Browallia New" w:hAnsi="Browallia New"/>
        </w:rPr>
        <w:t xml:space="preserve">46.4 </w:t>
      </w:r>
      <w:r>
        <w:rPr>
          <w:rFonts w:ascii="Browallia New" w:hAnsi="Browallia New" w:cs="Browallia New"/>
        </w:rPr>
        <w:t xml:space="preserve">เห็นว่าสังคมจะไม่ยอมรับตัวนักศึกษา นั้นว่าไม่เห็นด้วยที่เด็กจะคิดว่าเมื่อผลการจัดอันดับระบุมหาวิทยาลัยอยู่ในอันดับท้ายๆ จะส่งผลให้หางานทำได้ยาก เหมือนจะให้มหาวิทยาลัยอยู่อย่างปิดบังข้อมูล นักศึกษาควรส่งเสริมให้สังคมได้รับรู้ข้อมูลความเป็นจริง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 xml:space="preserve">ภราดาบัญชา แสงหิรัญ อธิการบดีมหาวิทยาลัยอัสสัมชัญ ในฐานะนายกสมาคมสถาบันอุดมศึกษาเอกชนแห่งประเทศไท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สอท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กล่าวว่า ตนเห็นด้วยกับการจัดอันดับ ซึ่งน่าจะเป็นจุดเริ่มต้นที่ดีในการพัฒนาอุดมศึกษา แต่ผู้จัดควรจะชี้แจงวัตถุประสงค์ และดัชนีชี้วัดให้ชัดเจนก่อนดำเนินการ และต้องมีมาตรฐานการเก็บข้อมูลไม่ให้เกิดความคลาดเคลื่อนได้ ที่สำคัญจะต้องขึ้นกับความพร้อมของแต่ละมหาวิทยาลัย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ต่อข้อถามถึงการเข้าร่วมจัดอันดับมหาวิทยาลัยในปีหน้าของส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นั้น นายกสสอ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ล่าวว่า คงต้องขอดูดัชนีชี้วัดก่อนว่ามีความชัดเจน และมีมาตรฐานการเก็บข้อมูลมากน้อยเพียงใด และต้องนำเข้าหารือในสสอ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่อนตนไม่สามารถตัดสินใจได้ด้วยตนเอง แต่มหาวิทยาลัยไหนจะเข้าร่วมหรือไม่ก็ต้องขึ้นกับความพร้อมและความสมัครใจ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ด้านศ</w:t>
      </w:r>
      <w:r>
        <w:rPr>
          <w:rFonts w:cs="Browallia New" w:ascii="Browallia New" w:hAnsi="Browallia New"/>
        </w:rPr>
        <w:t>.(</w:t>
      </w:r>
      <w:r>
        <w:rPr>
          <w:rFonts w:ascii="Browallia New" w:hAnsi="Browallia New" w:cs="Browallia New"/>
        </w:rPr>
        <w:t>พิเศษ</w:t>
      </w:r>
      <w:r>
        <w:rPr>
          <w:rFonts w:cs="Browallia New" w:ascii="Browallia New" w:hAnsi="Browallia New"/>
        </w:rPr>
        <w:t>)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ภาวิช ทองโรจน์ เลขาธิการคณะกรรมการการอุดมศึกษา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ก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ชี้แจงว่า การจัดอันดับครั้งนี้จะไม่ส่งผลต่อการมีทำงานของบัณฑิต เพราะการเข้าทำงานในหน่วยงานรัฐจะต้องสอบเข้า และดูความสามารถของบัณฑิตเป็นหลัก ส่วนภาคเอกชนก็จะมีการจัดทำบัญชีลับเกี่ยวกับข้อมูลของมหาวิทยาลัยและนักศึกษาอยู่แล้ว ซึ่งก็ไม่น่าใจว่าข้อมูลดังกล่าวนั้นอาจจะไม่ตรงกับความจริงและไม่เป็นธรรมกับบัณฑิต ดังนั้นการจัดอันดับของส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น่าจะทำให้เอกชนมีข้อมูลตามความเป็นจริงซึ่งเป็นเรื่องที่ดี อย่างไรก็ตามตนฝากให้นักศึกษาใคร่ควรเรื่องนี้ให้ดี ส่วนผลด้านใดที่ออกมาไม่ดีก็ให้นำไปหรือรือปรับปรุงกันภายในมหาวิทยาลัย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ต่อข้อถามยังมีกระแสข่าวจากมหาวิทยาลัย และปอม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ี่ไม่เห็นด้วยกับการจัดอันดับในครั้งนี้อย่างต่อเนื่องนั้น เลขาธิการ ก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ล่าวว่า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คารพความคิดเห็นทุกฝ่าย แต่ขอให้ทุกฝ่ายที่ไม่เห็นด้วยกลับไปดูกระบวนการประเมินผลจัดอันดับก่อนว่าทำกันอย่างไร และถ้ามีปัญหาหรือไม่พอใจเรื่องดัชนีชี้วัดก็มาคุยกัน ปรับปรุงกันได้ ส่วนข้อมูลที่ส่งมาก็เป็นข้อมูลของมหาวิทยาลัยทั้งนั้น แต่หากจุดใดไม่ถูกต้องก็บอกมาจะได้แก้ไขในการจัดอันดับในปีหน้า หรือถ้าจะให้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จัดใหม่ก็มาวางกติกากัน และถ้าจะให้ประกาศเดือนธันวาคมนี้ก็สามารถทำได้ เพราะมีข้อมูลอยู่แล้ว แต่ที่สำคัญต้องพูดความจริง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ผลวิจัยเอแบคโพลที่จะให้ผมออกมาขอโทษนั้น ยืนยันว่าผมไม่ได้ทำผิดอะไร ไม่จำเป็นต้องขอโทษใคร เรื่องที่ทำทั้งหมดจะเกิดประโยชน์กับสังคมไทย การทำโพลของเอแบคในช่วงหลังทั้งเรื่องการเมืองและอีกหลายเรื่องคุณภาพต่ำลงเรื่อยๆ และขี่กระแส ไม่เหมือนสมัยที่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รีศักดิ์ จามรมาน เป็นผ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ช่นประเด็นนี้ก็ไปสัมภาษณ์เด็กไม่กี่คน และยังตั้งคำถามนำความคิด ประเด็นที่ควรถามก็ไม่รู้ว่าถามหรือไม่ ที่สำคัญผู้ทำโพลยังมาสรุปเองว่าจะให้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ขอโทษกับเรื่องนี้ ผมไม่รู้ว่าคนที่โพลแค้นผมตั้งแต่ครั้งที่ผ่านมาหรือไม่ที่เอแบคโพลสำรวจว่าระบบแอดมิชชั่นทำให้เด็กฆ่าตัวตาย ผมตอบไปว่าคนที่ถามคำถามเช่นนี้ถือว่าไร้จรรยาบรรณ ซึ่งทางเอแบคก็มาขอโทษผมแต่อย่างไม่เป็นทางการ” เลขาธิการ</w:t>
      </w:r>
      <w:r>
        <w:rPr>
          <w:rFonts w:cs="Browallia New" w:ascii="Browallia New" w:hAnsi="Browallia New"/>
          <w:lang w:val="en-US"/>
        </w:rPr>
        <w:br/>
      </w:r>
      <w:r>
        <w:rPr>
          <w:rFonts w:ascii="Browallia New" w:hAnsi="Browallia New" w:cs="Browallia New"/>
        </w:rPr>
        <w:t>ก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ล่าว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ปรัชญา เวสารัชช์ อธิการบดีมหาวิทยาลัยสุโขทัยธรรมาธิราช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สธ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ในฐานะประธานที่ประชุมอธิการบดีแห่งประเทศไท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ป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กล่าวว่า เป็นเรื่องธรรมดาที่มหาวิทยาลัย และนักศึกษาต้องมีความกังวล ถ้ามหาวิทยาลัยของตนเองถูกจัดอยู่ในอันดับท้ายๆ ขณะเดียวกันผู้จ้างงานต้องคิดหนักในการจะจ้างนักศึกษาแต่ละคนเข้าทำงาน เพราะการจัดอันดับเหมือนเป็นการประกาศแผนที่ที่จะบอกผู้จ้างว่ามหาวิทยาลัยใดดีหรือไม่ดี ซึ่งส่งผลมหาวิทยาลัยอันดับท้ายๆจะเสียเปรียบ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>ทั้งนี้ ตนไม่อยากให้ผู้จ้างงานสนใจอันดับมหาวิทยาลัย เพราะเป็นเพียงองค์ประกอบเดียว และจะเป็นการลิดรอนโอกาสของผู้จ้างงานเอง แต่ควรจะดูว่าบุคคลนั้นเหมาะสมกับงานหรือไม่ อย่างไรก็ตามผมเชื่อว่าบริษัทที่มีประสบการณ์ จะไม่สนใจว่าใครจบจากที่ไหน เพราะยังมีองค์ประกอบอีกหลายส่วน ส่วนที่มีข้อเรียกร้องให้ เลขาธิการ ก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ออกมาขอโทษ ตนไม่ขอออกความเห็น เพราะใครทำอะไรไปก็ต้องรู้ตัวว่าควรจะทำอย่างไร และถ้าทำให้เกิดความเสียหายก็ต้องรับผิดชอบ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lang w:val="en-US"/>
        </w:rPr>
        <w:tab/>
      </w:r>
      <w:r>
        <w:rPr>
          <w:rFonts w:cs="Browallia New" w:ascii="Browallia New" w:hAnsi="Browallia New"/>
        </w:rPr>
        <w:br/>
      </w:r>
    </w:p>
    <w:p>
      <w:pPr>
        <w:pStyle w:val="Heading6"/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sectPr>
      <w:footerReference w:type="default" r:id="rId4"/>
      <w:type w:val="nextPage"/>
      <w:pgSz w:w="11906" w:h="16838"/>
      <w:pgMar w:left="1440" w:right="1296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kokbiznew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1:00Z</dcterms:created>
  <dc:creator>User</dc:creator>
  <dc:description/>
  <dc:language>en-US</dc:language>
  <cp:lastModifiedBy>user</cp:lastModifiedBy>
  <cp:lastPrinted>2006-09-04T09:51:00Z</cp:lastPrinted>
  <dcterms:modified xsi:type="dcterms:W3CDTF">2006-09-06T02:00:00Z</dcterms:modified>
  <cp:revision>5</cp:revision>
  <dc:subject/>
  <dc:title> </dc:title>
</cp:coreProperties>
</file>