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>
          <w:lang w:val="th-TH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ภาวิชวิพากษ์ศูนย์ฯราชภัฏ เตือนคุณภาพมหาวิทยาลัยต้องมาก่อน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สดจากราชภัฏ</w:t>
      </w:r>
      <w:r>
        <w:rPr>
          <w:rFonts w:cs="Tahoma" w:ascii="Tahoma" w:hAnsi="Tahoma"/>
          <w:color w:val="000000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โดย วาสนา แสงสุ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br/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</w:rPr>
        <w:t xml:space="preserve">คุณภาพบัณฑิตมหาวิทยาลัยราชภัฏ คุณภาพและสื่อการสอน ตลอดจนหลักสูตรการเรียน เป็นปัญหาที่หากจะหยิบยกขึ้นมาถกกันแล้วคงเป็นเรื่องที่พูดกันไปได้ไม่รู้จบ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โดยเฉพาะการทำอย่างไรเพื่อยกระดับให้คุณภาพการศึกษาของมหาวิทยาลัยราชภัฏเป็นที่ยอมรับของบัณฑิตที่จบออกมาเป็นที่ต้องการและได้รับคัดเลือกให้อยู่ในอันดับต้นๆ ของแหล่งงา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ซึ่งคงเป็นหน้าที่โดยตรงของมหาวิทยาลัยราชภัฏทั้ง </w:t>
      </w:r>
      <w:r>
        <w:rPr>
          <w:rFonts w:cs="Tahoma" w:ascii="Tahoma" w:hAnsi="Tahoma"/>
          <w:sz w:val="20"/>
        </w:rPr>
        <w:t xml:space="preserve">40 </w:t>
      </w:r>
      <w:r>
        <w:rPr>
          <w:rFonts w:ascii="Tahoma" w:hAnsi="Tahoma" w:cs="Tahoma"/>
          <w:sz w:val="20"/>
          <w:sz w:val="20"/>
        </w:rPr>
        <w:t xml:space="preserve">แห่ง ที่จะต้องหันกลับมาสำรวจคุณภาพและมาตรฐานการเรียนการสอนของตนเองว่าทำอย่างไรให้บัณฑิตของมหาวิทยาลัยราชภัฏเป็นที่จับจองตัวเข้าสู่ตลาดแรงงาน ทัดเทียมมหาวิทยาลัยเก่าแก่ชื่อดังของประเทศ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ในมุมมองของ ศ</w:t>
      </w:r>
      <w:r>
        <w:rPr>
          <w:rFonts w:cs="Tahoma" w:ascii="Tahoma" w:hAnsi="Tahoma"/>
          <w:sz w:val="20"/>
        </w:rPr>
        <w:t>.(</w:t>
      </w:r>
      <w:r>
        <w:rPr>
          <w:rFonts w:ascii="Tahoma" w:hAnsi="Tahoma" w:cs="Tahoma"/>
          <w:sz w:val="20"/>
          <w:sz w:val="20"/>
        </w:rPr>
        <w:t>พิเศษ</w:t>
      </w:r>
      <w:r>
        <w:rPr>
          <w:rFonts w:cs="Tahoma" w:ascii="Tahoma" w:hAnsi="Tahoma"/>
          <w:sz w:val="20"/>
        </w:rPr>
        <w:t>)</w:t>
      </w:r>
      <w:r>
        <w:rPr>
          <w:rFonts w:ascii="Tahoma" w:hAnsi="Tahoma" w:cs="Tahoma"/>
          <w:sz w:val="20"/>
          <w:sz w:val="20"/>
        </w:rPr>
        <w:t xml:space="preserve">ภาวิช ทองโรจน์ เลขาธิการคณะกรรมการการอุดมศึกษา ฐานะที่เป็นผู้กุมบังเหียนสำนักงานคณะกรรมการการอุดมศึกษา หรือที่รู้จักดีในนาม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" </w:t>
      </w:r>
      <w:r>
        <w:rPr>
          <w:rFonts w:ascii="Tahoma" w:hAnsi="Tahoma" w:cs="Tahoma"/>
          <w:sz w:val="20"/>
          <w:sz w:val="20"/>
        </w:rPr>
        <w:t xml:space="preserve">หน่วยงานสำคัญในการขับเคลื่อนงานการอุดมศึกษาในระดับนโยบาย ชี้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 xml:space="preserve">ปัญหาคุณภาพบัณฑิต คุณภาพหลักสูตร การเรียนการสอนของมหาวิทยาลัยราชภัฏ ประเด็นเหล่านี้เป็นเรื่องที่พูดกันมาเป็นประจำ และพูดกันมานานแล้ว โดยเฉพาะการขยายศูนย์การศึกษา หรือวิทยาเขต ของมหาวิทยาลัยราชภัฏ หากมหาวิทยาลัยมีศักยภาพสามารถที่จะเปิดศูนย์การศึกษาได้จำนวนมาก และพัฒนาให้เกิดคุณภาพมาตรฐานของหลักสูตรได้ก็คงไม่มีปัญหา ในทางกลับกันถือว่าเป็นประโยชน์ต่อชุมชน นักเรียน นักศึกษาที่สามารถเข้าถึงโอกาสทางการศึกษาได้มากขึ้น โดยเฉพาะหากมหาวิทยาลัยราชภัฏแห่งใดเปิดศูนย์การศึกษาในพื้นที่ที่มีความขาดแคลนสถาบันอุดมศึกษาจริงๆ ก็ยิ่งเป็นเรื่องดี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แต่ถ้ามหาวิทยาลัยเน้นเปิดศูนย์การศึกษา ให้บริการอุดมศึกษาในพื้นที่ที่มีมหาวิทยาลัย หรือสถาบันอุดมศึกษาอื่นๆ ตั้งอยู่อย่างเหลือเฟืออยู่แล้ว แม้จะมีข้อดีที่ทำให้นักศึกษาสามารถเลือกสถาบันอุดมศึกษาได้หลากหลาย มีทางเลือกมากขึ้น ซึ่งหากมองในมุมการแข่งขันทางด้านคุณภาพก็เป็นเรื่องที่ดี แต่ก็จะกลายเป็นปัญหาพื้นที่การบริการทางการศึกษาทับซ้อนกัน โดยเฉพาะหากเป็นกลุ่มมหาวิทยาลัยเดียวกัน เช่น กลุ่มมหาวิทยาลัยราชภัฏ สิ่งเหล่านี้มหาวิทยาลัยควรจะต้องพิจารณา โดยคงไม่ต้องรอให้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ซึ่งเป็นหน่วยงานส่วนกลางมาพูด แต่มหาวิทยาลัยราชภัฏเองคงต้องเริ่มคุยกัน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>ในเรื่องคุณภาพของหลักสูตรนั้น ศ</w:t>
      </w:r>
      <w:r>
        <w:rPr>
          <w:rFonts w:cs="Tahoma" w:ascii="Tahoma" w:hAnsi="Tahoma"/>
          <w:sz w:val="20"/>
        </w:rPr>
        <w:t>.(</w:t>
      </w:r>
      <w:r>
        <w:rPr>
          <w:rFonts w:ascii="Tahoma" w:hAnsi="Tahoma" w:cs="Tahoma"/>
          <w:sz w:val="20"/>
          <w:sz w:val="20"/>
        </w:rPr>
        <w:t>พิเศษ</w:t>
      </w:r>
      <w:r>
        <w:rPr>
          <w:rFonts w:cs="Tahoma" w:ascii="Tahoma" w:hAnsi="Tahoma"/>
          <w:sz w:val="20"/>
        </w:rPr>
        <w:t>)</w:t>
      </w:r>
      <w:r>
        <w:rPr>
          <w:rFonts w:ascii="Tahoma" w:hAnsi="Tahoma" w:cs="Tahoma"/>
          <w:sz w:val="20"/>
          <w:sz w:val="20"/>
        </w:rPr>
        <w:t xml:space="preserve">ภาวิชระบุ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ีเกณฑ์มาตรฐานหลักสูตรเป็นตัวหลักกำหนดเรื่องนี้ ขณะเดียวกันกำลังมีแนวทางติดตามและประเมินผลมาตรฐานหลักสูตรของมหาวิทยาลัยต่างๆ เช่น การติดตามดูการดำเนินงานของมหาวิทยาลัยว่าสอดคล้องกันเกณฑ์มาตรฐานของ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หรือไม่ เช่น การรับรองปริญญาเอกของมหาวิทยาลัยราชภัฏ จริงๆ แล้วโดยกฎหมายสภามหาวิทยาลัยมีอำนาจในการรับรอง แต่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าจสร้างบรรทัดฐานขึ้นใหม่ขึ้นเกี่ยวกับการรับรองหลักสูตรปริญญาเอกในหลายลักษณะ เพื่อให้คล้ายเป็นการติดตราสัญลักษณ์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อย</w:t>
      </w:r>
      <w:r>
        <w:rPr>
          <w:rFonts w:cs="Tahoma" w:ascii="Tahoma" w:hAnsi="Tahoma"/>
          <w:sz w:val="20"/>
        </w:rPr>
        <w:t xml:space="preserve">." </w:t>
      </w:r>
      <w:r>
        <w:rPr>
          <w:rFonts w:ascii="Tahoma" w:hAnsi="Tahoma" w:cs="Tahoma"/>
          <w:sz w:val="20"/>
          <w:sz w:val="20"/>
        </w:rPr>
        <w:t xml:space="preserve">หรือป้าย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ชลชวนชิม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ให้กับมหาวิทยาลัย ทำให้นักเรียน หรือนักศึกษาที่จะเลือกเข้าศึกษาต่อได้มีพื้นฐานในการตัดสินใจ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ละขั้นต่อไป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ะต้องกำชับให้สภามหาวิทยาลัยราชภัฏทุกแห่ง เข้ามาช่วยดูแลในการเปิดหลักสูตรพิเศษของมหาวิทยาลัยให้มากขึ้น เพราะเท่าที่ตนได้พบขณะนี้เห็นว่าสภามหาวิทยาลัยราชภัฏอาจจะยังไม่เข้าใจบทบาทของตนเองเท่าที่ควร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ปัญหานี้อาจมีมานานแล้ว เพราะคณะกรรมการสภามหาวิทยาลัยราชภัฏส่วนใหญ่เป็นกรรมการชุดเก่าที่ตั้งขึ้นใหม่ตาม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หาวิทยาลัยราชภัฏ ทั้งที่ในกฎหมายใหม่กรรมการสภามหาวิทยาลัยมีบทบาทหน้าที่ และภาระที่ต้องรับผิดชอบเพิ่มมากขึ้นกว่าในอดีตมาก เช่น หน้าที่ในการบริหารงานบุคคล ซึ่งจากเดิมสภามหาวิทยาลัยไม่มีส่วนรับผิดชอบ หรือการประกันระบบคุณภาพการศึกษา ก็เป็นเรื่องสำคัญที่สภามหาวิทยาลัยต้องทำความเข้าใจและเน้นย้ำให้มาก เพราะหลักสูตรของมหาวิทยาลัยทุกแห่งต้องได้รับการอนุมัติโดยสภามหาวิทยาลัย ดังนั้นสภามหาวิทยาลัยจึงจะต้องทำหน้าที่ในการดูแลคุณภาพหลักสูตรแทนสาธารณชน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(</w:t>
      </w:r>
      <w:r>
        <w:rPr>
          <w:rFonts w:ascii="Tahoma" w:hAnsi="Tahoma" w:cs="Tahoma"/>
          <w:sz w:val="20"/>
          <w:sz w:val="20"/>
        </w:rPr>
        <w:t>พิเศษ</w:t>
      </w:r>
      <w:r>
        <w:rPr>
          <w:rFonts w:cs="Tahoma" w:ascii="Tahoma" w:hAnsi="Tahoma"/>
          <w:sz w:val="20"/>
        </w:rPr>
        <w:t>)</w:t>
      </w:r>
      <w:r>
        <w:rPr>
          <w:rFonts w:ascii="Tahoma" w:hAnsi="Tahoma" w:cs="Tahoma"/>
          <w:sz w:val="20"/>
          <w:sz w:val="20"/>
        </w:rPr>
        <w:t xml:space="preserve">ภาวิชย้ำ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จะต้องตั้งไว้เป็นหลักอันดับแรก คือ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ุณภาพ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ทั้งการเปิดหลักสูตร หรือการขยายวิทยาเขต</w:t>
      </w:r>
      <w:r>
        <w:rPr>
          <w:rFonts w:cs="Tahoma" w:ascii="Tahoma" w:hAnsi="Tahoma"/>
          <w:sz w:val="20"/>
        </w:rPr>
        <w:t>/</w:t>
      </w:r>
      <w:r>
        <w:rPr>
          <w:rFonts w:ascii="Tahoma" w:hAnsi="Tahoma" w:cs="Tahoma"/>
          <w:sz w:val="20"/>
          <w:sz w:val="20"/>
        </w:rPr>
        <w:t xml:space="preserve">ศูนย์การเรียนรู้ต่างๆ ควรดูความถนัดของตนเองก่อน ไม่จำเป็นต้องใจร้อนขยายตัวอย่างรวดเร็ว เพราะต้องยอมรับอย่างหนึ่งว่ามหาวิทยาลัยราชภัฏมีงบประมาณจำกัด เพราะเป็นมหาวิทยาลัยที่เกิดใหม่พร้อมกัน </w:t>
      </w:r>
      <w:r>
        <w:rPr>
          <w:rFonts w:cs="Tahoma" w:ascii="Tahoma" w:hAnsi="Tahoma"/>
          <w:sz w:val="20"/>
        </w:rPr>
        <w:t xml:space="preserve">40 </w:t>
      </w:r>
      <w:r>
        <w:rPr>
          <w:rFonts w:ascii="Tahoma" w:hAnsi="Tahoma" w:cs="Tahoma"/>
          <w:sz w:val="20"/>
          <w:sz w:val="20"/>
        </w:rPr>
        <w:t xml:space="preserve">แห่ง ดังนั้นจะต้องจัดทิศทางของตนเองให้ถูก ยึดหลักเศรษฐกิจพอเพียง อย่าเร่งขยายหรือเปิดหลักสูตรมากเกินไป แต่ต้องทำให้คุณภาพของมหาวิทยาลัยตนเองมีความมั่นคงก่อน จากนั้นค่อยขยายห่วงโซ่คุณภาพในสาขาวิชาที่เกี่ยวพันให้เข้มแข็งต่อไป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ในส่วนประเด็นที่มีการพูดถึงกันมากว่า การขยายวิทยาเขตเปิดศูนย์การศึกษาของมหาวิทยาลัยราชภัฏจะสามารถรองรับและเป็นไปตามความต้องการของชุมชนได้หรือไม่นั้น ศ</w:t>
      </w:r>
      <w:r>
        <w:rPr>
          <w:rFonts w:cs="Tahoma" w:ascii="Tahoma" w:hAnsi="Tahoma"/>
          <w:sz w:val="20"/>
        </w:rPr>
        <w:t>.(</w:t>
      </w:r>
      <w:r>
        <w:rPr>
          <w:rFonts w:ascii="Tahoma" w:hAnsi="Tahoma" w:cs="Tahoma"/>
          <w:sz w:val="20"/>
          <w:sz w:val="20"/>
        </w:rPr>
        <w:t>พิเศษ</w:t>
      </w:r>
      <w:r>
        <w:rPr>
          <w:rFonts w:cs="Tahoma" w:ascii="Tahoma" w:hAnsi="Tahoma"/>
          <w:sz w:val="20"/>
        </w:rPr>
        <w:t>)</w:t>
      </w:r>
      <w:r>
        <w:rPr>
          <w:rFonts w:ascii="Tahoma" w:hAnsi="Tahoma" w:cs="Tahoma"/>
          <w:sz w:val="20"/>
          <w:sz w:val="20"/>
        </w:rPr>
        <w:t xml:space="preserve">ภาวิชเห็น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วามต้องการกับความไม่ต้องการของชุมชนหากจะเถียงกันก็คงไม่รู้จบ เรื่องนี้ผมคิดว่าขึ้นอยู่กับสาธารณชนมากกว่าการให้ข้อมูลข่าวสารสาธารณะ โดยนักเรียนบางคนที่ได้รับข้อมูลในทางบวกอาจเห็นว่ามหาวิทยาลัยนี้ดีจึงเลือกเรียน ขณะเดียวกันอีกคนอาจเห็นว่าไม่ดีและไม่เลือกเรียนก็ได้ แต่สำคัญที่สุดคือ มหาวิทยาลัยเองจะต้องมีระบบในการดูแลมาตรฐานของตนเอง ซึ่งต้องยอมรับว่าขณะนี้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องไม่สามารถเข้าไปกำกับดูแลมหาวิทยาลัยได้อย่างใกล้ชิดเหมือนในอดีต เพราะขณะนี้มหาวิทยาลัยเปิดเสรี ภายใต้ความเชื่อว่า เมื่อมหาวิทยาลัยมีเสรีภาพทางการศึกษาจะเกิดเสรีภาพทางวิชาการขึ้น แต่เสรีภาพก็มีปัจจัยอื่นเข้ามาผสมผสานด้วย คือในเรื่องเงิน การหารายได้เข้าสู่มหาวิทยาลัย เป็นประเด็นที่ถกเถียงกันอยู่</w:t>
      </w:r>
      <w:r>
        <w:rPr>
          <w:rFonts w:cs="Tahoma" w:ascii="Tahoma" w:hAnsi="Tahoma"/>
          <w:sz w:val="20"/>
        </w:rPr>
        <w:t xml:space="preserve">" </w:t>
        <w:br/>
        <w:br/>
        <w:t>"</w:t>
      </w:r>
      <w:r>
        <w:rPr>
          <w:rFonts w:ascii="Tahoma" w:hAnsi="Tahoma" w:cs="Tahoma"/>
          <w:sz w:val="20"/>
          <w:sz w:val="20"/>
        </w:rPr>
        <w:t>แต่หากมหาวิทยาลัยคิดว่าการขยายวิทยาลัย เปิดหลักสูตรใหม่ๆ เป็นหนทางในการดึงเม็ดเงินเข้าสู่สถานศึกษาของตนเองเท่านั้น ก็คงเป็นที่น่าเสียใจ ถ้าผู้บริหารมีทัศนคติอย่างนั้นก็คงจะหลงทาง เพราะจริงๆ แล้วต้องตั้งหลักอยู่ที่ประเด็นจัดการศึกษาอย่างมีคุณภาพเป็นหลัก หากผลิตบัณฑิตที่ไม่มีคุณภาพแต่จำนวนมากก็เป็นภัยต่อประเทศและสังคม มหาวิทยาลัยไม่จำเป็นต้องมีนักศึกษาเป็นหมื่นๆ คนจึงจะอยู่ได้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 xml:space="preserve">เสียงสะท้อนจากเลขาธิการคณะกรรมการการอุดมศึกษาในมุมมองต่างๆ นี้ อาจจะเป็นหนึ่งในแนวทางที่จะช่วยจุดประเด็นให้มหาวิทยาลัยราชภัฏหันกลับมาสำรวจตนเองว่าเดินทางไปถูกทางแล้วหรือยัง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5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3:2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8:00Z</dcterms:created>
  <dc:creator>User</dc:creator>
  <dc:description/>
  <dc:language>en-US</dc:language>
  <cp:lastModifiedBy>user</cp:lastModifiedBy>
  <cp:lastPrinted>2006-09-04T09:51:00Z</cp:lastPrinted>
  <dcterms:modified xsi:type="dcterms:W3CDTF">2006-09-06T00:58:00Z</dcterms:modified>
  <cp:revision>2</cp:revision>
  <dc:subject/>
  <dc:title> </dc:title>
</cp:coreProperties>
</file>