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ุธ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6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6"/>
                        </w:rPr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ุธ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6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9"/>
        <w:jc w:val="center"/>
        <w:rPr>
          <w:lang w:val="en-US"/>
        </w:rPr>
      </w:pPr>
      <w:r>
        <w:rPr/>
        <w:t>น</w:t>
      </w:r>
      <w:r>
        <w:rPr/>
        <w:t>.</w:t>
      </w:r>
      <w:r>
        <w:rPr/>
        <w:t>ร</w:t>
      </w:r>
      <w:r>
        <w:rPr/>
        <w:t>.</w:t>
      </w:r>
      <w:r>
        <w:rPr/>
        <w:t>ม</w:t>
      </w:r>
      <w:r>
        <w:rPr/>
        <w:t>.6</w:t>
      </w:r>
      <w:r>
        <w:rPr/>
        <w:t>ชี้จัดอันดับมหาวิทยาลัยไม่มีผล ยันเลือกตามคณะขึ้นชื่อ</w:t>
      </w:r>
      <w:r>
        <w:rPr/>
        <w:t>-</w:t>
      </w:r>
      <w:r>
        <w:rPr/>
        <w:t>หางานง่าย</w:t>
      </w:r>
    </w:p>
    <w:p>
      <w:pPr>
        <w:pStyle w:val="Normal"/>
        <w:rPr/>
      </w:pPr>
      <w:r>
        <w:rPr>
          <w:rFonts w:cs="Tahoma" w:ascii="Tahoma" w:hAnsi="Tahoma"/>
          <w:sz w:val="24"/>
        </w:rPr>
        <w:br/>
      </w:r>
      <w:r>
        <w:rPr>
          <w:rFonts w:ascii="Tahoma" w:hAnsi="Tahoma" w:cs="Tahoma"/>
          <w:sz w:val="24"/>
          <w:sz w:val="24"/>
        </w:rPr>
        <w:t xml:space="preserve">กรณีการประกาศผลการจัดอันดับศักยภาพมหาวิทยาลัยไทย ประจำปี </w:t>
      </w:r>
      <w:r>
        <w:rPr>
          <w:rFonts w:cs="Tahoma" w:ascii="Tahoma" w:hAnsi="Tahoma"/>
          <w:sz w:val="24"/>
        </w:rPr>
        <w:t xml:space="preserve">2548 </w:t>
      </w:r>
      <w:r>
        <w:rPr>
          <w:rFonts w:ascii="Tahoma" w:hAnsi="Tahoma" w:cs="Tahoma"/>
          <w:sz w:val="24"/>
          <w:sz w:val="24"/>
        </w:rPr>
        <w:t>ที่สำนักงานคณะกรรมการการอุดมศึกษา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สกอ</w:t>
      </w:r>
      <w:r>
        <w:rPr>
          <w:rFonts w:cs="Tahoma" w:ascii="Tahoma" w:hAnsi="Tahoma"/>
          <w:sz w:val="24"/>
        </w:rPr>
        <w:t>.)</w:t>
      </w:r>
      <w:r>
        <w:rPr>
          <w:rFonts w:ascii="Tahoma" w:hAnsi="Tahoma" w:cs="Tahoma"/>
          <w:sz w:val="24"/>
          <w:sz w:val="24"/>
        </w:rPr>
        <w:t xml:space="preserve">ประเมินขึ้น รายงานข่าวเปิดเผยว่า การจัดอันดับดังกล่าวไม่มีผลต่อการตัดสินใจเข้าศึกษาต่อในแต่ละมหาวิทยาลัยของนักเรียนชั้นมัธยมศึกษาปีที่ </w:t>
      </w:r>
      <w:r>
        <w:rPr>
          <w:rFonts w:cs="Tahoma" w:ascii="Tahoma" w:hAnsi="Tahoma"/>
          <w:sz w:val="24"/>
        </w:rPr>
        <w:t xml:space="preserve">6 </w:t>
      </w:r>
      <w:r>
        <w:rPr>
          <w:rFonts w:ascii="Tahoma" w:hAnsi="Tahoma" w:cs="Tahoma"/>
          <w:sz w:val="24"/>
          <w:sz w:val="24"/>
        </w:rPr>
        <w:t>ทั้งนี้ จากการสอบถามความคิดเห็นของนักเรียนที่เข้าซื้อใบสมัครเพื่อสอบตรงเข้ามหาวิทยาลัย ที่มหาวิทยาลัยศรีนครินทรวิโรฒ น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ส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สุธิดา ไกรทอง น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ส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อมรรัตน์ อุปแก้ว นายนัฐวุฒิ สิงหะวัฒนะ นายอภิชาติ หลิมรัตน์ นักเรียนโรงเรียนราชนันทาจารย์ สามเสนวิทยาลัย </w:t>
      </w:r>
      <w:r>
        <w:rPr>
          <w:rFonts w:cs="Tahoma" w:ascii="Tahoma" w:hAnsi="Tahoma"/>
          <w:sz w:val="24"/>
        </w:rPr>
        <w:t xml:space="preserve">2 </w:t>
      </w:r>
      <w:r>
        <w:rPr>
          <w:rFonts w:ascii="Tahoma" w:hAnsi="Tahoma" w:cs="Tahoma"/>
          <w:sz w:val="24"/>
          <w:sz w:val="24"/>
        </w:rPr>
        <w:t>กล่าวตรงกันว่า การจัดอันดับมหาวิทยาลัยไม่มีผลต่อการเลือกสมัครเรียน เพราะส่วนใหญ่นักเรียนจะรู้ว่าสถาบันใดเชี่ยวชาญด้านใด อีกทั้งการเลือกสมัครเรียนของนักเรียนก็ไม่ได้เลือกจากผลการจัดอันดับของสก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เสมอไป บางคนเลือกสอบในบางสถาบันเพราะอยู่ใกล้บ้าน เป็นการประหยัดค่าใช้จ่าย บางคนอาจอยากเรียนในสาขาที่บางสถาบันเปิดสอนและเป็นที่ยอมรับของตลาดแรงงานมากกว่าจะดูจากผลการจัดอันดับของสกอ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>คิดว่าการจัดอันดับมหาวิทยาลัยไทยนั้นแม้จะมีข้อดี แต่หากทำบนพื้นฐานที่ไม่รอบคอบ อาจจะมีความผิดพลาดได้ สุดท้ายจะเกิดผลเสียมากกว่าผลดี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ด้านนายอนุวัฒน์ สันติธรรมนนท์ นักเรียนโรงเรียนบดินทรเดชา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สิงห์ สิงหเสนี</w:t>
      </w:r>
      <w:r>
        <w:rPr>
          <w:rFonts w:cs="Tahoma" w:ascii="Tahoma" w:hAnsi="Tahoma"/>
          <w:sz w:val="24"/>
        </w:rPr>
        <w:t xml:space="preserve">) </w:t>
      </w:r>
      <w:r>
        <w:rPr>
          <w:rFonts w:ascii="Tahoma" w:hAnsi="Tahoma" w:cs="Tahoma"/>
          <w:sz w:val="24"/>
          <w:sz w:val="24"/>
        </w:rPr>
        <w:t xml:space="preserve">กล่าวว่า เชื่อว่าการจัดอันดับมหาวิทยาลัยมีผลต่อการตัดสินใจของคนบางกลุ่ม แต่ก็ไม่ใช่ส่วนใหญ่ คิดว่านักเรียนรู้ตัวเองดีว่าจะไปเรียนต่อที่ไหน อย่างไรอยู่แล้ว </w:t>
      </w: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4</w:t>
      </w:r>
      <w:r>
        <w:rPr>
          <w:sz w:val="24"/>
        </w:rPr>
        <w:br/>
      </w:r>
    </w:p>
    <w:p>
      <w:pPr>
        <w:pStyle w:val="Heading8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3"/>
      <w:type w:val="nextPage"/>
      <w:pgSz w:w="11906" w:h="16838"/>
      <w:pgMar w:left="1440" w:right="1296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:04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49:00Z</dcterms:created>
  <dc:creator>User</dc:creator>
  <dc:description/>
  <dc:language>en-US</dc:language>
  <cp:lastModifiedBy>user</cp:lastModifiedBy>
  <cp:lastPrinted>2006-09-04T09:51:00Z</cp:lastPrinted>
  <dcterms:modified xsi:type="dcterms:W3CDTF">2006-09-06T00:49:00Z</dcterms:modified>
  <cp:revision>2</cp:revision>
  <dc:subject/>
  <dc:title> </dc:title>
</cp:coreProperties>
</file>