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2405</wp:posOffset>
                      </wp:positionH>
                      <wp:positionV relativeFrom="paragraph">
                        <wp:posOffset>441325</wp:posOffset>
                      </wp:positionV>
                      <wp:extent cx="646557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57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36"/>
                                      <w:sz w:val="36"/>
                                    </w:rPr>
                                    <w:t>ข่าวจากหนังสือพิมพ์มติชน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  <w:sz w:val="36"/>
                                    </w:rPr>
                                    <w:t xml:space="preserve">ฉบับประจำวันอังคารที่ 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  <w:sz w:val="36"/>
                                    </w:rPr>
                                    <w:t>เดือนกันยายน  พ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  <w:sz w:val="36"/>
                                    </w:rPr>
                                    <w:t>ศ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  <w:lang w:val="en-US"/>
                                    </w:rPr>
                                    <w:t>2549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  <w:sz w:val="36"/>
                                    </w:rPr>
                                    <w:t xml:space="preserve">หน้า  </w:t>
                                  </w: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1pt" style="position:absolute;rotation:-0;width:509.1pt;height:38pt;mso-wrap-distance-left:9.05pt;mso-wrap-distance-right:9.05pt;mso-wrap-distance-top:0pt;mso-wrap-distance-bottom:0pt;margin-top:34.75pt;mso-position-vertical-relative:text;margin-left:-15.1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07340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24.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lang w:val="th-TH"/>
        </w:rPr>
      </w:pPr>
      <w:r>
        <w:rPr>
          <w:rFonts w:cs="-JS Arisa" w:ascii="-JS Arisa" w:hAnsi="-JS Arisa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sz w:val="40"/>
          <w:lang w:val="th-TH"/>
        </w:rPr>
      </w:pPr>
      <w:r>
        <w:rPr>
          <w:sz w:val="40"/>
          <w:sz w:val="40"/>
        </w:rPr>
        <w:t>จาตุรนต์” หนุนจัดอันดับมหาวิทยาลัย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2"/>
          <w:lang w:val="th-TH"/>
        </w:rPr>
      </w:pPr>
      <w:r>
        <w:rPr>
          <w:sz w:val="22"/>
          <w:lang w:val="th-TH"/>
        </w:rPr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</w:rPr>
        <w:t>ศ</w:t>
      </w:r>
      <w:r>
        <w:rPr>
          <w:b w:val="false"/>
          <w:sz w:val="22"/>
        </w:rPr>
        <w:t>. (</w:t>
      </w:r>
      <w:r>
        <w:rPr>
          <w:b w:val="false"/>
          <w:b w:val="false"/>
          <w:sz w:val="22"/>
          <w:sz w:val="22"/>
        </w:rPr>
        <w:t>พิเศษ</w:t>
      </w:r>
      <w:r>
        <w:rPr>
          <w:b w:val="false"/>
          <w:sz w:val="22"/>
        </w:rPr>
        <w:t xml:space="preserve">) </w:t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 xml:space="preserve">ภาวิช ทองโรจน์ เลขาธิการคณะกรรมการการอุดมศึกษา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กกอ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 xml:space="preserve">กล่าวกรณีผลสำรวจเรื่อง “การจัดอันดับมหาวิทยาลัยในทรรศนะนักศึกษามหาวิทยาลัยของรัฐ เขตกรุงเทพมหานคร” พบว่านักศึกษาร้อยละ </w:t>
      </w:r>
      <w:r>
        <w:rPr>
          <w:b w:val="false"/>
          <w:sz w:val="22"/>
        </w:rPr>
        <w:t xml:space="preserve">72.8 </w:t>
      </w:r>
      <w:r>
        <w:rPr>
          <w:b w:val="false"/>
          <w:b w:val="false"/>
          <w:sz w:val="22"/>
          <w:sz w:val="22"/>
        </w:rPr>
        <w:t xml:space="preserve">เห็นว่าการจัดอันดับมหาวิทยาลัยจะมีผลต่อการมีงานทำของบัณฑิตที่หางานทำยาก โดยเฉพาะมหาวิทยาลัยที่ติดอยู่ในอันดับท้ายๆ และร้อยละ </w:t>
      </w:r>
      <w:r>
        <w:rPr>
          <w:b w:val="false"/>
          <w:sz w:val="22"/>
        </w:rPr>
        <w:t xml:space="preserve">46.4 </w:t>
      </w:r>
      <w:r>
        <w:rPr>
          <w:b w:val="false"/>
          <w:b w:val="false"/>
          <w:sz w:val="22"/>
          <w:sz w:val="22"/>
        </w:rPr>
        <w:t>เห็นว่าสังคมจะไม่ยอมรับตัวนักศึกษา ว่า การจัดอันดับครั้งนี้จะไม่ส่งผลต่อการเข้าทำงานของบัณฑิต โดยเฉพาะในหน่วยงานภาครัฐจะต้องสอบเข้าและดูความสามารถบัณฑิตเป็นหลัก ส่วนภาคเอกชนอยากจะย้ำว่ามีการทำบัญชีลับข้อมูลของมหาวิทยาลัยและนักศึกษาของแต่ละแห่งอยู่แล้ว ส่วนผลที่ออกมาอะไรไม่ดีก็ให้ไปคุยกันในมหาวิทยาลัยและไปจัดการเรียนการสอนให้ดี</w:t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</w:rPr>
        <w:t xml:space="preserve">ต่อข้อถามว่า ที่ประชุมประธานสภาอาจารย์มหาวิทยาลัยแห่งประเทศไทย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ปอมท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>มีมติไม่ยอมรับผลการจัดอันดับ เลขาธิการ กกอ</w:t>
      </w:r>
      <w:r>
        <w:rPr>
          <w:b w:val="false"/>
          <w:sz w:val="22"/>
        </w:rPr>
        <w:t xml:space="preserve">. </w:t>
      </w:r>
      <w:r>
        <w:rPr>
          <w:b w:val="false"/>
          <w:b w:val="false"/>
          <w:sz w:val="22"/>
          <w:sz w:val="22"/>
        </w:rPr>
        <w:t>กล่าวว่า สกอ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เคารพความคิดเห็นทุกฝ่าย แต่อยากบอกว่าขอให้ทุกฝ่ายที่ไม่เห็นด้วยกลับไปดูกระบวนการประเมินจัดอันดับก่อนว่าเป็นอย่างไร ถ้ามีปัญหาตรงไหนก็มาคุยกัน ไม่พอใจเรื่องดัชนีชี้วัดก็ปรับปรุงกันได้ ส่วนที่จะให้ตนขอโทษนั้นคิดว่าไม่จำเป็นต้องขอโทษเพราะไม่ได้ทำอะไรผิด ทั้งนี้ เห็นว่าการทำโพลของเอแบคในช่วงหลังทั้งเรื่องการเมืองและอีกหลายเรื่องคุณภาพต่ำลงเรื่อยๆ และขี่กระแส</w:t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</w:rPr>
        <w:t>ด้านนายจาตุรนต์ ฉายแสง รมว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ศึกษาธิการ กล่าวว่า โดยส่วนตัวเห็นว่า การจัดอันดับครั้งนี้มีปัญหาพอสมควร แต่ก็ยินดีที่จะรับฟังจากมหาวิทยาลัยต่างๆ ซึ่งเราไม่ควรมองด้านลบอย่างเดียว และการจัดอันดับย่อมดีกว่าไม่มีอะไรเลย ตนจะให้ สกอ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รวบรวมความเห็นและข้อวิจารณ์เกี่ยวกับการจัดอันดับมหาวิทยาลัย เพื่อที่จะทำการชี้แจงให้กับทุกฝ่ายได้เข้าใจ และเพื่อปรับปรุงให้เกิดผลที่ดีที่สุด</w:t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</w:rPr>
        <w:t>ศ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 xml:space="preserve">ปรัชญา เวสารัชช์ อธิการบดีมหาวิทยาลัยสุโขทัยธรรมาธิราช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มสธ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 xml:space="preserve">ในฐานะประธานที่ประชุมอธิการบดีแห่งประเทศไทย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ทปอ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>กล่าวว่า ตนไม่อยากให้ผู้จ้างงานสนใจที่อันดับของมหาวิทยาลัยเพียงองค์ ประกอบเดียว เพราะเป็นการลิดรอนโอกาสผู้จ้างงานเอง ส่วนที่มีเสียงเรียกร้องให้ ศ</w:t>
      </w:r>
      <w:r>
        <w:rPr>
          <w:b w:val="false"/>
          <w:sz w:val="22"/>
        </w:rPr>
        <w:t>.(</w:t>
      </w:r>
      <w:r>
        <w:rPr>
          <w:b w:val="false"/>
          <w:b w:val="false"/>
          <w:sz w:val="22"/>
          <w:sz w:val="22"/>
        </w:rPr>
        <w:t>พิเศษ</w:t>
      </w:r>
      <w:r>
        <w:rPr>
          <w:b w:val="false"/>
          <w:sz w:val="22"/>
        </w:rPr>
        <w:t xml:space="preserve">) </w:t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ภาวิช ออกมาขอโทษนั้น ไม่ขอออกความเห็น</w:t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jc w:val="left"/>
        <w:rPr>
          <w:b w:val="false"/>
          <w:b w:val="false"/>
          <w:sz w:val="22"/>
        </w:rPr>
      </w:pPr>
      <w:r>
        <w:rPr>
          <w:b w:val="false"/>
          <w:b w:val="false"/>
          <w:sz w:val="22"/>
          <w:sz w:val="22"/>
        </w:rPr>
        <w:t xml:space="preserve">ภราดาบัญชา แสงหิรัญ อธิการบดีมหาวิทยาลัยอัสสัมชัญ ในฐานะนายกสมาคมสถาบันอุดมศึกษาเอกชนแห่งประเทศไทย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สสอท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>กล่าวว่า ตนเห็นด้วยกับการจัดอันดับ ซึ่งน่าจะเป็นจุดเริ่มต้นที่ดีในการพัฒนาอุดมศึกษา</w:t>
      </w:r>
      <w:r>
        <w:rPr>
          <w:b w:val="false"/>
          <w:sz w:val="22"/>
        </w:rPr>
        <w:t>.</w:t>
      </w:r>
    </w:p>
    <w:p>
      <w:pPr>
        <w:pStyle w:val="Heading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9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Heading9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9:00Z</dcterms:created>
  <dc:creator>User</dc:creator>
  <dc:description/>
  <dc:language>en-US</dc:language>
  <cp:lastModifiedBy>user</cp:lastModifiedBy>
  <cp:lastPrinted>2006-09-04T09:51:00Z</cp:lastPrinted>
  <dcterms:modified xsi:type="dcterms:W3CDTF">2006-09-05T01:39:00Z</dcterms:modified>
  <cp:revision>2</cp:revision>
  <dc:subject/>
  <dc:title> </dc:title>
</cp:coreProperties>
</file>