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ังคาร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9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ังคาร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9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/>
      </w:pPr>
      <w:r>
        <w:rPr>
          <w:lang w:val="th-TH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9"/>
        <w:rPr/>
      </w:pPr>
      <w:r>
        <w:rPr/>
        <w:t>รองปธ</w:t>
      </w:r>
      <w:r>
        <w:rPr/>
        <w:t>.</w:t>
      </w:r>
      <w:r>
        <w:rPr/>
        <w:t>อุตฯแจงจัดอันดับม</w:t>
      </w:r>
      <w:r>
        <w:rPr/>
        <w:t>.</w:t>
      </w:r>
      <w:r>
        <w:rPr/>
        <w:t>มีประโยชน์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4"/>
          <w:sz w:val="24"/>
        </w:rPr>
        <w:t>แนะทุกฝ่ายช่วยคิด</w:t>
      </w:r>
      <w:r>
        <w:rPr>
          <w:rFonts w:cs="Tahoma" w:ascii="Tahoma" w:hAnsi="Tahoma"/>
          <w:color w:val="000000"/>
          <w:sz w:val="24"/>
        </w:rPr>
        <w:t>-</w:t>
      </w:r>
      <w:r>
        <w:rPr>
          <w:rFonts w:ascii="Tahoma" w:hAnsi="Tahoma" w:cs="Tahoma"/>
          <w:color w:val="000000"/>
          <w:sz w:val="24"/>
          <w:sz w:val="24"/>
        </w:rPr>
        <w:t>ร่วมกำหนดเกณฑ์ นายกฯสมาคมศึกษาฯชี้มีทั้งผลดี</w:t>
      </w:r>
      <w:r>
        <w:rPr>
          <w:rFonts w:cs="Tahoma" w:ascii="Tahoma" w:hAnsi="Tahoma"/>
          <w:color w:val="000000"/>
          <w:sz w:val="24"/>
        </w:rPr>
        <w:t>-</w:t>
      </w:r>
      <w:r>
        <w:rPr>
          <w:rFonts w:ascii="Tahoma" w:hAnsi="Tahoma" w:cs="Tahoma"/>
          <w:color w:val="000000"/>
          <w:sz w:val="24"/>
          <w:sz w:val="24"/>
        </w:rPr>
        <w:t>เสีย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</w:rPr>
        <w:br/>
        <w:br/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เมื่อวันที่ </w:t>
      </w:r>
      <w:r>
        <w:rPr>
          <w:rFonts w:cs="Tahoma" w:ascii="Tahoma" w:hAnsi="Tahoma"/>
          <w:sz w:val="24"/>
        </w:rPr>
        <w:t xml:space="preserve">4 </w:t>
      </w:r>
      <w:r>
        <w:rPr>
          <w:rFonts w:ascii="Tahoma" w:hAnsi="Tahoma" w:cs="Tahoma"/>
          <w:sz w:val="24"/>
          <w:sz w:val="24"/>
        </w:rPr>
        <w:t xml:space="preserve">กันยายน นายปรัชญา เวสารัชช์ อธิการบดีมหาวิทยาลัยสุโขทัยธรรมาธิราช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มสธ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ในฐานะประธานที่ประชุมอธิการบดีแห่งประเทศไทย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ทป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เปิดเผยกรณีที่เอแบคโพลล์สำรวจนักศึกษากลุ่มตัวอย่างของมหาวิทยาลัยรัฐในเขตกรุงเทพฯ เกี่ยวกับการจัดอันดับมหาวิทยาลัยของไทย ซึ่งจัดโดยสำนักงานคณะกรรมการการอุดมศึกษา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สก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พบว่า </w:t>
      </w:r>
      <w:r>
        <w:rPr>
          <w:rFonts w:cs="Tahoma" w:ascii="Tahoma" w:hAnsi="Tahoma"/>
          <w:sz w:val="24"/>
        </w:rPr>
        <w:t xml:space="preserve">72.8% </w:t>
      </w:r>
      <w:r>
        <w:rPr>
          <w:rFonts w:ascii="Tahoma" w:hAnsi="Tahoma" w:cs="Tahoma"/>
          <w:sz w:val="24"/>
          <w:sz w:val="24"/>
        </w:rPr>
        <w:t>เห็นว่าจะทำให้หางานทำยากขึ้น หากมหาวิทยาลัยที่เรียนถูกจัดอยู่ในอันดับท้ายๆ ว่า เป็นเรื่องธรรมดาที่มหาวิทยาลัยและนักศึกษากังวล ขณะเดียวกันผู้จ้างงานต้องคิดหนักตามไปด้วยในการจ้างนักศึกษาแต่ละคนเข้าทำงาน เพราะเหมือนเป็นประกาศให้ผู้จ้างทราบว่ามหาวิทยาลัยใดดีหรือไม่ ทำให้มหาวิทยาลัยที่อยู่อันดับท้ายๆ เสียเปรียบ ทั้งนี้ ไม่อยากให้ผู้จ้างงานพิจารณาจากผลการจัดอันดับเพียงอย่างเดียว เพราะจะลิดรอนโอกาสของผู้จ้างงานเอง แต่ควรดูที่ตัวบุคคลด้วยว่าเหมาะสมกับงานหรือไม่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นายภาวิช ทองโรจน์ เลขาธิการคณะกรรมการการอุดมศึกษา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กก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กล่าวว่า ตนไม่ได้ทำอะไรผิด จึงไม่จำเป็นต้องขอโทษ และยืนยันว่าสิ่งที่ทำเกิดประโยชน์กับสังคม ทั้งนี้ เอแบคโพลล์ในช่วงหลังคุณภาพต่ำลง กรณีนี้สอบถามไม่กี่คน และยังเป็นคำถามชี้นำ ซึ่งไม่ทราบว่าผู้ตอบจะเข้าใจข้อเท็จจริงในกระบวนการ และตัวชี้วัดแค่ไหน อีกทั้ง ผู้ทำโพลยังอ้างผลการสำรวจมาสรุปเองว่าจะให้ สก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ขอโทษ ทั้งที่สมัยทำโพลเรื่องแอดมิสชั่นส์ มีการชี้นำว่าทำให้เด็กฆ่าตัวตาย ตนถือว่าไร้จรรยาบรรณ ทางผู้ทำโพลจึงได้ขอโทษตน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>นายนิพนธ์ สุรพงษ์รักเจริญ รองประธานสภาอุตสาหกรรมแห่งประเทศไทย กล่าวว่า เข้าใจว่านายภาวิชตั้งใจดี ต้องการจัดอันดับเพื่อเป็นกระจกเงาสะท้อนให้มหาวิทยาลัยดูตัวเอง แต่การทำอะไรก็ตามต้องได้รับความร่วมมือ ต้องประชุมขอความเห็นคิดเห็นและร่วมกันกำหนด ทุกฝ่ายจะได้คิดว่าเป็นเรื่องของส่วนรวม เรื่องนี้ตนมองว่าหากคุยกันตั้งแต่แรกและความร่วมมือเกิดก็จะเป็นผลดี และเกิดประโยชน์อย่างมากมายกับนักเรียน ผู้ปกครอง และผู้ประกอบการ เพราะไม่เช่นนั้นก็จะเกิดการไม่ยอมรับและต่อต้านได้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นายนำยุทธ สงค์ธนาพิทักษ์ อธิการบดีมหาวิทยาลัยเทคโนโลยีราชมงคล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มทร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ธัญญบุรี ในฐานะนายกสมาคมการศึกษาแห่งประเทศไทย กล่าวว่า ในแง่ดีการจัดอันดับมหาวิทยาลัยจะเป็นตัวกระตุ้นให้มหาวิทยาลัยเร่งพัฒนาคุณภาพการเรียนการสอนและงานวิจัย แต่หากทำบนความไม่พร้อมก็อาจเกิดผลเสียต่อมหาวิทยาลัย คณาจารย์ นักศึกษา และศิษย์เก่า อีกทั้งมีข้อสังเกตว่าการจัดกลุ่มสาขาต่างๆ อาจไม่สอดคล้องกับความจริง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>น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ธวัชชัย พีรพัฒน์ดิษฐ์ ประธานสภาอาจารย์มหาวิทยาลัยมหิดล และประธานสภาอาจารย์มหาวิทยาลัยแห่งประเทศไทย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ปอมท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เปิดเผยว่า ปอมท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มีมติไม่เห็นด้วย และไม่ยอมรับการจัดอันดับครั้งนี้ เพราะ </w:t>
      </w:r>
      <w:r>
        <w:rPr>
          <w:rFonts w:cs="Tahoma" w:ascii="Tahoma" w:hAnsi="Tahoma"/>
          <w:sz w:val="24"/>
        </w:rPr>
        <w:t>1.</w:t>
      </w:r>
      <w:r>
        <w:rPr>
          <w:rFonts w:ascii="Tahoma" w:hAnsi="Tahoma" w:cs="Tahoma"/>
          <w:sz w:val="24"/>
          <w:sz w:val="24"/>
        </w:rPr>
        <w:t xml:space="preserve">ขาดความชัดเจน </w:t>
      </w:r>
      <w:r>
        <w:rPr>
          <w:rFonts w:cs="Tahoma" w:ascii="Tahoma" w:hAnsi="Tahoma"/>
          <w:sz w:val="24"/>
        </w:rPr>
        <w:t>2.</w:t>
      </w:r>
      <w:r>
        <w:rPr>
          <w:rFonts w:ascii="Tahoma" w:hAnsi="Tahoma" w:cs="Tahoma"/>
          <w:sz w:val="24"/>
          <w:sz w:val="24"/>
        </w:rPr>
        <w:t xml:space="preserve">ขาดความเชื่อมั่นในมาตรฐานของเครื่องมือที่ใช้วัด </w:t>
      </w:r>
      <w:r>
        <w:rPr>
          <w:rFonts w:cs="Tahoma" w:ascii="Tahoma" w:hAnsi="Tahoma"/>
          <w:sz w:val="24"/>
        </w:rPr>
        <w:t>3.</w:t>
      </w:r>
      <w:r>
        <w:rPr>
          <w:rFonts w:ascii="Tahoma" w:hAnsi="Tahoma" w:cs="Tahoma"/>
          <w:sz w:val="24"/>
          <w:sz w:val="24"/>
        </w:rPr>
        <w:t xml:space="preserve">ขาดความน่าเชื่อถือของข้อมูล และวิธีรวบรวม </w:t>
      </w:r>
      <w:r>
        <w:rPr>
          <w:rFonts w:cs="Tahoma" w:ascii="Tahoma" w:hAnsi="Tahoma"/>
          <w:sz w:val="24"/>
        </w:rPr>
        <w:t>4.</w:t>
      </w:r>
      <w:r>
        <w:rPr>
          <w:rFonts w:ascii="Tahoma" w:hAnsi="Tahoma" w:cs="Tahoma"/>
          <w:sz w:val="24"/>
          <w:sz w:val="24"/>
        </w:rPr>
        <w:t xml:space="preserve">ส่งผลกระทบต่อชื่อเสียง เกียรติภูมิของมหาวิทยาลัย และศิษย์เก่า และ </w:t>
      </w:r>
      <w:r>
        <w:rPr>
          <w:rFonts w:cs="Tahoma" w:ascii="Tahoma" w:hAnsi="Tahoma"/>
          <w:sz w:val="24"/>
        </w:rPr>
        <w:t>5.</w:t>
      </w:r>
      <w:r>
        <w:rPr>
          <w:rFonts w:ascii="Tahoma" w:hAnsi="Tahoma" w:cs="Tahoma"/>
          <w:sz w:val="24"/>
          <w:sz w:val="24"/>
        </w:rPr>
        <w:t>การจัดอันดับในต่างประเทศทำโดยเอกชน หรือองค์กรอิสระ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ด้านนายจาตุรนต์ ฉายแสง รัฐมนตรีว่าการกระทรวงศึกษาธิการ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ศธ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กล่าวว่า ทราบว่ามีข้อห่วงใยจากมหาวิทยาลัย อย่างไรก็ตาม คิดว่ามีการจัดอันดับดีกว่าไม่มี หากมีความเห็นต่างก็ต้องปรับเกณฑ์ หรือถ้าไม่ต้องการให้ สก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ดำเนินการ ก็ให้พูดกันอย่างปัญญาชน ทั้งนี้ จะให้ สก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รับฟังและรวบรวมความเห็น เพื่อประมวลข้อวิจารณ์ว่าจะชี้แจงกันอย่างไร รวมถึง ให้ผู้ทรงคุณวุฒิช่วยอีกทาง เพื่อปรับปรุงให้เกิดผลดีที่สุด ยืนยันว่าการจัดอันดับมหาวิทยาลัยไทยเป็นการเริ่มต้นที่ดี ไม่เช่นนั้นจะไม่ทราบว่ามีอะไรเกิดขึ้นกับมหาวิทยาลัยไทย หรือจะปล่อยให้มหาวิทยาลัยอยู่กันอย่างเงียบๆ แล้วให้องค์กรต่างประเทศจัดอันดับมหาวิทยาลัยไทยโดยไม่ได้สำรวจ หรือรู้ข้อมูลมหาวิทยาลัยไทย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6</w:t>
      </w:r>
      <w:r>
        <w:rPr>
          <w:sz w:val="24"/>
        </w:rPr>
        <w:br/>
      </w:r>
    </w:p>
    <w:p>
      <w:pPr>
        <w:pStyle w:val="Heading9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4:4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23:00Z</dcterms:created>
  <dc:creator>User</dc:creator>
  <dc:description/>
  <dc:language>en-US</dc:language>
  <cp:lastModifiedBy>user</cp:lastModifiedBy>
  <cp:lastPrinted>2006-09-04T09:51:00Z</cp:lastPrinted>
  <dcterms:modified xsi:type="dcterms:W3CDTF">2006-09-05T01:23:00Z</dcterms:modified>
  <cp:revision>2</cp:revision>
  <dc:subject/>
  <dc:title> </dc:title>
</cp:coreProperties>
</file>