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อังคาร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9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6"/>
                        </w:rPr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อังคาร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9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/>
      </w:pPr>
      <w:r>
        <w:rPr>
          <w:lang w:val="th-TH"/>
        </w:rPr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9"/>
        <w:rPr/>
      </w:pPr>
      <w:r>
        <w:rPr/>
        <w:t>ไขข้อข้องใจ</w:t>
      </w:r>
      <w:r>
        <w:rPr/>
        <w:t>.. "</w:t>
      </w:r>
      <w:r>
        <w:rPr/>
        <w:t>จัดอันดับมหาวิทยาลัยไทย</w:t>
      </w:r>
      <w:r>
        <w:rPr/>
        <w:t>"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color w:val="000000"/>
          <w:sz w:val="20"/>
          <w:sz w:val="20"/>
        </w:rPr>
        <w:t>โดย คณะผู้วิจัยจัดอันดับมหาวิทยาลัยไทย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sz w:val="24"/>
        </w:rPr>
        <w:t xml:space="preserve">@ </w:t>
      </w:r>
      <w:r>
        <w:rPr>
          <w:rFonts w:ascii="Tahoma" w:hAnsi="Tahoma" w:cs="Tahoma"/>
          <w:sz w:val="24"/>
          <w:sz w:val="24"/>
        </w:rPr>
        <w:t>การจัดอันดับทำอย่างฉุกละหุกและมหาวิทยาลัยไม่รู้ล่วงหน้าจริงหรือ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โครงการประเมินศักยภาพมหาวิทยาลัยไทย เริ่มต้นตั้งแต่ปลายปี </w:t>
      </w:r>
      <w:r>
        <w:rPr>
          <w:rFonts w:cs="Tahoma" w:ascii="Tahoma" w:hAnsi="Tahoma"/>
          <w:sz w:val="24"/>
        </w:rPr>
        <w:t xml:space="preserve">2548 </w:t>
      </w:r>
      <w:r>
        <w:rPr>
          <w:rFonts w:ascii="Tahoma" w:hAnsi="Tahoma" w:cs="Tahoma"/>
          <w:sz w:val="24"/>
          <w:sz w:val="24"/>
        </w:rPr>
        <w:t xml:space="preserve">โดยนักวิจัยจากหลายสถาบัน รวม </w:t>
      </w:r>
      <w:r>
        <w:rPr>
          <w:rFonts w:cs="Tahoma" w:ascii="Tahoma" w:hAnsi="Tahoma"/>
          <w:sz w:val="24"/>
        </w:rPr>
        <w:t xml:space="preserve">17 </w:t>
      </w:r>
      <w:r>
        <w:rPr>
          <w:rFonts w:ascii="Tahoma" w:hAnsi="Tahoma" w:cs="Tahoma"/>
          <w:sz w:val="24"/>
          <w:sz w:val="24"/>
        </w:rPr>
        <w:t xml:space="preserve">คน ได้ประเมินศักยภาพด้านวิทยาศาสตร์ชีวภาพและกายภาพของมหาวิทยาลัย ต่อมาได้รวมสาขาวิชาด้านสังคมศาสตร์และมนุษยศาสตร์ ได้จัดทำดัชนีชี้วัด ซึ่งยึดสถานการณ์ของอุดมศึกษาไทยในปัจจุบันเป็นหลัก เป็นธรรม สามารถวัดเป็นตัวเลขได้ชัดเจน นอกจากนั้นได้เปรียบเทียบกับระบบการจัดอันดับในต่างประเทศ โดยผลการใช้ดัชนีในโครงการวิทยาศาสตร์ชีวภาพ ได้นำเสนอในหลายมหาวิทยาลัย และคณาจารย์หลายกลุ่มได้รับการตอบรับอย่างดี จึงพัฒนาเว็บไซต์เพื่อให้มหาวิทยาลัยกรอกข้อมูล ซึ่งใช้เวลาเก็บและปรับข้อมูลราว </w:t>
      </w:r>
      <w:r>
        <w:rPr>
          <w:rFonts w:cs="Tahoma" w:ascii="Tahoma" w:hAnsi="Tahoma"/>
          <w:sz w:val="24"/>
        </w:rPr>
        <w:t xml:space="preserve">6 </w:t>
      </w:r>
      <w:r>
        <w:rPr>
          <w:rFonts w:ascii="Tahoma" w:hAnsi="Tahoma" w:cs="Tahoma"/>
          <w:sz w:val="24"/>
          <w:sz w:val="24"/>
        </w:rPr>
        <w:t xml:space="preserve">เดือน โดยเดือนกุมภาพันธ์ </w:t>
      </w:r>
      <w:r>
        <w:rPr>
          <w:rFonts w:cs="Tahoma" w:ascii="Tahoma" w:hAnsi="Tahoma"/>
          <w:sz w:val="24"/>
        </w:rPr>
        <w:t xml:space="preserve">2549 </w:t>
      </w:r>
      <w:r>
        <w:rPr>
          <w:rFonts w:ascii="Tahoma" w:hAnsi="Tahoma" w:cs="Tahoma"/>
          <w:sz w:val="24"/>
          <w:sz w:val="24"/>
        </w:rPr>
        <w:t xml:space="preserve">เป็นช่วงระยะที่ให้ข้อมูลในระบบ </w:t>
      </w:r>
      <w:r>
        <w:rPr>
          <w:rFonts w:cs="Tahoma" w:ascii="Tahoma" w:hAnsi="Tahoma"/>
          <w:sz w:val="24"/>
        </w:rPr>
        <w:t xml:space="preserve">on-line </w:t>
      </w:r>
      <w:r>
        <w:rPr>
          <w:rFonts w:ascii="Tahoma" w:hAnsi="Tahoma" w:cs="Tahoma"/>
          <w:sz w:val="24"/>
          <w:sz w:val="24"/>
        </w:rPr>
        <w:t xml:space="preserve">และเปิดให้ปรับอีก </w:t>
      </w:r>
      <w:r>
        <w:rPr>
          <w:rFonts w:cs="Tahoma" w:ascii="Tahoma" w:hAnsi="Tahoma"/>
          <w:sz w:val="24"/>
        </w:rPr>
        <w:t xml:space="preserve">3 </w:t>
      </w:r>
      <w:r>
        <w:rPr>
          <w:rFonts w:ascii="Tahoma" w:hAnsi="Tahoma" w:cs="Tahoma"/>
          <w:sz w:val="24"/>
          <w:sz w:val="24"/>
        </w:rPr>
        <w:t xml:space="preserve">ครั้งก่อนประมวลผล 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การดำเนินการทั้งหมดได้แจ้งด้วยว่า ข้อมูลในการประเมินศักยภาพจะนำไปสู่การจัดอันดับ และเอกสารโครงการต่างๆ ที่มหาวิทยาลัยได้รับจะมีข้อความว่า </w:t>
      </w:r>
      <w:r>
        <w:rPr>
          <w:rFonts w:cs="Tahoma" w:ascii="Tahoma" w:hAnsi="Tahoma"/>
          <w:sz w:val="24"/>
        </w:rPr>
        <w:t>Ranking 2005 (</w:t>
      </w:r>
      <w:r>
        <w:rPr>
          <w:rFonts w:ascii="Tahoma" w:hAnsi="Tahoma" w:cs="Tahoma"/>
          <w:sz w:val="24"/>
          <w:sz w:val="24"/>
        </w:rPr>
        <w:t xml:space="preserve">ใช้ข้อมูลปี </w:t>
      </w:r>
      <w:r>
        <w:rPr>
          <w:rFonts w:cs="Tahoma" w:ascii="Tahoma" w:hAnsi="Tahoma"/>
          <w:sz w:val="24"/>
        </w:rPr>
        <w:t xml:space="preserve">2548) </w:t>
      </w:r>
      <w:r>
        <w:rPr>
          <w:rFonts w:ascii="Tahoma" w:hAnsi="Tahoma" w:cs="Tahoma"/>
          <w:sz w:val="24"/>
          <w:sz w:val="24"/>
        </w:rPr>
        <w:t xml:space="preserve">ชัดเจน โดยสำนักงานคณะกรรมการการอุดมศึกษา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สกอ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 xml:space="preserve">ช่วยอำนวยความสะดวกโดยขอความร่วมมือจากมหาวิทยาลัยให้กรอกข้อมูล </w:t>
      </w:r>
      <w:r>
        <w:rPr>
          <w:rFonts w:cs="Tahoma" w:ascii="Tahoma" w:hAnsi="Tahoma"/>
          <w:sz w:val="24"/>
        </w:rPr>
        <w:br/>
        <w:br/>
        <w:t xml:space="preserve">@ </w:t>
      </w:r>
      <w:r>
        <w:rPr>
          <w:rFonts w:ascii="Tahoma" w:hAnsi="Tahoma" w:cs="Tahoma"/>
          <w:sz w:val="24"/>
          <w:sz w:val="24"/>
        </w:rPr>
        <w:t>การประเมินศักยภาพทำไม่ครบทุกภารกิจจริงหรือ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ผู้วิจัยได้เลือกภารกิจหลัก </w:t>
      </w:r>
      <w:r>
        <w:rPr>
          <w:rFonts w:cs="Tahoma" w:ascii="Tahoma" w:hAnsi="Tahoma"/>
          <w:sz w:val="24"/>
        </w:rPr>
        <w:t xml:space="preserve">2 </w:t>
      </w:r>
      <w:r>
        <w:rPr>
          <w:rFonts w:ascii="Tahoma" w:hAnsi="Tahoma" w:cs="Tahoma"/>
          <w:sz w:val="24"/>
          <w:sz w:val="24"/>
        </w:rPr>
        <w:t xml:space="preserve">ด้าน ได้แก่ การวิจัย และการเรียนการสอน ซึ่งสะท้อนบทบาทสำคัญของมหาวิทยาลัย และดูจะเป็นปัญหาที่สังคมไทยสนใจ และมีเสียงสะท้อนแสดงความกังวลด้านคุณภาพมาตลอด การวิจัยจึงไม่ได้เน้นการประเมินอีก </w:t>
      </w:r>
      <w:r>
        <w:rPr>
          <w:rFonts w:cs="Tahoma" w:ascii="Tahoma" w:hAnsi="Tahoma"/>
          <w:sz w:val="24"/>
        </w:rPr>
        <w:t xml:space="preserve">2 </w:t>
      </w:r>
      <w:r>
        <w:rPr>
          <w:rFonts w:ascii="Tahoma" w:hAnsi="Tahoma" w:cs="Tahoma"/>
          <w:sz w:val="24"/>
          <w:sz w:val="24"/>
        </w:rPr>
        <w:t xml:space="preserve">ภารกิจรองคือ การบริการทางวิชาการ และการทำนุบำรุงศิลปวัฒนธรรมโดยตรง เพราะเห็นว่าหากมหาวิทยาลัยทำภารกิจหลัก </w:t>
      </w:r>
      <w:r>
        <w:rPr>
          <w:rFonts w:cs="Tahoma" w:ascii="Tahoma" w:hAnsi="Tahoma"/>
          <w:sz w:val="24"/>
        </w:rPr>
        <w:t xml:space="preserve">2 </w:t>
      </w:r>
      <w:r>
        <w:rPr>
          <w:rFonts w:ascii="Tahoma" w:hAnsi="Tahoma" w:cs="Tahoma"/>
          <w:sz w:val="24"/>
          <w:sz w:val="24"/>
        </w:rPr>
        <w:t xml:space="preserve">ด้านได้ดีแล้ว ศักยภาพในการดำเนินภารกิจรองจะดีไปด้วย </w:t>
      </w:r>
      <w:r>
        <w:rPr>
          <w:rFonts w:cs="Tahoma" w:ascii="Tahoma" w:hAnsi="Tahoma"/>
          <w:sz w:val="24"/>
        </w:rPr>
        <w:br/>
        <w:br/>
        <w:t xml:space="preserve">@ </w:t>
      </w:r>
      <w:r>
        <w:rPr>
          <w:rFonts w:ascii="Tahoma" w:hAnsi="Tahoma" w:cs="Tahoma"/>
          <w:sz w:val="24"/>
          <w:sz w:val="24"/>
        </w:rPr>
        <w:t>ควรแยกประเมินเป็นมหาวิทยาลัยวิจัยและการสอนหรือไม่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>การดำเนินการแยกอยู่แล้ว แต่จะให้แบ่งกลุ่มเด็ดขาดคงทำไม่ได้เช่น ถ้าจะแยกประเมินเฉพาะด้านการสอน ทุกมหาวิทยาลัยก็ทำการสอนและผลิตบัณฑิตทั้งสิ้น ดังนั้น หากจะแยกเฉพาะกลุ่มมหาวิทยาลัยใหม่ออกมาว่าเป็นกลุ่มการสอน แล้วบอกว่าไม่ให้มหาวิทยาลัยเก่าแก่มาประเมินด้วย คงเป็นไปไม่ได้ เพราะผลิตบัณฑิตเช่นกัน และทำได้คุณภาพสูงด้วย หรือหากจะแยกกลุ่มมหาวิทยาลัยราชภัฏออกมาจัดกันเอง จะพบว่าส่วนใหญ่ไม่มีความต่างด้านคะแนนอย่างมีนัยสำคัญ</w:t>
      </w:r>
      <w:r>
        <w:rPr>
          <w:rFonts w:cs="Tahoma" w:ascii="Tahoma" w:hAnsi="Tahoma"/>
          <w:sz w:val="24"/>
        </w:rPr>
        <w:br/>
        <w:br/>
        <w:t xml:space="preserve">@ </w:t>
      </w:r>
      <w:r>
        <w:rPr>
          <w:rFonts w:ascii="Tahoma" w:hAnsi="Tahoma" w:cs="Tahoma"/>
          <w:sz w:val="24"/>
          <w:sz w:val="24"/>
        </w:rPr>
        <w:t>เกณฑ์ประเมินไม่เป็นธรรมต่อมหาวิทยาลัยใหม่จริงหรือไม่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เป็นการเข้าใจผิดและแสดงว่าผู้พูดไม่ได้ศึกษากระบวนการอย่างลึกซึ้ง ผู้วิจัยใช้ตัวบ่งชี้ที่ชัดเจน วัดได้และเป็นข้อมูลพื้นฐานของมหาวิทยาลัย ทั้งสอบถามในวงกว้าง และเพื่อความเป็นธรรมได้คิดค่าตัวบ่งชี้ต่างๆ เป็นจำนวนต่อหน่วยทรัพยากร เช่น จำนวนนักศึกษาต่ออาจารย์ที่มี จำนวนผลงานต่อจำนวนอาจารย์ จำนวนเงินที่ใช้ต่อจำนวนนักศึกษา หรือหากเป็นด้านการเงินเช่น งบประมาณวิจัย จะบอกถึงศักยภาพของการวิจัยของหน่วยงานนั้น จะคิดต่อจำนวนอาจารย์ และต่อยอดรวมของงบฯทั้งหมดเป็นต้น 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>ด้านการวิจัย จะเป็นเครื่องบ่งชี้ว่ามหาวิทยาลัยมีนโยบายต่อการวิจัยอย่างไร หากส่งเสริมก็จะสะท้อนออกมาทางด้านการจัดงบฯ มหาวิทยาลัยเล็กหรือใหญ่จะไม่ได้เปรียบเสียเปรียบกัน เพราะเมื่อเทียบเป็นต่อหัวของคนที่มีหรือต่อหน่วยทรัพยากรอื่นแล้ว ตัวเลขจะเปรียบเทียบกันได้ แน่นอนมหาวิทยาลัยที่มีอาจารย์น้อย แต่ไปรับนักศึกษามากจะได้คะแนนต่ำ ยิ่งเกินเกณฑ์มากก็ต่ำมาก แนวโน้มคุณภาพบัณฑิตจะต่ำกว่ามหาวิทยาลัยอื่น ซึ่งใครๆ ก็ทำอย่างนี้ทั้งสิ้น หากดูมหาวิทยาลัยชั้นนำของโลก จะพบว่าสัดส่วนนักศึกษาต่ออาจารย์ต่ำทั้งสิ้น ประเด็นนี้สังคมไทยกังวลกันมาก ในเรื่องของการเปิดสอนเชิงปริมาณ</w:t>
      </w:r>
      <w:r>
        <w:rPr>
          <w:rFonts w:cs="Tahoma" w:ascii="Tahoma" w:hAnsi="Tahoma"/>
          <w:sz w:val="24"/>
        </w:rPr>
        <w:br/>
        <w:br/>
        <w:t xml:space="preserve">@ </w:t>
      </w:r>
      <w:r>
        <w:rPr>
          <w:rFonts w:ascii="Tahoma" w:hAnsi="Tahoma" w:cs="Tahoma"/>
          <w:sz w:val="24"/>
          <w:sz w:val="24"/>
        </w:rPr>
        <w:t>การประเมินอาจไม่เป็นธรรมต่อมหาวิทยาลัยเล็กที่ได้งบฯน้อย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หากการประเมินอยู่บนฐานต่อหน่วยของทรัพยากรดังที่กล่าวมา จะไม่ได้เปรียบเสียเปรียบมหาวิทยาลัยเล็กๆที่มีงบฯน้อย ก็ควรเลือกดำเนินการให้สอดคล้องกับงบฯและทรัพยากรที่มี หากงบฯน้อยมีอาจารย์ไม่เกิน </w:t>
      </w:r>
      <w:r>
        <w:rPr>
          <w:rFonts w:cs="Tahoma" w:ascii="Tahoma" w:hAnsi="Tahoma"/>
          <w:sz w:val="24"/>
        </w:rPr>
        <w:t xml:space="preserve">200-300 </w:t>
      </w:r>
      <w:r>
        <w:rPr>
          <w:rFonts w:ascii="Tahoma" w:hAnsi="Tahoma" w:cs="Tahoma"/>
          <w:sz w:val="24"/>
          <w:sz w:val="24"/>
        </w:rPr>
        <w:t xml:space="preserve">คน ไปรับนักศึกษา </w:t>
      </w:r>
      <w:r>
        <w:rPr>
          <w:rFonts w:cs="Tahoma" w:ascii="Tahoma" w:hAnsi="Tahoma"/>
          <w:sz w:val="24"/>
        </w:rPr>
        <w:t xml:space="preserve">2-3 </w:t>
      </w:r>
      <w:r>
        <w:rPr>
          <w:rFonts w:ascii="Tahoma" w:hAnsi="Tahoma" w:cs="Tahoma"/>
          <w:sz w:val="24"/>
          <w:sz w:val="24"/>
        </w:rPr>
        <w:t>หมื่นคน เท่ากับมหาวิทยาลัยที่ได้งบฯพันล้านบาท และมีอาจารย์เป็นพันคน แน่นอนว่าคะแนนที่ออกมาจะต่ำกว่า ผลการประเมินจะส่งสัญญาณชัดเจนว่าควรปรับในเรื่องนี้ การอ้างว่างบฯน้อยจึงต้องหาเงินเพิ่มนั้น มีตัวอย่างมหาวิทยาลัยเอกชนหลายแห่งที่ทำได้คุณภาพดี ทั้งๆที่ไม่มีงบฯแผ่นดินช่วยโดยตรง และมหาวิทยาลัยเหล่านี้มีนักศึกษาไม่ถึงหนึ่งหมื่นคนแต่อยู่ได้ และมีคุณภาพดี</w:t>
      </w:r>
      <w:r>
        <w:rPr>
          <w:rFonts w:cs="Tahoma" w:ascii="Tahoma" w:hAnsi="Tahoma"/>
          <w:sz w:val="24"/>
        </w:rPr>
        <w:br/>
        <w:br/>
        <w:t xml:space="preserve">@ </w:t>
      </w:r>
      <w:r>
        <w:rPr>
          <w:rFonts w:ascii="Tahoma" w:hAnsi="Tahoma" w:cs="Tahoma"/>
          <w:sz w:val="24"/>
          <w:sz w:val="24"/>
        </w:rPr>
        <w:t>ทำไมมหาวิทยาลัยบางแห่งผลประเมินต่ำผิดคาด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ต้องดูว่าส่งข้อมูลตามกติกาหรือไม่เช่น ด้านผลงาน กติกาคือ เก็บข้อมูลเฉพาะในช่วงหนึ่งปี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 xml:space="preserve">ปี </w:t>
      </w:r>
      <w:r>
        <w:rPr>
          <w:rFonts w:cs="Tahoma" w:ascii="Tahoma" w:hAnsi="Tahoma"/>
          <w:sz w:val="24"/>
        </w:rPr>
        <w:t xml:space="preserve">2548) </w:t>
      </w:r>
      <w:r>
        <w:rPr>
          <w:rFonts w:ascii="Tahoma" w:hAnsi="Tahoma" w:cs="Tahoma"/>
          <w:sz w:val="24"/>
          <w:sz w:val="24"/>
        </w:rPr>
        <w:t>มหาวิทยาลัยอาจคิดว่าส่งข้อมูลให้มากมาย ทำไมคะแนนน้อย อาจเป็นเพราะผลงานที่ส่งมาเป็นงานก่อนปีที่เก็บข้อมูล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การทำเช่นนี้ จะกระตุ้นให้มหาวิทยาลัยพัฒนาต่อเนื่อง และเพื่อความเป็นธรรมต่อมหาวิทยาลัยใหม่ เพราะหากเอา </w:t>
      </w:r>
      <w:r>
        <w:rPr>
          <w:rFonts w:cs="Tahoma" w:ascii="Tahoma" w:hAnsi="Tahoma"/>
          <w:sz w:val="24"/>
        </w:rPr>
        <w:t>"</w:t>
      </w:r>
      <w:r>
        <w:rPr>
          <w:rFonts w:ascii="Tahoma" w:hAnsi="Tahoma" w:cs="Tahoma"/>
          <w:sz w:val="24"/>
          <w:sz w:val="24"/>
        </w:rPr>
        <w:t>บุญเก่า</w:t>
      </w:r>
      <w:r>
        <w:rPr>
          <w:rFonts w:cs="Tahoma" w:ascii="Tahoma" w:hAnsi="Tahoma"/>
          <w:sz w:val="24"/>
        </w:rPr>
        <w:t xml:space="preserve">" </w:t>
      </w:r>
      <w:r>
        <w:rPr>
          <w:rFonts w:ascii="Tahoma" w:hAnsi="Tahoma" w:cs="Tahoma"/>
          <w:sz w:val="24"/>
          <w:sz w:val="24"/>
        </w:rPr>
        <w:t xml:space="preserve">ที่สะสมไว้มาคิดทั้งหมด มหาวิทยาลัยใหม่ๆ จะยิ่งแย่ เพราะมหาวิทยาลัยที่มี </w:t>
      </w:r>
      <w:r>
        <w:rPr>
          <w:rFonts w:cs="Tahoma" w:ascii="Tahoma" w:hAnsi="Tahoma"/>
          <w:sz w:val="24"/>
        </w:rPr>
        <w:t>"</w:t>
      </w:r>
      <w:r>
        <w:rPr>
          <w:rFonts w:ascii="Tahoma" w:hAnsi="Tahoma" w:cs="Tahoma"/>
          <w:sz w:val="24"/>
          <w:sz w:val="24"/>
        </w:rPr>
        <w:t>บุญเก่า</w:t>
      </w:r>
      <w:r>
        <w:rPr>
          <w:rFonts w:cs="Tahoma" w:ascii="Tahoma" w:hAnsi="Tahoma"/>
          <w:sz w:val="24"/>
        </w:rPr>
        <w:t xml:space="preserve">" </w:t>
      </w:r>
      <w:r>
        <w:rPr>
          <w:rFonts w:ascii="Tahoma" w:hAnsi="Tahoma" w:cs="Tahoma"/>
          <w:sz w:val="24"/>
          <w:sz w:val="24"/>
        </w:rPr>
        <w:t>มากๆ จะได้เปรียบ นอกจากในระยะหลังๆ ผลิตผลงานลดลง คะแนนในปีนั้นๆ ก็ย่อมต่ำลง วิธีนี้ทำให้มหาวิทยาลัยจะต้องผลิตผลงานตลอดเวลา</w:t>
      </w:r>
      <w:r>
        <w:rPr>
          <w:rFonts w:cs="Tahoma" w:ascii="Tahoma" w:hAnsi="Tahoma"/>
          <w:sz w:val="24"/>
        </w:rPr>
        <w:br/>
        <w:br/>
        <w:t xml:space="preserve">@ </w:t>
      </w:r>
      <w:r>
        <w:rPr>
          <w:rFonts w:ascii="Tahoma" w:hAnsi="Tahoma" w:cs="Tahoma"/>
          <w:sz w:val="24"/>
          <w:sz w:val="24"/>
        </w:rPr>
        <w:t>ผู้วิจัยเน้นผลงานที่เสนอในต่างประเทศและตำราภาษาอังกฤษจริงหรือ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>แบบฟอร์มที่ให้กรอกมีหัวข้อผลงานเอกสารสิ่งพิมพ์ทุกประเภท ทั้งในและต่างประเทศ เพียงแต่ดัชนีที่ใช้มุ่งขับเคลื่อนพัฒนา จึงให้ความสำคัญกับหนังสือเชิงวิชาการที่ตีพิมพ์ในต่างประเทศ อย่างไรก็ดี ตำราและผลงานตีพิมพ์อื่นๆ ไม่ได้จำกัดว่าเป็นภาษาใด แต่ต้องตีพิมพ์เผยแพร่โดยแหล่งตีพิมพ์ที่ได้มาตรฐาน มีคณะบรรณาธิการตรวจสอบก่อน ไม่ใช่เขียนเองพิมพ์เอง เพราะทำให้คุณภาพต่ำ</w:t>
      </w:r>
      <w:r>
        <w:rPr>
          <w:rFonts w:cs="Tahoma" w:ascii="Tahoma" w:hAnsi="Tahoma"/>
          <w:sz w:val="24"/>
        </w:rPr>
        <w:br/>
        <w:br/>
        <w:t xml:space="preserve">@ </w:t>
      </w:r>
      <w:r>
        <w:rPr>
          <w:rFonts w:ascii="Tahoma" w:hAnsi="Tahoma" w:cs="Tahoma"/>
          <w:sz w:val="24"/>
          <w:sz w:val="24"/>
        </w:rPr>
        <w:t>เป็นหน้าที่ของ สกอ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หรือไม่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>สกอ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มีหน้าที่พัฒนาคุณภาพมหาวิทยาลัย โดยติดตามประเมินผล แม้ไม่ได้บอกว่ามีหน้าที่จัดอันดับหรือไม่ แต่การจัดอันดับถือเป็น </w:t>
      </w:r>
      <w:r>
        <w:rPr>
          <w:rFonts w:cs="Tahoma" w:ascii="Tahoma" w:hAnsi="Tahoma"/>
          <w:sz w:val="24"/>
        </w:rPr>
        <w:t>"</w:t>
      </w:r>
      <w:r>
        <w:rPr>
          <w:rFonts w:ascii="Tahoma" w:hAnsi="Tahoma" w:cs="Tahoma"/>
          <w:sz w:val="24"/>
          <w:sz w:val="24"/>
        </w:rPr>
        <w:t>เครื่องมือ</w:t>
      </w:r>
      <w:r>
        <w:rPr>
          <w:rFonts w:cs="Tahoma" w:ascii="Tahoma" w:hAnsi="Tahoma"/>
          <w:sz w:val="24"/>
        </w:rPr>
        <w:t xml:space="preserve">" </w:t>
      </w:r>
      <w:r>
        <w:rPr>
          <w:rFonts w:ascii="Tahoma" w:hAnsi="Tahoma" w:cs="Tahoma"/>
          <w:sz w:val="24"/>
          <w:sz w:val="24"/>
        </w:rPr>
        <w:t>ที่มีพลังอำนาจสูงในการพัฒนาคุณภาพมหาวิทยาลัย ที่ประเทศอื่นๆ ใช้ได้ผลมาแล้วที่อ้างว่าเป็นหน้าที่ของหน่วยงานอื่นนั้น หากดูกฎหมายที่เกี่ยวข้องแล้ว ไม่ได้เขียนไว้ว่าให้หน่วยงานใดทำหน้าที่จัดอันดับ จึงเป็นเรื่องที่ต้องหันหน้าเข้าหากัน และช่วยกันทำมากกว่าขัดแย้งกัน อีกทั้งกระบวนการที่ สกอ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ทำเป็นกระบวนการปีต่อปี ไม่ใช่รอบละหลายปี เพื่อให้มีพลวัตรเพียงพอที่จะขับเคลื่อนการพัฒนาได้ทันการ เพราะเพียง </w:t>
      </w:r>
      <w:r>
        <w:rPr>
          <w:rFonts w:cs="Tahoma" w:ascii="Tahoma" w:hAnsi="Tahoma"/>
          <w:sz w:val="24"/>
        </w:rPr>
        <w:t xml:space="preserve">4 </w:t>
      </w:r>
      <w:r>
        <w:rPr>
          <w:rFonts w:ascii="Tahoma" w:hAnsi="Tahoma" w:cs="Tahoma"/>
          <w:sz w:val="24"/>
          <w:sz w:val="24"/>
        </w:rPr>
        <w:t>ปี อธิการบดีก็หมดวาระ ในหลายประเทศมีหลายแห่งที่หน่วยงานของรัฐที่เทียบเคียง สกอ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ทำหน้าที่ประเมิน</w:t>
      </w:r>
      <w:r>
        <w:rPr>
          <w:rFonts w:cs="Tahoma" w:ascii="Tahoma" w:hAnsi="Tahoma"/>
          <w:sz w:val="24"/>
        </w:rPr>
        <w:br/>
        <w:br/>
        <w:t xml:space="preserve">@ </w:t>
      </w:r>
      <w:r>
        <w:rPr>
          <w:rFonts w:ascii="Tahoma" w:hAnsi="Tahoma" w:cs="Tahoma"/>
          <w:sz w:val="24"/>
          <w:sz w:val="24"/>
        </w:rPr>
        <w:t>เรื่องนี้จะทำอย่างไรต่อไป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>ต้องถามสังคม ได้แก่ ประชาชน พ่อแม่ นักเรียน ว่าต้องการให้ประเมินมหาวิทยาลัยอีกหรือไม่ หรือจะหลีกหนีความจริงกันเรื่อยๆ เดิม สกอ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มีแนวทางประเมินทุกปี ถ้าคิดว่าการประเมินคราวนี้มีข้อผิดพลาดก็น่าจะรีบแก้ไข ซึ่งต้องทำอยู่ </w:t>
      </w:r>
      <w:r>
        <w:rPr>
          <w:rFonts w:cs="Tahoma" w:ascii="Tahoma" w:hAnsi="Tahoma"/>
          <w:sz w:val="24"/>
        </w:rPr>
        <w:t xml:space="preserve">2 </w:t>
      </w:r>
      <w:r>
        <w:rPr>
          <w:rFonts w:ascii="Tahoma" w:hAnsi="Tahoma" w:cs="Tahoma"/>
          <w:sz w:val="24"/>
          <w:sz w:val="24"/>
        </w:rPr>
        <w:t xml:space="preserve">เรื่องใหญ่ๆ คือ ตกลงกันว่าดัชนี้ชี้วัดที่ใช้นั้น ตัวไหนควรใช้ หรือไม่ควรใช้บ้าง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ซึ่งที่จริงได้ทำมาแล้ว</w:t>
      </w:r>
      <w:r>
        <w:rPr>
          <w:rFonts w:cs="Tahoma" w:ascii="Tahoma" w:hAnsi="Tahoma"/>
          <w:sz w:val="24"/>
        </w:rPr>
        <w:t xml:space="preserve">) </w:t>
      </w:r>
      <w:r>
        <w:rPr>
          <w:rFonts w:ascii="Tahoma" w:hAnsi="Tahoma" w:cs="Tahoma"/>
          <w:sz w:val="24"/>
          <w:sz w:val="24"/>
        </w:rPr>
        <w:t xml:space="preserve">จากนั้นมหาวิทยาลัยก็ให้ข้อมูลเข้ามาตามกติกาที่ได้ตกลงกัน ที่เหลือก็คือ </w:t>
      </w:r>
      <w:r>
        <w:rPr>
          <w:rFonts w:cs="Tahoma" w:ascii="Tahoma" w:hAnsi="Tahoma"/>
          <w:sz w:val="24"/>
        </w:rPr>
        <w:t>"</w:t>
      </w:r>
      <w:r>
        <w:rPr>
          <w:rFonts w:ascii="Tahoma" w:hAnsi="Tahoma" w:cs="Tahoma"/>
          <w:sz w:val="24"/>
          <w:sz w:val="24"/>
        </w:rPr>
        <w:t>ความจริง</w:t>
      </w:r>
      <w:r>
        <w:rPr>
          <w:rFonts w:cs="Tahoma" w:ascii="Tahoma" w:hAnsi="Tahoma"/>
          <w:sz w:val="24"/>
        </w:rPr>
        <w:t xml:space="preserve">" </w:t>
      </w:r>
      <w:r>
        <w:rPr>
          <w:rFonts w:ascii="Tahoma" w:hAnsi="Tahoma" w:cs="Tahoma"/>
          <w:sz w:val="24"/>
          <w:sz w:val="24"/>
        </w:rPr>
        <w:t>ที่ต้องปรากฏ ซึ่งเป็นเรื่องที่สาธารณชนมีสิทธิจะรับรู้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มหาวิทยาลัยจะต้องให้เกียรติสาธารณชนในการรับรู้ วันนี้มีมหาวิทยาลัยมากกว่า </w:t>
      </w:r>
      <w:r>
        <w:rPr>
          <w:rFonts w:cs="Tahoma" w:ascii="Tahoma" w:hAnsi="Tahoma"/>
          <w:sz w:val="24"/>
        </w:rPr>
        <w:t xml:space="preserve">200 </w:t>
      </w:r>
      <w:r>
        <w:rPr>
          <w:rFonts w:ascii="Tahoma" w:hAnsi="Tahoma" w:cs="Tahoma"/>
          <w:sz w:val="24"/>
          <w:sz w:val="24"/>
        </w:rPr>
        <w:t>แห่ง จะคิดเอาว่าสาธารณชนรู้จักมหาวิทยาลัยทั้งหมดได้อย่างไร โดยเฉพาะมหาวิทยาลัยของรัฐที่ใช้ภาษีประชาชน หรือแม้แต่มหาวิทยาลัยเอกชนที่ได้รับอนุญาตจากสาธารณชนให้ประกอบการ ต่างก็มีหน้าที่ให้สาธารณชนได้รับทราบข้อเท็จจริงทั้งสิ้น</w:t>
      </w:r>
      <w:r>
        <w:rPr>
          <w:rFonts w:cs="Tahoma" w:ascii="Tahoma" w:hAnsi="Tahoma"/>
          <w:sz w:val="24"/>
        </w:rPr>
        <w:br/>
        <w:br/>
        <w:t xml:space="preserve">@ </w:t>
      </w:r>
      <w:r>
        <w:rPr>
          <w:rFonts w:ascii="Tahoma" w:hAnsi="Tahoma" w:cs="Tahoma"/>
          <w:sz w:val="24"/>
          <w:sz w:val="24"/>
        </w:rPr>
        <w:t>ผลการจัดอันดับทำให้นักศึกษาบางกลุ่มหางานยากจริงหรือ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โพลบางสำนักไปถามนำ เรื่องนี้ต้องดูข้อเท็จจริง ประการแรก หากเข้าทำงานกับภาครัฐหรือแม้แต่ภาคเอกชน บางแห่งอาศัยผลการสอบบรรจุ ต้องใช้ความสามารถส่วนตัว ส่วนความสามารถจะสูงหรือต่ำขึ้นอยู่กับคุณภาพของมหาวิทยาลัยที่เรียนมา ซึ่งเป็นเรื่องใหญ่ที่ควรผลักดันให้มหาวิทยาลัยนั้นพัฒนา 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ส่วนภาคเอกชนเป็นที่ทราบกันดีว่าบริษัทใหญ่ๆ ได้จำแนกมหาวิทยาลัยเป็นข้อมูลลับมานานแล้ว สาขาวิชาเดียวกันต่างมหาวิทยาลัยจะให้เงินเดือนต่างกัน ตามความเชื่อของบริษัทที่ว่าบางมหาวิทยาลัยอาจมีคุณภาพสูงหรือต่ำกว่ากัน ไม่เป็นธรรมกับมหาวิทยาลัยที่คุณภาพอาจจะดี และบริษัทเอกชนมีข้อมูลผิด การจัดอย่างเป็นทางการจะให้ข้อมูลที่ถูกต้อง สิ่งที่นักศึกษาควรต้องวิตก และทำร่วมกัน คือ กลับไปผลักดันทุกวิถีทางให้มหาวิทยาลัยที่เรียนมาพัฒนาคุณภาพให้ดีขึ้น เป็นที่ยอมรับกัน และตั้งใจเรียนเพื่อให้เป็นบัณฑิตที่มีคุณภาพ </w:t>
      </w:r>
      <w:r>
        <w:rPr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หน้า </w:t>
      </w:r>
      <w:r>
        <w:rPr>
          <w:rFonts w:cs="Tahoma" w:ascii="Tahoma" w:hAnsi="Tahoma"/>
          <w:sz w:val="24"/>
        </w:rPr>
        <w:t>26</w:t>
      </w:r>
      <w:r>
        <w:rPr>
          <w:sz w:val="24"/>
        </w:rPr>
        <w:br/>
      </w:r>
    </w:p>
    <w:p>
      <w:pPr>
        <w:pStyle w:val="Heading7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:05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1:22:00Z</dcterms:created>
  <dc:creator>User</dc:creator>
  <dc:description/>
  <dc:language>en-US</dc:language>
  <cp:lastModifiedBy>user</cp:lastModifiedBy>
  <cp:lastPrinted>2006-09-04T09:51:00Z</cp:lastPrinted>
  <dcterms:modified xsi:type="dcterms:W3CDTF">2006-09-05T01:22:00Z</dcterms:modified>
  <cp:revision>3</cp:revision>
  <dc:subject/>
  <dc:title> </dc:title>
</cp:coreProperties>
</file>