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4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4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6"/>
        </w:rPr>
      </w:pPr>
      <w:r>
        <w:rPr>
          <w:rFonts w:ascii="Browallia New" w:hAnsi="Browallia New" w:cs="Browallia New"/>
          <w:b/>
          <w:b/>
          <w:sz w:val="36"/>
          <w:sz w:val="36"/>
        </w:rPr>
        <w:t xml:space="preserve">จัดอันดับมหาวิทยาลัยไทย </w:t>
      </w:r>
      <w:r>
        <w:rPr>
          <w:rFonts w:cs="Browallia New" w:ascii="Browallia New" w:hAnsi="Browallia New"/>
          <w:b/>
          <w:sz w:val="36"/>
        </w:rPr>
        <w:t>"</w:t>
      </w:r>
      <w:r>
        <w:rPr>
          <w:rFonts w:ascii="Browallia New" w:hAnsi="Browallia New" w:cs="Browallia New"/>
          <w:b/>
          <w:b/>
          <w:sz w:val="36"/>
          <w:sz w:val="36"/>
        </w:rPr>
        <w:t>รางวัล</w:t>
      </w:r>
      <w:r>
        <w:rPr>
          <w:rFonts w:cs="Browallia New" w:ascii="Browallia New" w:hAnsi="Browallia New"/>
          <w:b/>
          <w:sz w:val="36"/>
        </w:rPr>
        <w:t>"</w:t>
      </w:r>
      <w:r>
        <w:rPr>
          <w:rFonts w:ascii="Browallia New" w:hAnsi="Browallia New" w:cs="Browallia New"/>
          <w:b/>
          <w:b/>
          <w:sz w:val="36"/>
          <w:sz w:val="36"/>
        </w:rPr>
        <w:t>หรือ</w:t>
      </w:r>
      <w:r>
        <w:rPr>
          <w:rFonts w:cs="Browallia New" w:ascii="Browallia New" w:hAnsi="Browallia New"/>
          <w:b/>
          <w:sz w:val="36"/>
        </w:rPr>
        <w:t>"</w:t>
      </w:r>
      <w:r>
        <w:rPr>
          <w:rFonts w:ascii="Browallia New" w:hAnsi="Browallia New" w:cs="Browallia New"/>
          <w:b/>
          <w:b/>
          <w:sz w:val="36"/>
          <w:sz w:val="36"/>
        </w:rPr>
        <w:t>ตราบาป</w:t>
      </w:r>
      <w:r>
        <w:rPr>
          <w:rFonts w:cs="Browallia New" w:ascii="Browallia New" w:hAnsi="Browallia New"/>
          <w:b/>
          <w:sz w:val="36"/>
        </w:rPr>
        <w:t>"</w:t>
      </w:r>
      <w:r>
        <w:rPr>
          <w:rFonts w:ascii="Browallia New" w:hAnsi="Browallia New" w:cs="Browallia New"/>
          <w:b/>
          <w:b/>
          <w:sz w:val="36"/>
          <w:sz w:val="36"/>
        </w:rPr>
        <w:t>การศึกษา</w:t>
      </w:r>
      <w:r>
        <w:rPr>
          <w:rFonts w:cs="Browallia New" w:ascii="Browallia New" w:hAnsi="Browallia New"/>
          <w:b/>
          <w:sz w:val="36"/>
        </w:rPr>
        <w:t>??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ภาวิช ทองโรจน์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กลับมาเปรี้ยงปร้างอีกครั้ง เมื่อผลการจัดอันดับมหาวิทยาลัยไทยถูกเปิดเผยต่อสายตาสาธารณชน ท่ามกลางเสียงก่นด่าของผู้บริหารมหาวิทยาลัยค่อนประเทศ ถึงความไม่น่าเชื่อถือของเกณฑ์ที่นำมาใช้ เข้าข่ายไม่ได้มาตรฐาน และไม่เป็นธรรมกับฝ่ายที่ถูกประเมินผ่านระบบออนไลน์ ไร้การตรวจสอบ เช่นนี้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(</w:t>
      </w:r>
      <w:r>
        <w:rPr>
          <w:rFonts w:ascii="Browallia New" w:hAnsi="Browallia New" w:cs="Browallia New"/>
        </w:rPr>
        <w:t>พิเศษ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ภาวิช ทองโรจน์ เลขาธิการคณะกรรมการการอุดมศึกษ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กอ</w:t>
      </w:r>
      <w:r>
        <w:rPr>
          <w:rFonts w:cs="Browallia New" w:ascii="Browallia New" w:hAnsi="Browallia New"/>
        </w:rPr>
        <w:t xml:space="preserve">.) 1 </w:t>
      </w:r>
      <w:r>
        <w:rPr>
          <w:rFonts w:ascii="Browallia New" w:hAnsi="Browallia New" w:cs="Browallia New"/>
        </w:rPr>
        <w:t xml:space="preserve">ใน </w:t>
      </w:r>
      <w:r>
        <w:rPr>
          <w:rFonts w:cs="Browallia New" w:ascii="Browallia New" w:hAnsi="Browallia New"/>
        </w:rPr>
        <w:t xml:space="preserve">"5 </w:t>
      </w:r>
      <w:r>
        <w:rPr>
          <w:rFonts w:ascii="Browallia New" w:hAnsi="Browallia New" w:cs="Browallia New"/>
        </w:rPr>
        <w:t>เสือ ศธ</w:t>
      </w:r>
      <w:r>
        <w:rPr>
          <w:rFonts w:cs="Browallia New" w:ascii="Browallia New" w:hAnsi="Browallia New"/>
        </w:rPr>
        <w:t xml:space="preserve">." </w:t>
      </w:r>
      <w:r>
        <w:rPr>
          <w:rFonts w:ascii="Browallia New" w:hAnsi="Browallia New" w:cs="Browallia New"/>
        </w:rPr>
        <w:t xml:space="preserve">เพราะนั่งเก้าอี้ ซี </w:t>
      </w:r>
      <w:r>
        <w:rPr>
          <w:rFonts w:cs="Browallia New" w:ascii="Browallia New" w:hAnsi="Browallia New"/>
        </w:rPr>
        <w:t xml:space="preserve">11 </w:t>
      </w:r>
      <w:r>
        <w:rPr>
          <w:rFonts w:ascii="Browallia New" w:hAnsi="Browallia New" w:cs="Browallia New"/>
        </w:rPr>
        <w:t xml:space="preserve">สำนักงานคณะกรรมการการอุดมศึกษ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กอ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แสดงจุดยืนจะจัดอันดับมหาวิทยาลัยไทย ครั้นถูกต่อต้านอย่างหนัก ทำให้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ภาวิช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ยอมยกเลิกแนวคิดนี้ และแจ้งต่อชาวมหาวิทยาลัยเมื่อเดือนพฤษภาคมในปีเดียวกันว่า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 xml:space="preserve">ภายในปี </w:t>
      </w:r>
      <w:r>
        <w:rPr>
          <w:rFonts w:cs="Browallia New" w:ascii="Browallia New" w:hAnsi="Browallia New"/>
        </w:rPr>
        <w:t xml:space="preserve">2549 </w:t>
      </w:r>
      <w:r>
        <w:rPr>
          <w:rFonts w:ascii="Browallia New" w:hAnsi="Browallia New" w:cs="Browallia New"/>
        </w:rPr>
        <w:t>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จะไม่มีการจัดอันดับมหาวิทยาลัยเด็ดขาด </w:t>
      </w:r>
      <w:r>
        <w:rPr>
          <w:rFonts w:cs="Browallia New" w:ascii="Browallia New" w:hAnsi="Browallia New"/>
        </w:rPr>
        <w:t xml:space="preserve">!"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เดือนต่อจากนั้น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ภาวิช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ปูดข่าวเตรียมโชว์ผลงาน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ชิ้นโบดำ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จัดอันดับมหาวิทยาลัยไทย ในวันที่ </w:t>
      </w:r>
      <w:r>
        <w:rPr>
          <w:rFonts w:cs="Browallia New" w:ascii="Browallia New" w:hAnsi="Browallia New"/>
        </w:rPr>
        <w:t xml:space="preserve">31 </w:t>
      </w:r>
      <w:r>
        <w:rPr>
          <w:rFonts w:ascii="Browallia New" w:hAnsi="Browallia New" w:cs="Browallia New"/>
        </w:rPr>
        <w:t>สิงหาคม ที่โรงแรมแอมบาสซาเดอร์ กทม</w:t>
      </w:r>
      <w:r>
        <w:rPr>
          <w:rFonts w:cs="Browallia New" w:ascii="Browallia New" w:hAnsi="Browallia New"/>
        </w:rPr>
        <w:t xml:space="preserve">.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นึ่งวันก่อนที่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ภาวิช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จะแถลงผลจัด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แรงกิ้ง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สุรพล นิติไกรพจน์ อธิการบดีมหาวิทยาลัยธรรมศาสตร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ธ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>ประกาศจุดยืน ม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ไม่ขอเข้าร่วม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สังฆกรรม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ในครั้งนี้กับ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ภาวิช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ด้วยคลางแคลงใจในเกณฑ์ประเมินที่นำมาใช้ ไม่ครอบคลุมภารกิจของมหาวิทยาลัย แถมเร่งรัดดำเนินการ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 xml:space="preserve">โครงการแรงกิ้ง </w:t>
      </w:r>
      <w:r>
        <w:rPr>
          <w:rFonts w:cs="Browallia New" w:ascii="Browallia New" w:hAnsi="Browallia New"/>
        </w:rPr>
        <w:t xml:space="preserve">2006 </w:t>
      </w:r>
      <w:r>
        <w:rPr>
          <w:rFonts w:ascii="Browallia New" w:hAnsi="Browallia New" w:cs="Browallia New"/>
        </w:rPr>
        <w:t>ของ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ัชนีชี้วัดไม่เหมาะสม ไม่อยู่บนพื้นฐานวิชาการรอบด้าน ไม่ครอบคลุมทุกศาสตร์ และไม่สะท้อนความเป็นจริงของมหาวิทยาลัย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ใช้เพียงผลวิจัยและการเรียนการสอน ผมเชื่อว่ามหาวิทยาลัยต่างๆ ไม่ยอมรับ และจะส่งผลร้ายแรงต่อความเชื่อถือมหาวิทยาลัยไทย เกิดความปั่นป่วน เพราะต้องมีคนนำผลไปอ้างอิง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สุรพล ระบุ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ต่ดูเหมือนว่า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ภาวิช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>ไม่สนใจกับท่าทีของอธิการบดี มธ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ซ้ำเดินหน้าประกาศ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แรงกิ้ง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แถมยังข่มขู่ ประหนึ่งชาวมหาวิทยาลัยไทยทั้งมวลต้องเงี่ยหูฟังคนชื่อ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ภาวิช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แต่เพียงผู้เดียว ถึงจะทำให้มหาวิทยาลัยอยู่รอดปลอดภัยในช่วงอุณหภูมิการเมืองร้อนแรง </w:t>
      </w:r>
      <w:r>
        <w:rPr>
          <w:rFonts w:cs="Browallia New" w:ascii="Browallia New" w:hAnsi="Browallia New"/>
        </w:rPr>
        <w:t xml:space="preserve">!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 xml:space="preserve">เมื่อไรที่กองทุนเงินให้กู้ยืมที่ผูกกับรายได้ในอนาคต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รอ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>นำระบบฐานข้อมูลออนไลน์ของมหาวิทยาลัยไปใช้ประกอบการพิจารณาจัดสรรงบประมาณ แล้วยังมีสถาบันอุดมศึกษาไม่ส่งข้อมูลให้ สก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จะถูกจัดกลุ่มมหาวิทยาลัยที่ไม่มีข้อมูล จะส่งผลต่อตัวเลขจัดสรรงบที่ต่ำไปด้วย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ภาวิช กล่าวเสียงเข้ม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ถ้อยแถลงของ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ภาวิช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ได้สร้างรอยร้าวในแวดวงการอุดมศึกษาของไทยขึ้นในบัดดล </w:t>
      </w:r>
      <w:r>
        <w:rPr>
          <w:rFonts w:cs="Browallia New" w:ascii="Browallia New" w:hAnsi="Browallia New"/>
        </w:rPr>
        <w:t xml:space="preserve">! </w:t>
      </w:r>
      <w:r>
        <w:rPr>
          <w:rFonts w:ascii="Browallia New" w:hAnsi="Browallia New" w:cs="Browallia New"/>
        </w:rPr>
        <w:t xml:space="preserve">บรรดาอธิการบดีมหาวิทยาลัยเกือบทุกแห่ง ต่างไม่พอใจกับบทบาทและท่าทีของ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ภาวิช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ที่ใช้อำนาจข่มขู่กึ่งบังคับสารพัดวิธี เพื่อให้ชาวมหาวิทยาลัยเห็นดีเห็นงามกับภารกิจ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เผือกร้อน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ก่อนเกษียณสิ้นเดือนกันยายนปีนี้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ึงไม่แปลกที่มีมหาวิทยาลัยส่งข้อมูลให้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ไม่ถึงครึ่งหนึ่งของจำนวนมหาวิทยาลัยไทยที่มีอยู่ทั้งหมด </w:t>
      </w:r>
      <w:r>
        <w:rPr>
          <w:rFonts w:cs="Browallia New" w:ascii="Browallia New" w:hAnsi="Browallia New"/>
        </w:rPr>
        <w:t xml:space="preserve">138 </w:t>
      </w:r>
      <w:r>
        <w:rPr>
          <w:rFonts w:ascii="Browallia New" w:hAnsi="Browallia New" w:cs="Browallia New"/>
        </w:rPr>
        <w:t xml:space="preserve">แห่ง เพราะเข้าร่วมเพียง </w:t>
      </w:r>
      <w:r>
        <w:rPr>
          <w:rFonts w:cs="Browallia New" w:ascii="Browallia New" w:hAnsi="Browallia New"/>
        </w:rPr>
        <w:t xml:space="preserve">51 </w:t>
      </w:r>
      <w:r>
        <w:rPr>
          <w:rFonts w:ascii="Browallia New" w:hAnsi="Browallia New" w:cs="Browallia New"/>
        </w:rPr>
        <w:t xml:space="preserve">แห่ง ที่เหลือ </w:t>
      </w:r>
      <w:r>
        <w:rPr>
          <w:rFonts w:cs="Browallia New" w:ascii="Browallia New" w:hAnsi="Browallia New"/>
        </w:rPr>
        <w:t xml:space="preserve">87 </w:t>
      </w:r>
      <w:r>
        <w:rPr>
          <w:rFonts w:ascii="Browallia New" w:hAnsi="Browallia New" w:cs="Browallia New"/>
        </w:rPr>
        <w:t xml:space="preserve">แห่ง ไม่ส่งข้อมูล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ำถามที่ตามมา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ภาวิช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เร่งรีบดำเนินการในเรื่องนี้ เพื่อ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สร้างผลงาน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หรือทำตาม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ใบสั่ง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>ของใคร</w:t>
      </w:r>
      <w:r>
        <w:rPr>
          <w:rFonts w:cs="Browallia New" w:ascii="Browallia New" w:hAnsi="Browallia New"/>
        </w:rPr>
        <w:t xml:space="preserve">?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่นเป็นเพราะเมื่อต้นปี </w:t>
      </w:r>
      <w:r>
        <w:rPr>
          <w:rFonts w:cs="Browallia New" w:ascii="Browallia New" w:hAnsi="Browallia New"/>
        </w:rPr>
        <w:t>2549 "</w:t>
      </w:r>
      <w:r>
        <w:rPr>
          <w:rFonts w:ascii="Browallia New" w:hAnsi="Browallia New" w:cs="Browallia New"/>
        </w:rPr>
        <w:t>ภาวิช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>ผู้มีสายสัมพันธ์ใกล้ชิดกับ นายสุธรรม แสงประทุม แกนนำพรรคไทยรักไทย ได้ใช้อำนาจเลขาธิการ ก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นัดหมายผู้บริหารมหาวิทยาลัยทั่วประเทศ เพียงชั่วข้ามคืน เพื่อเข้าพบ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ทักษิณ ชินวัตร นายกรัฐมนตรี ที่ทำเนียบรัฐบาล ในห้วงเวลา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ทักษิณ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กำลังเผชิญกับกระแส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ทักษิณ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ออกไป</w:t>
      </w:r>
      <w:r>
        <w:rPr>
          <w:rFonts w:cs="Browallia New" w:ascii="Browallia New" w:hAnsi="Browallia New"/>
        </w:rPr>
        <w:t xml:space="preserve">"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ระนั้น เชื่อว่าถึงวันนี้ ผู้บริหารมหาวิทยาลัยทั่วประเทศพร้อมเข้าลู่วิ่ง เพื่อแข่งขันในการ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จัดอันดับมหาวิทยาลัย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>เพียงแต่หน้าที่นี้ ไม่ใช่หน่วยงานต้นสังกัดเช่น สก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แต่เป็นองค์กรอิสระที่ได้รับการยอมรับอย่าง สำนักงานรับรองมาตรฐานและประเมินคุณภาพการศึกษ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มศ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>ภายใต้ความรับผิดชอบของ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สมหวัง พิธิยานุวัฒน์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lang w:val="th-TH"/>
        </w:rPr>
      </w:pPr>
      <w:r>
        <w:rPr>
          <w:rFonts w:cs="Browallia New" w:ascii="Browallia New" w:hAnsi="Browallia New"/>
          <w:lang w:val="th-TH"/>
        </w:rPr>
        <w:t xml:space="preserve">0 </w:t>
      </w:r>
      <w:r>
        <w:rPr>
          <w:rFonts w:ascii="Browallia New" w:hAnsi="Browallia New" w:cs="Browallia New"/>
          <w:lang w:val="th-TH"/>
        </w:rPr>
        <w:t xml:space="preserve">ทีมข่าวการศึกษา </w:t>
      </w:r>
      <w:r>
        <w:rPr>
          <w:rFonts w:cs="Browallia New" w:ascii="Browallia New" w:hAnsi="Browallia New"/>
          <w:lang w:val="th-TH"/>
        </w:rPr>
        <w:t xml:space="preserve">0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rFonts w:ascii="Browallia New" w:hAnsi="Browallia New" w:cs="Browallia New"/>
          <w:lang w:val="th-TH"/>
        </w:rPr>
      </w:pPr>
      <w:r>
        <w:rPr>
          <w:rFonts w:cs="Browallia New" w:ascii="Browallia New" w:hAnsi="Browallia New"/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0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19:00Z</dcterms:created>
  <dc:creator>User</dc:creator>
  <dc:description/>
  <dc:language>en-US</dc:language>
  <cp:lastModifiedBy>user</cp:lastModifiedBy>
  <cp:lastPrinted>2006-09-01T09:51:00Z</cp:lastPrinted>
  <dcterms:modified xsi:type="dcterms:W3CDTF">2006-09-04T01:20:00Z</dcterms:modified>
  <cp:revision>3</cp:revision>
  <dc:subject/>
  <dc:title> </dc:title>
</cp:coreProperties>
</file>