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4 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4 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2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rPr/>
      </w:pPr>
      <w:r>
        <w:rPr/>
        <w:t>ไม่พร้อมอย่ารีบร้อนเลย</w:t>
      </w:r>
    </w:p>
    <w:p>
      <w:pPr>
        <w:pStyle w:val="Normal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br/>
      </w:r>
      <w:r>
        <w:rPr>
          <w:rFonts w:ascii="Tahoma" w:hAnsi="Tahoma" w:cs="Tahoma"/>
          <w:color w:val="000000"/>
          <w:sz w:val="22"/>
          <w:sz w:val="22"/>
        </w:rPr>
        <w:t>คอลัมน์ เลาะเลียบคลองผดุงฯ</w:t>
      </w:r>
      <w:r>
        <w:rPr>
          <w:rFonts w:cs="Tahoma" w:ascii="Tahoma" w:hAnsi="Tahoma"/>
          <w:color w:val="000000"/>
          <w:sz w:val="22"/>
        </w:rPr>
        <w:br/>
      </w:r>
      <w:r>
        <w:rPr>
          <w:rFonts w:ascii="Tahoma" w:hAnsi="Tahoma" w:cs="Tahoma"/>
          <w:color w:val="000000"/>
          <w:sz w:val="22"/>
          <w:sz w:val="22"/>
        </w:rPr>
        <w:t>โดย ตุลย์ ณ ราชดำเนิน</w:t>
      </w:r>
    </w:p>
    <w:p>
      <w:pPr>
        <w:pStyle w:val="Normal"/>
        <w:rPr/>
      </w:pPr>
      <w:r>
        <w:rPr>
          <w:rFonts w:cs="Tahoma" w:ascii="Tahoma" w:hAnsi="Tahoma"/>
          <w:sz w:val="22"/>
        </w:rPr>
        <w:br/>
      </w:r>
      <w:r>
        <w:rPr>
          <w:rFonts w:ascii="Tahoma" w:hAnsi="Tahoma" w:cs="Tahoma"/>
          <w:sz w:val="22"/>
          <w:sz w:val="22"/>
        </w:rPr>
        <w:t xml:space="preserve">เรียกเสียงฮือฮากันได้อย่างมากเมื่อทางสำนักงานคณะกรรมการการอุดมศึกษา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สกอ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 xml:space="preserve">แถลงผลการจัดระดับ </w:t>
      </w:r>
      <w:r>
        <w:rPr>
          <w:rFonts w:cs="Tahoma" w:ascii="Tahoma" w:hAnsi="Tahoma"/>
          <w:sz w:val="22"/>
        </w:rPr>
        <w:t xml:space="preserve">(Ranking) </w:t>
      </w:r>
      <w:r>
        <w:rPr>
          <w:rFonts w:ascii="Tahoma" w:hAnsi="Tahoma" w:cs="Tahoma"/>
          <w:sz w:val="22"/>
          <w:sz w:val="22"/>
        </w:rPr>
        <w:t xml:space="preserve">มหาวิทยาลัยไทย และจัดอันดับ </w:t>
      </w:r>
      <w:r>
        <w:rPr>
          <w:rFonts w:cs="Tahoma" w:ascii="Tahoma" w:hAnsi="Tahoma"/>
          <w:sz w:val="22"/>
        </w:rPr>
        <w:t xml:space="preserve">50 </w:t>
      </w:r>
      <w:r>
        <w:rPr>
          <w:rFonts w:ascii="Tahoma" w:hAnsi="Tahoma" w:cs="Tahoma"/>
          <w:sz w:val="22"/>
          <w:sz w:val="22"/>
        </w:rPr>
        <w:t xml:space="preserve">คณะในสาขาวิชาตามโครงการฐานข้อมูลออนไลน์เพื่อประเมินศักยภาพมหาวิทยาลัยไทย ประจำปี </w:t>
      </w:r>
      <w:r>
        <w:rPr>
          <w:rFonts w:cs="Tahoma" w:ascii="Tahoma" w:hAnsi="Tahoma"/>
          <w:sz w:val="22"/>
        </w:rPr>
        <w:t xml:space="preserve">2548 </w:t>
      </w:r>
      <w:r>
        <w:rPr>
          <w:rFonts w:ascii="Tahoma" w:hAnsi="Tahoma" w:cs="Tahoma"/>
          <w:sz w:val="22"/>
          <w:sz w:val="22"/>
        </w:rPr>
        <w:t>แห่งไหนอยู่ในอันดับที่เท่าไร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แม้ว่าจะความเห็นค้านจากผู้บริหารมหาวิทยาลัยทั้งรัฐและเอกชนจำนวนหนึ่ง แต่ก็มีเสียงสนับสนุนจากบรรดาผู้ปกครองที่ต้องการเห็นการจัดอันดับค่อนข้างมากพอสมควร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ทางสก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ฉวยจังหวะนี้ออกมายืนข้างประชาชนทันที บอกว่าการจัดอันดับเป็นประโยชน์ต่อสังคม และจะเป็นข้อมูลให้นักเรียนใช้ประกอบการตัดสินใจเลือกศึกษาต่อ ผู้บริหารจะได้ทราบว่าจะปรับปรุงด้านใดบ้าง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แม้จะมีหลายมหาวิทยาลัยจะไม่ให้ข้อมูล ไม่ยอมรับในดัชนีการชี้วัดผลการจัดอันดับ หรือบอกว่าหน้าที่จัดอันดับมหาวิทยาลัย ควรให้เป็นหน้าที่ของสำนักงานรับรองมาตรฐานและประเมินคุณภาพการศึกษา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สมศ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>แต่สก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ก็ยืนยันจะจัดอันดับมหาวิทยาลัยในปีต่อๆ ไปอีก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นั่นเป็นเรื่องของอนาคต เพราะคุณภาวิช ทองโรจน์ เลขาธิการกก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จะเกษียณอายุราชการสิ้นเดือนก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ย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นี้แล้ว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แต่ถ้าถามว่า การจัดอันดับดีหรือไม่ ผมคนหนึ่งล่ะเห็นว่า ดีแน่ ที่สังคมจะได้รับรู้ถึงคุณภาพมาตรฐานของมหาวิทยาลัยในบ้านนี้เมืองนี้ที่ใช้งบประมาณจากภาษีชาวบ้านปีละหลายหมื่นล้าน แห่งไหนมีผลงานเข้าตาบ้าง ที่ไหนควรยุบเลิกกิจการไปได้แล้ว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ถามว่า ผิดจังหวะ ผิดเวลา หรือไม่ คงต้องตอบว่า ไม่น่าจะผิดเช่นกัน ในมุมมองที่สังคมเรียกร้องมานานแล้ว โดยเฉพาะในยุคที่ต้องแข่งขันหาลูกค้าเข้ามาเรียนนั้นคุณภาพเป็นไปอย่างที่คุยไว้หรือไม่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แต่ถ้าถามว่า สกอ</w:t>
      </w:r>
      <w:r>
        <w:rPr>
          <w:rFonts w:cs="Tahoma" w:ascii="Tahoma" w:hAnsi="Tahoma"/>
          <w:sz w:val="22"/>
        </w:rPr>
        <w:t xml:space="preserve">. </w:t>
      </w:r>
      <w:r>
        <w:rPr>
          <w:rFonts w:ascii="Tahoma" w:hAnsi="Tahoma" w:cs="Tahoma"/>
          <w:sz w:val="22"/>
          <w:sz w:val="22"/>
        </w:rPr>
        <w:t>มีหน้าที่จัด หรือควรให้เป็นหน้าที่สม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หรือไม่ คงต้องตอบว่าไม่น่าใช่ เพราะทั้งสองหน่วยงานมองภาพแล้วก็คือตัวแทนของระบบราชการที่ขาดความน่าเชื่อถือในความเป็นมืออาชีพเท่าๆเช่นกัน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น่าจะมีหน่วยงานที่ได้รับความเชื่อถือถึงฝีมือแบบต่างประเทศ ที่เขาทำกันในทุกๆปี พอประกาศออกมาต่างให้การยอมรับในทุกกรณี ไม่ว่าจะมองในมุมใด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มองมาบ้านเรา หากไม่พร้อม รีบร้อนทำงาน ข้อมูลไม่ครบ มองไม่รอบด้าน การจัดอันดับก็จะกลายเป็นการตราบาปให้กับสถาบันอุดมศึกษาที่ไม่ติดอันดับไปโดยปริยาย </w:t>
      </w:r>
      <w:r>
        <w:rPr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น้า </w:t>
      </w:r>
      <w:r>
        <w:rPr>
          <w:rFonts w:cs="Tahoma" w:ascii="Tahoma" w:hAnsi="Tahoma"/>
          <w:sz w:val="22"/>
        </w:rPr>
        <w:t>25</w:t>
      </w:r>
    </w:p>
    <w:p>
      <w:pPr>
        <w:pStyle w:val="Heading9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:09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09:00Z</dcterms:created>
  <dc:creator>User</dc:creator>
  <dc:description/>
  <dc:language>en-US</dc:language>
  <cp:lastModifiedBy>user</cp:lastModifiedBy>
  <cp:lastPrinted>2006-09-01T09:51:00Z</cp:lastPrinted>
  <dcterms:modified xsi:type="dcterms:W3CDTF">2006-09-04T01:09:00Z</dcterms:modified>
  <cp:revision>3</cp:revision>
  <dc:subject/>
  <dc:title> </dc:title>
</cp:coreProperties>
</file>