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าทิตย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าทิตย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3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การศึกษากับการพัฒนาประเทศ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สิขรินทร์ คงสง คณะวิทยาการจัดการ มหาวิทยาลัยราชภัฏพิบูลสงคราม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ระเทศที่เจริญแล้ว ใช้การศึกษาเป็นพลังขับเคลื่อนไปสู่ความสำเร็จในการพัฒนาประเทศอย่างยั่งยืน ประเทศไทยจึงได้เจริญรอยตาม เพื่อจะยกระดับฐานะให้มีความทัดเทียมกับนานาอารยประเทศ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รัฐบาลจึงได้ทุ่มเทงบประมาณรายจ่ายทางการศึกษาสูงกว่าด้านอื่นๆ ในปี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เป็นเงินรวม </w:t>
      </w:r>
      <w:r>
        <w:rPr>
          <w:rFonts w:cs="Tahoma" w:ascii="Tahoma" w:hAnsi="Tahoma"/>
          <w:sz w:val="20"/>
        </w:rPr>
        <w:t xml:space="preserve">294,954.9 </w:t>
      </w:r>
      <w:r>
        <w:rPr>
          <w:rFonts w:ascii="Tahoma" w:hAnsi="Tahoma" w:cs="Tahoma"/>
          <w:sz w:val="20"/>
          <w:sz w:val="20"/>
        </w:rPr>
        <w:t xml:space="preserve">ล้านบาท คิดเป็นร้อยละ </w:t>
      </w:r>
      <w:r>
        <w:rPr>
          <w:rFonts w:cs="Tahoma" w:ascii="Tahoma" w:hAnsi="Tahoma"/>
          <w:sz w:val="20"/>
        </w:rPr>
        <w:t xml:space="preserve">21.7 </w:t>
      </w:r>
      <w:r>
        <w:rPr>
          <w:rFonts w:ascii="Tahoma" w:hAnsi="Tahoma" w:cs="Tahoma"/>
          <w:sz w:val="20"/>
          <w:sz w:val="20"/>
        </w:rPr>
        <w:t xml:space="preserve">ของงบประมาณรายจ่ายทั้งสิ้น และมีอัตราการขยายตัวร้อยละ </w:t>
      </w:r>
      <w:r>
        <w:rPr>
          <w:rFonts w:cs="Tahoma" w:ascii="Tahoma" w:hAnsi="Tahoma"/>
          <w:sz w:val="20"/>
        </w:rPr>
        <w:t xml:space="preserve">12.3 </w:t>
      </w:r>
      <w:r>
        <w:rPr>
          <w:rFonts w:ascii="Tahoma" w:hAnsi="Tahoma" w:cs="Tahoma"/>
          <w:sz w:val="20"/>
          <w:sz w:val="20"/>
        </w:rPr>
        <w:t>จากปีที่ผ่านมา ทั้งนี้มีจุดมุ่งหมายเพื่อยกระดับมาตรฐานการศึกษาของไทยในทุกระดับชั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ลการศึกษาจากงานวิจัยต่างๆ ได้บ่งชี้ว่ากระบวนการเรียนรู้ของประเทศไทยไม่สามารถที่จะพัฒนาระดับสติปัญญาของผู้เรียนให้สูงขึ้นได้ มีแต่จะทำลายความคิดริเริ่มสร้างสรรค์ และจินตนาการของผู้เรียนตั้งแต่เริ่มต้น เนื่องจากผู้สอนไม่มีความรู้ ความเข้าใจในวิธีการสอนรวมทั้งเนื้อหาในตำราเรียนไม่เหมาะสมกับผู้เรียน จนก่อให้เกิดปัญหาในการเรียนรู้ในระดับที่สูงขึ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นื่องจากนโยบายทางด้านการศึกษาขาดความต่อเนื่อง ความไม่มีเสถียรภาพทางการเมืองและมีการสลับสับเปลี่ยนรัฐมนตรีมากเกินไป จึงทำให้ข้าราชการผู้ปฏิบัติงานสนองนโยบายเกิดความสับสน นำมาซึ่งความสูญเปล่าของเงินงบประมาณ จากความมีทิฐิมานะ ยึดมั่นในผลประโยชน์ส่วนตนเป็นที่ตั้ง สุดท้ายก็ไม่สามารถบรรลุเป้าหมายที่วางไว้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คำถามที่เกิดขึ้นคือ รัฐบาลทราบหรือไม่ ว่าปัญหาการศึกษาของไทยคืออะไ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คำตอบก็คือทราบ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ัฐบาลรู้วิธีแก้ไขหรือไม่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คำตอบก็คือ รู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ต่เหตุใดจึงไม่สามารถแก้ไขปัญหาได้ ดูเหมือนจะเก่งคิด แต่ไม่เก่งปฏิบัติ เพราะปัญหามีความลึกซึ้งเกินกว่าระดับสติปัญญาของผู้มีส่วนเกี่ยวข้องจะแก้ไขได้ หรือเพราะไม่ตั้งใจกระทำอย่างจริงจัง จึงกล่าวอ้างด้วยเหตุผลต่างๆ นาน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หากสถานการณ์ยังคงเป็นเช่นนี้ ก็อย่าหมายว่าจะพัฒนาประเทศให้ก้าวหน้าต่อไป เมื่อวันใดประเทศเพื่อนบ้านที่ด้อยพัฒนากว่า ก้าวล้ำนำหน้า ณ วันนั้นจะเอาหน้าไปไว้ที่ไห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มประเด็นปัญห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ละวิธีการแก้ไขปัญหาการศึกษาของไท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ระเด็นที่หนึ่ง ตั้งแต่อดีตจนถึงปัจจุบัน บิดามารดาซึ่งเป็นครูคนแรกของลูก และครูบาอาจารย์ที่ต้องรับช่วงต่อในสถาบันการศึกษายังมีแนวการสอนที่ไม่สอดคล้องกัน อาจจะสร้างความสับสนให้แก่ผู้เรียนได้ การปรับเปลี่ยนวิธีการสอนให้เป็นไปในทิศทางเดียวกัน จะช่วยชี้นำผู้เรียนได้ง่าย ให้มีความยึดมั่นในอุดมการณ์เดียวกัน เพื่อการสร้างชาติในอุดมคติ ทั้งในเรื่องความเชื่อ ค่านิยม ความมีเหตุมีผลในการคิด การตัดสินใจที่จะเลือกใช้ชีวิตส่วนตัว ครอบครัว การทำงาน และสังคมโดยรว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ระเด็นที่สอง การสอดแทรกคุณธรรมควบคู่ไปกับการเรียนการสอนเป็นเรื่องที่สำคัญอย่างยิ่ง เพื่อคอยกำกับความเฉลียวฉลาดของคนไว้ ไม่ให้นำวิชาความรู้ไปใช้ในทางที่มิชอบเมื่อสำเร็จการศึกษา ก็จะสามารถปฏิบัติตนให้เหมาะสม เป็นผู้มีภูมิปัญญาเพียบพร้อมด้วยธรรมในใจ ซึ่งเป็นคุณสมบัติที่พึงมีอยู่ในตัวผู้นำทุกระดับชั้น ในการใช้อำนาจหน้าที่ให้เกิดผลประโยชน์แก่ส่วนรวมมากกว่าส่วนตัว และพวกพ้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่วนผู้ที่ทำงานอยู่ในตำแหน่งหน้าที่อื่น ก็ควรประกอบสัมมาอาชีพ ใช้ชีวิตอย่างถูกต้อง รู้เท่าทันโลกของทุนนิยม ไม่ใช้จ่ายเงินอย่างฟุ้งเฟ้อฟุ่มเฟือยเกินกว่าระดับฐานะตน อันเป็นที่มาของพฤติกรรมการบริโภควัตถุนิยมอย่างไม่รู้จักพอ จนก่อให้เกิดปัญหาหนี้สินล้นพ้นตัว สร้างความเดือดร้อนให้แก่ตนเอง และครอบครัว แต่ให้มีความพอใจในระดับฐานะที่ตนเป็นอยู่ ค่อยๆ เก็บสะสมทรัพย์สินเงินทอง เพิ่มพูนความรู้ความสามารถอย่างมีสติสัมปชัญญะ ด้วยความเพียร ความอดทน และรู้จักการให้ทานแก่ผู้ที่ด้อยโอกาสกว่าทั้งในขณะที่กำลังก่อร่างสร้างตัว จนกระทั่งมีทรัพย์สินมากเกินกว่าความต้องกา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ระเด็นที่สาม รัฐบาลควรจะปรับปรุงวิธีการสอน โดยแบ่งแยกผู้เรียนออกเป็นสองกลุ่มอย่างชัดเจน คือกลุ่มคนฉลาดควรสอนแบบการสื่อสารสองทาง เพื่อให้ผู้สอนและผู้เรียนมีปฏิสัมพันธ์กัน โดยการเรียนรู้ซึ่งกันและกัน เพราะคนฉลาดเรียนรู้เข้าใจได้ง่าย จึงสามารถเรียนรู้ได้ด้วยตนเอง แต่การชี้แนะจากผู้สอนเพียงไม่กี่ประโยคจะทำให้เข้าใจในทันที ส่วนกลุ่มคนที่ไม่ฉลาดควรสอนแบบการสื่อสารทางเดียว โดยผู้สอนเป็นผู้ถ่ายทอดความรู้แต่เพียงฝ่ายเดียว เพราะคนที่ไม่ฉลาดไม่สามารถเรียนรู้ได้ด้วยตนเอง จึงต้องมีการชี้แนะอย่างยาวนานเพื่อสร้างแนวความคิดในเบื้องต้นก่อน จึงจะสอนเนื้อหาส่วนที่ลึกซึ้งได้ ถ้าเป็นเช่นนี้ผู้สอนจะต้องมีขันติ วิริยะ เมตตาธรรม และวิธีการสอนที่แยบยล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อกจากนี้ รัฐบาลควรจัดโครงการฝึกอบรมเพื่อพัฒนาผู้สอนให้เรียนรู้ทั้งวิธีการสร้างความคิด และวิธีการถ่ายทอดองค์ความรู้อย่างถูกหลักการ แต่ถ้าใช้ผู้สอนในระดับปริญญาเอกที่มีความเชี่ยวชาญในการสอนเด็กปฐมวัย มาปูพื้นฐานการศึกษา จะก่อให้เกิดประสิทธิภาพสูงสุดแก่ผู้เรีย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ระเด็นที่สี่ รัฐบาลควรจะทำหน้าที่เป็นหัวเรือใหญ่ ผู้จุดประกายความคิด ประสานความร่วมมือระหว่างภาครัฐ ภาคเอกชน และมหาวิทยาลัย ในการศึกษาวิจัยและพัฒนาให้มีการประดิษฐ์คิดค้น สรรค์สร้างเทคโนโลยีอย่างเสมอต้นเสมอปลาย ประเทศไทยก็จะมีกรรมสิทธิ์ในนวัตกรรมทางด้านเทคโนโลยี เพื่อผลประโยชน์ทางการค้าทั้งในประเทศและต่างประเทศ อันจะนำไปสู่กระบวนการผลิตสินค้าอุตสาหกรรมขั้นสูง ผลแห่งการพัฒนานี้จะสร้างความมั่งคั่งให้กับประเทศไทย จากการส่งออกสินค้าอุตสาหกรรม และการเป็นเจ้าของสิทธิบัต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ระเด็นสุดท้าย รัฐบาลควรพัฒนาหลักสูตรการเรียนการสอนในระดับมหาวิทยาลัยให้มีเนื้อหาเกี่ยวกับประกอบธุรกิจบรรษัทข้ามชาติ เพื่อเจาะเข้าถึงกลุ่มเป้าหมายได้อย่างมีนัยและนำไปปฏิบัติได้อย่างสัมฤทธิผล ประกอบกับการสร้างตราสินค้า การออกแบบผลิตภัณฑ์ให้มีความโดดเด่นเหนือคู่แข่งในทุกมุมมอง รวมถึงการสร้างภาพลักษณ์ของสินค้าให้ผู้บริโภคเกิดความประทับใจทุกๆ ครั้งที่นำมาใช้ ด้วยความรู้สึกเสมือนเป็นส่วนหนึ่งของชีวิต ทำให้เกิดความไว้เนื้อเชื่อใจทั้งในเรื่องคุณภาพ ราคา รสนิยม และการให้บริการแก่ลูกค้า เพื่อความเป็นผู้นำในตลาดโล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ระบวนการในการพัฒนาการเรียนรู้ตามแนวคิดทั้ง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ประเด็นนี้จะต้องค่อยๆ ซึมซับอย่างช้าๆ เช่นเดียวกับน้ำซึมบ่อทราย จะรีบร้อนไม่ได้ เพราะสภาพสังคมแห่งการเรียนรู้ของประเทศไทยได้ผิดเพี้ยน และหลงทิศหลงทางมานาน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5&lt;</w:t>
      </w:r>
    </w:p>
    <w:p>
      <w:pPr>
        <w:pStyle w:val="Heading6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1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02:00Z</dcterms:created>
  <dc:creator>User</dc:creator>
  <dc:description/>
  <dc:language>en-US</dc:language>
  <cp:lastModifiedBy>user</cp:lastModifiedBy>
  <cp:lastPrinted>2006-09-01T09:51:00Z</cp:lastPrinted>
  <dcterms:modified xsi:type="dcterms:W3CDTF">2006-09-04T01:02:00Z</dcterms:modified>
  <cp:revision>2</cp:revision>
  <dc:subject/>
  <dc:title> </dc:title>
</cp:coreProperties>
</file>