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าทิตย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าทิตย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3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มหาวิทยาลัยในอุดมคติของฉัน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ระพี สาคริก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แรงดลใจที่กระตุ้นให้ฉันนำเรื่องมหาวิทยาลัยในอุดมคติของฉันมาคิดวิเคราะห์ค้นหาความจริงให้ถึงที่สุด เท่าที่สติปัญญาตนเอง รวมทั้งประสบการณ์จากการปฏิบัติ ซึ่งชีวิตฉันเองผ่านพ้นมาถึง </w:t>
      </w:r>
      <w:r>
        <w:rPr>
          <w:rFonts w:cs="Tahoma" w:ascii="Tahoma" w:hAnsi="Tahoma"/>
          <w:sz w:val="20"/>
        </w:rPr>
        <w:t xml:space="preserve">84 </w:t>
      </w:r>
      <w:r>
        <w:rPr>
          <w:rFonts w:ascii="Tahoma" w:hAnsi="Tahoma" w:cs="Tahoma"/>
          <w:sz w:val="20"/>
          <w:sz w:val="20"/>
        </w:rPr>
        <w:t>ปีแล้ว ทำให้มองเห็นความจริงเริ่มต้นจากยุคนี้ ซึ่งมีคนรุ่นหนุ่มสาวแย่งกันเข้ามหาวิทยาลัยอย่างเอาเป็นเอาตา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บางคนก็มีพฤติกรรมให้เห็นได้ว่าใช้วิธีการสกปรก เพื่อให้ตนเองได้รับผลประโยชน์ ครั้นมองไปอีกด้านหนึ่งก็จะเห็นความจริงว่า หลังจากผ่านพ้นการจัดการศึกษาตามหลักสูตรแล้วก็มีการแสดงความยินดีกันอย่างไม่บันยะบันยัง ดังจะพบได้ว่ามีการนำเครื่องประดับ เช่น เสื้อครุย รวมทั้งการจัดพิธีรับมอบเครื่องประดับ อีกทั้งถ่ายรูปเก็บไว้ บางรายก็นำมาใส่กรอบติดข้างฝา อย่างปราศจากการสำรวจว่า ในใจนั้นเราได้อะไรบ้างหรือเปล่า หรือเพียงแค่ได้รับผลกระทบทำให้ลืมตัวเพิ่มมากยิ่งขึ้น ซึ่งฉันสงสัยว่าคนเหล่านี้กำลังก้าวไปสู่ความจริง หรือว่ากำลังเดินไปสู่สภาวะหลอกตัวเอง ขณะนี้ยังคงยากที่จะทราบได้ เว้นไว้แต่ว่ารอเวลาให้ถึงช่วงหลังๆ แล้วความจริงก็จะปรากฏออกมาเองอย่างเป็นธรรมชาติ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นการที่อายุฉันผ่านพ้นมาถึง </w:t>
      </w:r>
      <w:r>
        <w:rPr>
          <w:rFonts w:cs="Tahoma" w:ascii="Tahoma" w:hAnsi="Tahoma"/>
          <w:sz w:val="20"/>
        </w:rPr>
        <w:t xml:space="preserve">84 </w:t>
      </w:r>
      <w:r>
        <w:rPr>
          <w:rFonts w:ascii="Tahoma" w:hAnsi="Tahoma" w:cs="Tahoma"/>
          <w:sz w:val="20"/>
          <w:sz w:val="20"/>
        </w:rPr>
        <w:t>ปีบริบูรณ์ ให้ความสำคัญแก่ประสบการณ์ชีวิตเหนือกว่าการเข้าไปเรียนในสถาบันการศึกษา ซึ่งเป็นเพียงสิ่งสมมุติ ตรงนี้หรือมิใช่ที่อาจกล่าวว่าตัวฉันเองเป็นคนรู้เท่าทันต่อสิ่งซึ่งคนคิดประดิษฐ์ขึ้นมาใช้เป็นเครื่องมือ แทนที่จะลุ่มหลงมัวเมาอยู่กับมัน จนกระทั่งทำให้ชีวิตตัวเองจำต้องประสบกับความเสียหาย เพราะปล่อยตัวปล่อยใจให้ล่วงเลยไปจนกระทั่งไม่อาจหวนกลับมาแก้ตัวใหม่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ฉันเกิดมาโดยมีพ่อแม่คอยเตือนสติด้วยการปฏิบัติจากของจริง ซึ่งประการแรก พ่อพูดกับแม่ว่าฉันเป็นลูกคนโต ไม่ควรเอาไว้กับพ่อแม่ เพราะจะไม่ดีเท่าที่ควร จนกระทั่งน้องๆ ไม่อาจพึ่งได้ พ่อจึงพาฉันไปไว้โรงเรียนประจำ โดยที่รู้ว่าโรงเรียนนี้ใช้ระบบรุ่นพี่ปกครองรุ่นน้อง จากนั้นมาพ่อพาฉันไปไว้กับครอบครัวคนอื่น ซึ่งใช้ให้ทำงานบ้านอย่างไม่ลืมหูลืมต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หลังจากนั้นอาจเป็นเพราะมีบุญเก่า เนื่องจากฉันไปเข้าเรียนเกษตรโดยบังเอิญ โดยเฉพาะเกษตรสมัยนั้นจำต้องพบกับสภาพความยากลำบาก เนื่องจากต้องทำงานบุกเบิกแบบลุยป่า อีกทั้งอยู่ในสภาพที่ไม่มีน้ำประปาและไฟฟ้า แถมยังมีไข้ป่าชุกชุมอีกด้วย แต่ไม่ทำให้ฉันทุกข์ร้อนอะไรเลย กลับอยู่อย่างมีความสุข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พราะความไม่ทุกข์นี่เองที่ทำให้ฉันผ่านพ้นมาได้อย่างดียิ่ง โดยที่ไม่เคยใส่ใจเลยว่า ฉันจะต้องเรียนเก่ง หรือทำงานให้ถึงยอดสุดเหนือผู้อื่น แต่เป็นเพราะตัวเองตั้งมั่นอยู่ในสัจธรรมที่มีอุดมการณ์ จึงทำให้กลายเป็นคนที่อยู่ในระดับยอดเยี่ยมด้วยตนเอง เป็นเพราะหลักความจริงที่ว่าตนเองเป็นคนรู้จักพอ ซึ่งหมายถึงการอยู่อย่างพอเพียง อีกทั้งนำมาปฏิบัติอย่างดีที่สุด โดยไม่โลภโมโทสัน ดังนั้น ความดีย่อมตอบสนองอย่างเป็นธรรมชาติ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ช่วงถัดมาตนเองก็ถูกผู้ใหญ่คัดเลือกให้ไปดูงานการผลิตข้าวในสหรัฐอเมริกา รวมเวล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ดือน หลังจากกลับมาได้ไม่นานก็ถูกคัดเลือกให้ไปศึกษาและรับการฝึกอบรมวิชาสถิติการวางแผนวิจัยการเกษตรที่ประเทศอินเดีย อีก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เดือน เนื่องจากสายตาผู้ใหญ่พบว่าฉันเป็นคนมีความคิดริเริ่มสิ่งใหม่ๆ อยู่เสมอ จึงได้เสนอชื่อให้มูลนิธิร็อคกี้ เฟเลอร์ เพื่อไปศึกษาต่อปริญญาโทและเอ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ความจริงเมื่อชีวิตมาถึงจุดนั้น ฉันเริ่มรู้สึกอะไรบางอย่าง ซึ่งอาจไม่เหมือนใครก็ได้ และในช่วงนั้นก็ไม่อาจบอกให้ใครต่อใครทราบ โดยที่เชื่อว่าความคิดเรื่องนี้คงสื่อถึงบุคคลทั้งหลายที่ยืนอยู่บนค่านิยมของคนไทยทั่วไปได้ไม่ง่ายนัก ดังนั้น ตนเองจึงหาวิธีที่จะไม่ไป ชั้นแรกอาจจะเป็นเพราะความคิดแบบเด็กๆ ที่มองทางเลือกเห็นจุดนี้ได้ก่อน จึงไปนั่งเผชิญหน้ากับหมอผู้ตรวจสุขภาพของมูลนิธิที่โรงพยาบาลศิริราช แล้วตัดสินใจบอกกับหมอว่า หมอครับ หมอช่วยกรุณาตรวจให้ผมเป็นโรคอะไรสักอย่างได้มั้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หมอตกใจ เพราะไม่คาดคิดมาก่อนว่าจะพบกับความรู้สึกแบบนี้ เนื่องจากใครๆ เขาก็อยากไปเรียนเมืองนอกกันทั้งนั้น ยิ่งได้ทุนของมูลนิธิร็อคกี้ เฟเลอร์ด้วย หมอตอบกลับมาว่า ไม่ได้หรอก ทำอย่างงั้นฉันก็เสียคนน่ะสิ หลังจากนั้นก็รู้สึกได้ว่าคงมีทางเลือกอยู่เพียงทางเดียว นั่นก็คือนิ่งเฉยเสีย จนกระทั่งสำนักงานมูลนิธิร็อคกี้ เฟเลอร์ จากนครนิวยอร์ก ได้แจ้งมาอีกในปีถัดไปว่ายังเก็บทุนไว้ให้ แต่ฉันก็เฉย ต่อมาอีกสอง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สามปีหลังจากนั้นต่างคนต่างก็เงียบกันไป ซึ่งในช่วงนั้นฉันเองก็ไม่ได้คิดอะไรมา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จากนั้นมาก็มานั่งเฝ้าสังเกตพฤติการณ์ต่างๆ โดยเฉพาะอย่างยิ่งมีประกาศรับสมัครคนเข้าเรียนมหาวิทยาลัยในเมืองไทย ต่างก็มีผู้สมัครกันอย่างแน่นขนัด บางรายก็คิดฉ้อโกง บางรายก็ใช้อำนาจเพื่อสร้างเงื่อนไขให้ลูกหลานตัวเองได้เข้าเรียนมหาวิทยาลัย บางรายถึงกับฆ่าตัวตายก็มี ซึ่งได้พบความจริงดังกล่าวแล้วก็อดที่จะรู้สึกสงสารไม่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ช่วงหลังๆ ฉันหวนกลับไปพิจารณาเรื่องราวต่างๆ ในอดีต ทำให้มองเห็นความจริงที่ลุ่มลึกมากยิ่งขึ้น จนกระทั่งสามารถสรุปได้ว่าเมืองไทยทั้งประเทศนั่นเอง ที่ควรถือว่าเป็นมหาวิทยาลัยตัวจริง สำหรับคนที่ยังพอมีเลือดไทยเข้มข้นถึงระดับหนึ่ง ส่วนมหาวิทยาลัยในต่างประเทศนั้นคงเป็นมหาวิทยาลัยตัวจริง สำหรับคนชาตินั้นๆ โดยเฉพาะ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ำหรับคนไทยซึ่งไม่ได้มีพื้นฐานที่เกิดมาจากแผ่นดินดังกล่าว ควรรู้เท่าทันได้ว่าเป็นเพียงสิ่งสมมุติเท่านั้น ดังจะเห็นได้จากความจริงที่ว่าไม่ว่าฉันจะเดินทางไปไหน คนทั่วไปมักเห็นหน้าฉันเป็นกล้วยไม้ ทั้งๆ ที่ตัวเองถ้าจะถามว่า เรียนเรื่องกล้วยไม้มาจากมหาวิทยาลัยหรือเปล่า</w:t>
      </w:r>
      <w:r>
        <w:rPr>
          <w:rFonts w:cs="Tahoma" w:ascii="Tahoma" w:hAnsi="Tahoma"/>
          <w:sz w:val="20"/>
        </w:rPr>
        <w:t xml:space="preserve">? </w:t>
      </w:r>
      <w:r>
        <w:rPr>
          <w:rFonts w:ascii="Tahoma" w:hAnsi="Tahoma" w:cs="Tahoma"/>
          <w:sz w:val="20"/>
          <w:sz w:val="20"/>
        </w:rPr>
        <w:t>ฉันอาจตอบว่า เรียนมาก็ได้ ไม่ได้เรียนก็ได้ สุดแล้วแต่พื้นฐานความคิดของใครจะหยั่งรากลงลึกถึงระดับหนึ่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ถ้าจะพูดว่าเรียน ฉันคงเรียนทุกเรื่องที่เป็นความจริงมาจากการแผ่นดินไทย โดยถือเป็นห้องเรียนพื้นฐานทั้งหมด ฉันจึงสามารถทำกล้วยไม้ ซึ่งแต่ก่อนมีเพียงเศรษฐีกลุ่มเล็กๆ นำมาปลูกเล่น โดยที่คนในสังคมเห็นเป็นเรื่องไร้ความหมา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ต่ช่วงหลังๆ กล้วยไม้กลับกลายเป็นพืชที่ทำประโยชน์ให้กับคนไทยแทบจะทุกระดับจากบนสู่ล่าง นับตั้งแต่เป็นอาชีพซึ่งเกิดประโยชน์ในด้านเศรษฐกิจ ไปจนถึงเป็นพืชที่คนหลายสภาพชีวิต รวมทั้งฐานะความเป็นอยู่ ใช้สานสัมพันธ์ทางจิตใจให้ถึงซึ่งกันและกัน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อกจากนั้น เป็นเพราะฉันได้ใช้ศาสตร์ทุกสาขามาคิดสานถึงกันหมด หรืออีกนัยหนึ่งอาจกล่าวว่า ภายในการพัฒนากล้วยไม้ของไทยเท่าที่ผ่านมาแล้ว มีศาสตร์ทุกสาขาซึ่งสัมพันธ์เป็นหนึ่งเดียวกันหมดเป็นพื้นฐานการพัฒนา ดังที่ฉันเคยเขียนไว้ว่า แต่ก่อนกล้วยไม้เป็นของเทวดากลุ่มเล็กๆ แต่ผลงาน รวมทั้งความคิดที่เข้าถึงสัจธรรมจากฉัน ก็สามารถทำให้กล้วยไม้ร่วงลงมาสู่พื้นดิน ให้เป็นของมีคุณค่าสำหรับคนในระดับล่าง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หาวิทยาลัยในอุดมคติของฉัน จะต้องไม่ผลิตคนออกไปขายชาติ เพราะความรู้เท่าไม่ถึงการณ์ เราต้องหยิ่งในศักดิ์ศรีของตนเอง ถ้ามหาวิทยาลัยซึ่งถูกย้อมหัวมาแล้วจะให้ปริญญากัน ก็ต้องให้เขาเอามามอบให้ ไม่ใช่คลานเข้าไปเรียนเพื่อขอปริญญาจากเขา เราจึงต้องมีรากฐานจิตใจที่เข้มแข็งอยู่กับท้องถิ่นของตัวเอง แม้มันจะต้องเหนื่อยยาก แต่เราก็ควรต่อสู้กับใจตนเองให้ได้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7&lt;</w:t>
      </w:r>
      <w:r>
        <w:rPr/>
        <w:br/>
      </w:r>
    </w:p>
    <w:p>
      <w:pPr>
        <w:pStyle w:val="Heading8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1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4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59:00Z</dcterms:created>
  <dc:creator>User</dc:creator>
  <dc:description/>
  <dc:language>en-US</dc:language>
  <cp:lastModifiedBy>user</cp:lastModifiedBy>
  <cp:lastPrinted>2006-09-01T09:51:00Z</cp:lastPrinted>
  <dcterms:modified xsi:type="dcterms:W3CDTF">2006-09-04T00:59:00Z</dcterms:modified>
  <cp:revision>3</cp:revision>
  <dc:subject/>
  <dc:title> </dc:title>
</cp:coreProperties>
</file>