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าทิตย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าทิตย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3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jc w:val="center"/>
        <w:rPr>
          <w:sz w:val="32"/>
        </w:rPr>
      </w:pPr>
      <w:r>
        <w:rPr>
          <w:sz w:val="32"/>
          <w:sz w:val="32"/>
        </w:rPr>
        <w:t>แถลงการณ์ชี้เหตุวิกฤต ผู้นำ</w:t>
      </w:r>
      <w:r>
        <w:rPr>
          <w:sz w:val="32"/>
        </w:rPr>
        <w:t>"</w:t>
      </w:r>
      <w:r>
        <w:rPr>
          <w:sz w:val="32"/>
          <w:sz w:val="32"/>
        </w:rPr>
        <w:t>ขาดจริยธรรม</w:t>
      </w:r>
      <w:r>
        <w:rPr>
          <w:sz w:val="32"/>
        </w:rPr>
        <w:t>"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2"/>
          <w:sz w:val="22"/>
        </w:rPr>
        <w:t xml:space="preserve">สถานการณ์บ้านเมืองของไทยในขณะนี้ตกอยู่ในวิกฤตร้ายแรง และมีแนวโน้มให้น่าตระหนกว่าจะบังเกิดความรุนแรงเพิ่มทวีขึ้น จนอาจลามไปสู่ภาวะสงครามกลางเมืองระหว่างประชาชนที่มีความคิดเห็นทางการเมืองแตกต่างกัน ผู้ปกครองอำนาจรัฐ นอกจากไม่พยายามแก้ไขให้ประชาชนได้อยู่ร่วมกันด้วยขันติธรรมท่ามกลางความแตกต่างแล้ว ยังซ้ำพูดและกระทำการต่างๆ นานาให้ประชาชนเกลียดชังกันและกันมากยิ่งขึ้น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ปัญหาดังกล่าวมีปฐมเหตุมาแต่ผู้บริหารบ้านเมืองที่ขาดจริยธรรม สร้างภาพมายาให้ประชาชนหลงเข้าใจผิดว่าเสียสละทำเพื่อประเทศชาติ แต่ที่แท้กลับอาศัยอำนาจทางการเมืองแปรผลประโยชน์ของชาติไปเป็นผลประโยชน์มหาศาลส่วนตนและบริวาร ทั้งยังอาศัยประชาชนผู้ยากไร้และมิทันเล่ห์เหลี่ยมมาสร้างความชอบธรรมให้ตนดำรงอยู่ในอำนาจอย่างไร้ความละอายและน่าหดหู่ใจเป็นที่สุด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ในนามอาจารย์มหาวิทยาลัยและบุคลากรวิชาชีพสุขภาพ ได้แก่ แพทย์ พยาบาล เภสัชกร ทันตแพทย์ นักวิชาการสาธารณสุข เจ้าหน้าที่สถานีอนามัย ซึ่งปรากฏนามท้ายแถลงการณ์ฉบับนี้ จึงขอเรียกร้องประเด็นต่างๆ ดังต่อไปนี้ </w:t>
      </w:r>
      <w:r>
        <w:rPr>
          <w:rFonts w:cs="Tahoma" w:ascii="Tahoma" w:hAnsi="Tahoma"/>
          <w:sz w:val="22"/>
        </w:rPr>
        <w:br/>
        <w:br/>
        <w:t>1.</w:t>
      </w:r>
      <w:r>
        <w:rPr>
          <w:rFonts w:ascii="Tahoma" w:hAnsi="Tahoma" w:cs="Tahoma"/>
          <w:sz w:val="22"/>
          <w:sz w:val="22"/>
        </w:rPr>
        <w:t>ขอเรียกร้องให้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ักษิณ ชินวัตร ยุติบทบาททางการเมืองโดยเด็ดขาดทันที เพื่อเปิดโอกาสให้องค์กรตรวจสอบที่เป็นกลางเข้ามาพิสูจน์ข้อกล่าวหาต่างๆ ที่มีต่อ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ทักษิณ </w:t>
      </w:r>
      <w:r>
        <w:rPr>
          <w:rFonts w:cs="Tahoma" w:ascii="Tahoma" w:hAnsi="Tahoma"/>
          <w:sz w:val="22"/>
        </w:rPr>
        <w:br/>
        <w:br/>
        <w:t>2.</w:t>
      </w:r>
      <w:r>
        <w:rPr>
          <w:rFonts w:ascii="Tahoma" w:hAnsi="Tahoma" w:cs="Tahoma"/>
          <w:sz w:val="22"/>
          <w:sz w:val="22"/>
        </w:rPr>
        <w:t>ขอเรียกร้องให้ข้าราชการและเจ้าหน้าที่ของรัฐปฏิบัติงานในหน้าที่โดยซื่อสัตย์สุจริต และคำนึงถึงศักดิ์ศรีว่ามิใช่ข้าพนักงานของบริษัทรัฐบาลที่ไร้ความชอบธรรม ขอให้เจ้าหน้าที่ของรัฐทั้งหลายมุ่งประโยชน์แก่ประเทศชาติและประชาชนเป็นที่ตั้ง และอดทนแข็งขืนต่อคำสั่งที่ไม่ชอบธรรม โดยไม่หวั่นเกรงต่ออำนาจทางการเมืองและไม่หวั่นต่ออามิสและผลประโยชน์ใดๆ</w:t>
      </w:r>
      <w:r>
        <w:rPr>
          <w:rFonts w:cs="Tahoma" w:ascii="Tahoma" w:hAnsi="Tahoma"/>
          <w:sz w:val="22"/>
        </w:rPr>
        <w:br/>
        <w:br/>
        <w:t>3.</w:t>
      </w:r>
      <w:r>
        <w:rPr>
          <w:rFonts w:ascii="Tahoma" w:hAnsi="Tahoma" w:cs="Tahoma"/>
          <w:sz w:val="22"/>
          <w:sz w:val="22"/>
        </w:rPr>
        <w:t>ขอเรียกร้องให้ประชาชนรักและสามัคคี อดทนรับฟังความคิดเห็นที่แตกต่าง ระวังไม่ให้ตกเป็นเหยื่อทางการเมืองของนักการเมืองฉ้อฉล อย่าได้เคารพกราบไหว้บุคคลผู้ไร้สัตย์ อย่าต้อนรับ อย่าให้ความสำคัญกับบุคคลประเภทนี้ ไม่ว่าบุคคลประเภทนี้จะไปปรากฏกาย ณ สถานที่ใดๆ และร่วมกันแสดงพลังคัดค้านและประท้วงโดยสันติทุกรูปแบบอย่างต่อเนื่องจนกว่า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ทักษิณจะยุติบทบาททางการเมืองโดยเด็ดขาด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</w:t>
      </w:r>
      <w:r>
        <w:rPr>
          <w:sz w:val="22"/>
        </w:rPr>
        <w:br/>
      </w:r>
    </w:p>
    <w:p>
      <w:pPr>
        <w:pStyle w:val="Heading7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4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55:00Z</dcterms:created>
  <dc:creator>User</dc:creator>
  <dc:description/>
  <dc:language>en-US</dc:language>
  <cp:lastModifiedBy>user</cp:lastModifiedBy>
  <cp:lastPrinted>2006-09-01T09:51:00Z</cp:lastPrinted>
  <dcterms:modified xsi:type="dcterms:W3CDTF">2006-09-04T00:55:00Z</dcterms:modified>
  <cp:revision>3</cp:revision>
  <dc:subject/>
  <dc:title> </dc:title>
</cp:coreProperties>
</file>