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9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9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ทักษิณ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ร่วมถกบิ๊กศธ</w:t>
      </w:r>
      <w:r>
        <w:rPr>
          <w:rFonts w:cs="Tahoma" w:ascii="Tahoma" w:hAnsi="Tahoma"/>
          <w:b/>
          <w:color w:val="000000"/>
          <w:sz w:val="24"/>
        </w:rPr>
        <w:t xml:space="preserve">. </w:t>
      </w:r>
      <w:r>
        <w:rPr>
          <w:rFonts w:ascii="Tahoma" w:hAnsi="Tahoma" w:cs="Tahoma"/>
          <w:b/>
          <w:b/>
          <w:color w:val="000000"/>
          <w:sz w:val="24"/>
          <w:sz w:val="24"/>
        </w:rPr>
        <w:t>แนะรับมือโลกยุคใหม่</w:t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28 </w:t>
      </w:r>
      <w:r>
        <w:rPr>
          <w:rFonts w:ascii="Tahoma" w:hAnsi="Tahoma" w:cs="Tahoma"/>
          <w:sz w:val="24"/>
          <w:sz w:val="24"/>
        </w:rPr>
        <w:t xml:space="preserve">สิงหาคม ที่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ักษิณ ชินวัตร นายกรัฐมนตรี เดินทางมาประชุมร่วมกับนายจาตุรนต์ ฉายแสง รัฐมนตรีว่าการ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และผู้บริหารระดับสูง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เพื่อแลกเปลี่ยนข้อคิดเห็นทางด้านการศึกษา โดยใช้เวลากว่า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>ชั่วโมง ทั้งนี้ นายจาตุรนต์ให้สัมภาษณ์ภายหลังว่า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ักษิณได้นำประสบการณ์ต่างๆ ที่ไปพบเห็นจากทั้งในและต่างประเทศมาเล่าสู่กันฟัง และฝากให้ผู้บริห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ำไปคิดต่อ โดย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ักษิณให้หลักในการคิดต่อว่าประเทศไทยไม่ได้อยู่โดยลำพัง แต่อยู่ในโลกที่เชื่อมโยงกัน ซึ่งมีการไหลเวียนของข้อมูลข่าวสารและคน จึงขอให้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คิดวางแผนรับมือ เช่น การเตรียมคนให้เพียงพอ การรับบุคลากรที่มีความรู้และความเชี่ยวชาญมาทำงาน การสร้างคนที่มีความรู้และมีทักษะสูง เพื่อไปทำงานในต่างประเทศได้ ส่วนเรื่องการผลิตสื่อตามความต้องการของผู้เรียนนั้น ต้องให้ผู้เรียนสามารถเลือกเรียนได้หลายๆ สื่อ ตามความสนใจด้วย 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ักษิณยังได้พูดถึงการจัดการศึกษาให้ตรงกับความต้องการกำลังคนของประเทศมากขึ้น ทั้งในระดับอุดมศึกษาและอาชีวศึกษา ซึ่งนายกรัฐมนตรีมีความห่วงใยว่าการผลิตกำลังอาจจะยังไม่ทันกับความต้องการ นอกจากนี้ นายกฯทักษิณยังเห็นด้วยที่จะสนับสนุนเครื่องคอมพิวเตอร์และอินเตอร์เน็ตในโรงเรียนให้ทันสมัย โดยเห็นว่าการลงทุนด้านกำลังคนมีความจำเป็นที่จะต้องลงทุนในระยะยาว ส่วนแผนพัฒนาครูก็ต้องทำจริงจัง แต่ต้องเน้นผลิตสื่อมาช่วยครูแลนักเรียน และต้องส่งเสริมและอำนวยความสะดวกให้ครูได้ใช้สื่อการเรียนการสอนที่ทันสมัยด้วย ทั้งนี้ สำหรับการแก้ปัญหาขาดแคลนครูนั้น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ักษิณได้เสนอแนะให้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่งเสริมให้นิสิตนักศึกษาสายครุศาสตร์ไปฝึกสอนในโรงเรียนให้มากขึ้น ซึ่งทาง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องก็จะดำเนินการอยู่แล้ว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ายจาตุรนต์กล่าว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นายจาตุรนต์กล่าวด้วยว่า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ยังได้เสนอทิศทางการจัดการศึกษาและการปฏิรูปการเรียนการสอน ซึ่งตรงกับที่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ักษิณห่วงใยอยู่ อย่างประเด็นการคิดวิเคราะห์ การเรียนรู้ตลอดชีวิต และการเรียนรู้ด้วยตนเองของเด็กและเยาวชนไทย ที่จะต้องพยายามปรับปรุงและแก้ไขค่อนข้างมาก โดยเฉพาะการลดการท่องจำแล้วเน้นการคิดวิเคราะห์ให้มากขึ้น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41:00Z</dcterms:created>
  <dc:creator>User</dc:creator>
  <dc:description/>
  <dc:language>en-US</dc:language>
  <cp:lastModifiedBy>user</cp:lastModifiedBy>
  <cp:lastPrinted>2006-08-29T11:13:00Z</cp:lastPrinted>
  <dcterms:modified xsi:type="dcterms:W3CDTF">2006-08-29T04:41:00Z</dcterms:modified>
  <cp:revision>2</cp:revision>
  <dc:subject/>
  <dc:title> </dc:title>
</cp:coreProperties>
</file>