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9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1, 13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9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1, 13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rPr/>
      </w:pPr>
      <w:r>
        <w:rPr/>
        <w:t>ขรก</w:t>
      </w:r>
      <w:r>
        <w:rPr/>
        <w:t>.</w:t>
      </w:r>
      <w:r>
        <w:rPr/>
        <w:t>หญิงได้ลุ้น ลาบวชชี</w:t>
      </w:r>
      <w:r>
        <w:rPr/>
        <w:t>-</w:t>
      </w:r>
      <w:r>
        <w:rPr/>
        <w:t>ปฎิบัติธรรม</w:t>
      </w:r>
      <w:r>
        <w:rPr/>
        <w:t>3</w:t>
      </w:r>
      <w:r>
        <w:rPr/>
        <w:t>เดือน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 xml:space="preserve">ร่างกฎหมายเสร็จแล้ว ช่วยแก้เครียดซึมเศร้า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b/>
          <w:b/>
          <w:sz w:val="20"/>
          <w:sz w:val="20"/>
        </w:rPr>
        <w:t>เปิดร่าง กม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ให้ ขรก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หญิงลาปฏิบัติธรรม</w:t>
      </w:r>
      <w:r>
        <w:rPr>
          <w:rFonts w:cs="Tahoma" w:ascii="Tahoma" w:hAnsi="Tahoma"/>
          <w:b/>
          <w:sz w:val="20"/>
        </w:rPr>
        <w:t>-</w:t>
      </w:r>
      <w:r>
        <w:rPr>
          <w:rFonts w:ascii="Tahoma" w:hAnsi="Tahoma" w:cs="Tahoma"/>
          <w:b/>
          <w:b/>
          <w:sz w:val="20"/>
          <w:sz w:val="20"/>
        </w:rPr>
        <w:t xml:space="preserve">บวชชี </w:t>
      </w:r>
      <w:r>
        <w:rPr>
          <w:rFonts w:cs="Tahoma" w:ascii="Tahoma" w:hAnsi="Tahoma"/>
          <w:b/>
          <w:sz w:val="20"/>
        </w:rPr>
        <w:t xml:space="preserve">3 </w:t>
      </w:r>
      <w:r>
        <w:rPr>
          <w:rFonts w:ascii="Tahoma" w:hAnsi="Tahoma" w:cs="Tahoma"/>
          <w:b/>
          <w:b/>
          <w:sz w:val="20"/>
          <w:sz w:val="20"/>
        </w:rPr>
        <w:t>เดือนโดยไม่ถือเป็นวันลา ยกเหตุทุกหน่วยเร่งพัฒนาแข่งขัน แถมปรับลดจำนวน กดดันจิตใจสตรีเครียด</w:t>
      </w:r>
      <w:r>
        <w:rPr>
          <w:rFonts w:cs="Tahoma" w:ascii="Tahoma" w:hAnsi="Tahoma"/>
          <w:b/>
          <w:sz w:val="20"/>
        </w:rPr>
        <w:t>-</w:t>
      </w:r>
      <w:r>
        <w:rPr>
          <w:rFonts w:ascii="Tahoma" w:hAnsi="Tahoma" w:cs="Tahoma"/>
          <w:b/>
          <w:b/>
          <w:sz w:val="20"/>
          <w:sz w:val="20"/>
        </w:rPr>
        <w:t>ซึมเศร้า วธ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ชง ครม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เห็นชอบ อิงระเบียบชายลาบวช</w:t>
      </w: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sz w:val="20"/>
          <w:sz w:val="20"/>
        </w:rPr>
        <w:t xml:space="preserve">เมื่อวันที่ </w:t>
      </w:r>
      <w:r>
        <w:rPr>
          <w:rFonts w:cs="Tahoma" w:ascii="Tahoma" w:hAnsi="Tahoma"/>
          <w:sz w:val="20"/>
        </w:rPr>
        <w:t xml:space="preserve">28 </w:t>
      </w:r>
      <w:r>
        <w:rPr>
          <w:rFonts w:ascii="Tahoma" w:hAnsi="Tahoma" w:cs="Tahoma"/>
          <w:sz w:val="20"/>
          <w:sz w:val="20"/>
        </w:rPr>
        <w:t xml:space="preserve">สิงหาคม ที่โรงแรมรามาการ์เด้นส์ กระทรวงการพัฒนาสังคมและความมั่นคงของมนุษย์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พม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จัดประชุมวิพากษ์ ร่างแผนพัฒนาสตรี ในช่วงแผนพัฒนาเศรษฐกิจและสังคมแห่งชาติ ฉบับที่ </w:t>
      </w:r>
      <w:r>
        <w:rPr>
          <w:rFonts w:cs="Tahoma" w:ascii="Tahoma" w:hAnsi="Tahoma"/>
          <w:sz w:val="20"/>
        </w:rPr>
        <w:t>10 (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50-2554) </w:t>
      </w:r>
      <w:r>
        <w:rPr>
          <w:rFonts w:ascii="Tahoma" w:hAnsi="Tahoma" w:cs="Tahoma"/>
          <w:sz w:val="20"/>
          <w:sz w:val="20"/>
        </w:rPr>
        <w:t xml:space="preserve">มีตัวแทนคณะกรรมการพัฒนาสตรีจากทั่วประเทศเข้าร่วมประชุม ในที่ประชุมสนับสนุนร่างกฎหมายให้ข้าราชการสตรีลาไปถือศีลและปฏิบัติธรรมได้ โดยให้ถือเป็นวันปฏิบัติราชการเป็นเวลา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เดือน ตามที่กรมการศาสนา กระทรวงวัฒนธรรม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ว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ได้ขอความเห็น หลังจากคณะรัฐมนตรี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ครม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ส่งร่างกลับมาให้รับฟังความเห็นทุกฝ่ายที่เกี่ยวข้อ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ำหรับร่าง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ารพิจารณาให้ข้าราชการสตรีลา เพื่อถือศีลและปฏิบัติธรรมถือเป็นวันปฏิบัติราชการเป็นเวลา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เดือนนั้น จัดทำโดยกรมการศาสนา มีหลักการและเหตุผล ดังนี้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สืบเนื่องจากข้าราชการ ลูกจ้างประจำ ส่วนราชการ องค์กรของรัฐบาลที่เป็นสตรีบางคน ประสบปัญหาต่างๆ ที่แวดล้อม อาทิ ปัญหาจากการทำงานที่ต้องรองรับการบริหารภาครัฐแนวใหม่ การปรับเปลี่ยนกระบวนทัศน์ วัฒนธรรมและค่านิยม ในการดำเนินงานใหม่ ที่มุ่งเพิ่มสมรรรถนะสู่การพัฒนาระบบราชการแนวใหม่ การปรับลดจำนวนข้าราชการ การพัฒนาระบบราชการ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9 </w:t>
      </w:r>
      <w:r>
        <w:rPr>
          <w:rFonts w:ascii="Tahoma" w:hAnsi="Tahoma" w:cs="Tahoma"/>
          <w:sz w:val="20"/>
          <w:sz w:val="20"/>
        </w:rPr>
        <w:t xml:space="preserve">และการที่ต้องปรับสภาพการทำงานที่เต็มไปด้วยการแข่งขันและรีบเร่ง เหล่านี้เป็นต้นทำให้เกิดผลกระทบต่อสภาพจิตใจ ทำให้ข้าราชการเกิดความเครียดและซึมเศร้าเพิ่มขึ้น ประกอบกับข้าราชการ ลูกจ้างและพนักงานของรัฐ ขาดโอกาสและเวลาที่จะศึกษาเพื่อปฏิบัติตามพุทธธรรม ทำให้ไม่สามารถนำพุทธธรรมเข้าสู่กระบวนการนำไปใช้ในชีวิตประจำวันได้ หากได้ผ่านกระบวนการถือศีลและปฏิบัติธรรมที่มีคุณภาพ เป็นขั้นตอน จะสามารถทำให้เกิดการพัฒนาและเพิ่มประสิทธิภาพการปฏิบัติงานได้ดีขึ้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ระทรวงวัฒนธรรม โดยกรมการศาสนาจึงประสงค์จะขอให้ข้าราชการสตรีลาเพื่อถือศีลและปฏิบัติธรรมถือเป็นวันปฏิบัติราชการ เป็นเวลา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เดือน จึงขอให้คณะรัฐมนตรีเห็นชอบ คือ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>ให้ข้าราชการ</w:t>
      </w:r>
      <w:r>
        <w:rPr>
          <w:rFonts w:cs="Tahoma" w:ascii="Tahoma" w:hAnsi="Tahoma"/>
          <w:sz w:val="20"/>
        </w:rPr>
        <w:t>/</w:t>
      </w:r>
      <w:r>
        <w:rPr>
          <w:rFonts w:ascii="Tahoma" w:hAnsi="Tahoma" w:cs="Tahoma"/>
          <w:sz w:val="20"/>
          <w:sz w:val="20"/>
        </w:rPr>
        <w:t xml:space="preserve">เจ้าหน้าที่ของรัฐที่เป็นสตรีลาเพื่อปฏิบัติธรรมถือเป็นวันปฏิบัติราชการเป็นเวลา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เดือน โดยเทียบเคียงระเบียบว่าด้วยการลาอุปสมบทของข้าราชการ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39 </w:t>
      </w:r>
      <w:r>
        <w:rPr>
          <w:rFonts w:ascii="Tahoma" w:hAnsi="Tahoma" w:cs="Tahoma"/>
          <w:sz w:val="20"/>
          <w:sz w:val="20"/>
        </w:rPr>
        <w:t xml:space="preserve">แก้ไขปรับปรุงโดยระเบียบว่าด้วยการลาของราช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 xml:space="preserve">ฉบับที่ </w:t>
      </w:r>
      <w:r>
        <w:rPr>
          <w:rFonts w:cs="Tahoma" w:ascii="Tahoma" w:hAnsi="Tahoma"/>
          <w:sz w:val="20"/>
        </w:rPr>
        <w:t xml:space="preserve">2) 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39 </w:t>
      </w:r>
      <w:r>
        <w:rPr>
          <w:rFonts w:ascii="Tahoma" w:hAnsi="Tahoma" w:cs="Tahoma"/>
          <w:sz w:val="20"/>
          <w:sz w:val="20"/>
        </w:rPr>
        <w:t xml:space="preserve">ข้อ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 xml:space="preserve">และ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>ให้ทุกกระทรวง ทบวง กรม ที่มีข้าราชการ เจ้าหน้าที่ของรัฐที่เป็นสตรีประสงค์จะถือศีลปฏิบัติธรรม ได้รับการยกเว้นการปฏิบัติตามระเบียบว่าด้วยการลาของข้าราชการ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39 </w:t>
      </w:r>
      <w:r>
        <w:rPr>
          <w:rFonts w:ascii="Tahoma" w:hAnsi="Tahoma" w:cs="Tahoma"/>
          <w:sz w:val="20"/>
          <w:sz w:val="20"/>
        </w:rPr>
        <w:t>และฉบับแก้ไขเพิ่มเติมทุกฉบับ โดยถือว่าเป็นการปฏิบัติราชการและไม่ถือเป็นวันลา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 xml:space="preserve">ทั้งนี้ ระเบียบว่าด้วยการลาของข้าราชการ ข้อ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 xml:space="preserve">กำหนดให้ข้าราชการ ลูกจ้างประจำ ส่วนราชการ องค์กรของรัฐบาล ลาอุปสมบท โดยเสนอหรือจัดส่งใบลาต่อผู้บังคับบัญชาเพื่อพิจารณาหรืออนุญาตไม่น้อยกว่า </w:t>
      </w:r>
      <w:r>
        <w:rPr>
          <w:rFonts w:cs="Tahoma" w:ascii="Tahoma" w:hAnsi="Tahoma"/>
          <w:sz w:val="20"/>
        </w:rPr>
        <w:t xml:space="preserve">60 </w:t>
      </w:r>
      <w:r>
        <w:rPr>
          <w:rFonts w:ascii="Tahoma" w:hAnsi="Tahoma" w:cs="Tahoma"/>
          <w:sz w:val="20"/>
          <w:sz w:val="20"/>
        </w:rPr>
        <w:t>วัน ตามนัยแห่งระเบียบดังกล่าว เฉพาะข้าราชการชายเท่านั้น หาก ว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ะให้ข้าราชการสตรีลาเพื่อถือศีลและปฏิบัติธรรม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บวชชี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โดยให้ถือเป็นวันปฏิบัติราชการ เป็นเวลา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เดือนเช่นเดียวกับการลาอุปสมบท ก็จะเป็นประวัติศาสตร์ของข้าราชการไทยในรัฐบาลชุดนี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รายงานแจ้งว่า ร่างดังกล่าวอยู่ในขั้นตอนการส่งหนังสือขอความคิดเห็นจากหน่วยงานต่างๆ ที่เกี่ยวข้อง ก่อนจะรวบรวมข้อมูลเพื่อประกอบการพิจารณาขอความเห็นชอบจากคณะรัฐมนตรีต่อไป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งจุรี วิจิตรวาทการ ประธานคณะอนุกรรมการจัดทำแผนพัฒนาสตรีในช่วงแผนพัฒนาเศรษฐกิจและสังคมแห่งชาติ ฉบับที่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>กล่าวว่า เห็นด้วยกับร่างของ ว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ดังกล่าว เพราะถือเป็นการส่งเสริมสิทธิความเท่าเทียมกันระหว่างหญิงชาย อย่างผู้ชายสามารถลาบวชได้ และการให้ข้าราชการหญิงเข้าไปปฏิบัติธรรมนั้น จะได้นำความรู้จากการปฏิบัติธรรมมาใช้ในการปฏิบัติงาน ช่วยให้ประสิทธิภาพในการทำงานดีขึ้น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1</w:t>
      </w:r>
      <w:r>
        <w:rP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:2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22:00Z</dcterms:created>
  <dc:creator>User</dc:creator>
  <dc:description/>
  <dc:language>en-US</dc:language>
  <cp:lastModifiedBy>user</cp:lastModifiedBy>
  <cp:lastPrinted>2006-08-29T11:13:00Z</cp:lastPrinted>
  <dcterms:modified xsi:type="dcterms:W3CDTF">2006-08-29T04:22:00Z</dcterms:modified>
  <cp:revision>2</cp:revision>
  <dc:subject/>
  <dc:title> </dc:title>
</cp:coreProperties>
</file>