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8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8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"</w:t>
      </w:r>
      <w:r>
        <w:rPr>
          <w:sz w:val="28"/>
          <w:sz w:val="28"/>
        </w:rPr>
        <w:t>ภาวิช ทองโรจน์</w:t>
      </w:r>
      <w:r>
        <w:rPr>
          <w:sz w:val="28"/>
        </w:rPr>
        <w:t xml:space="preserve">" </w:t>
      </w:r>
      <w:r>
        <w:rPr>
          <w:sz w:val="28"/>
          <w:sz w:val="28"/>
        </w:rPr>
        <w:t>ฟันธง</w:t>
      </w:r>
      <w:r>
        <w:rPr>
          <w:sz w:val="28"/>
        </w:rPr>
        <w:t>.."</w:t>
      </w:r>
      <w:r>
        <w:rPr>
          <w:sz w:val="28"/>
          <w:sz w:val="28"/>
        </w:rPr>
        <w:t>จัดอันดับ ม</w:t>
      </w:r>
      <w:r>
        <w:rPr>
          <w:sz w:val="28"/>
        </w:rPr>
        <w:t>.</w:t>
      </w:r>
      <w:r>
        <w:rPr>
          <w:sz w:val="28"/>
          <w:sz w:val="28"/>
        </w:rPr>
        <w:t>ไทย ผลดีมากกว่าเสีย</w:t>
      </w:r>
      <w:r>
        <w:rPr>
          <w:sz w:val="28"/>
        </w:rPr>
        <w:t>"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ขณะที่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ได้เร่งเก็บข้อมูลจากมหาวิทยาลัยต่างๆ เพื่อใช้ใน การจัดอันดับ </w:t>
      </w:r>
      <w:r>
        <w:rPr>
          <w:rFonts w:cs="Tahoma" w:ascii="Tahoma" w:hAnsi="Tahoma"/>
          <w:sz w:val="20"/>
        </w:rPr>
        <w:t xml:space="preserve">(Ranking) </w:t>
      </w:r>
      <w:r>
        <w:rPr>
          <w:rFonts w:ascii="Tahoma" w:hAnsi="Tahoma" w:cs="Tahoma"/>
          <w:sz w:val="20"/>
          <w:sz w:val="20"/>
        </w:rPr>
        <w:t xml:space="preserve">มหาวิทยาลัยไทย ภายใต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โครงการฐานข้อมูลออนไลน์เพื่อประเมินศักยภาพของมหาวิทยาลัยไท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ปรากฏว่ามีเสียงวิพากษ์วิจารณ์ และคัดค้านการจัดอันดับมหาวิทยาลัยไทยจากผู้ที่อยู่ในแวดวงอุดมศึกษา รวมทั้งไม่มั่นใจใ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ดัชนีชี้วัด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ที่ใช้ในการจัดอันดั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ย่างไรก็ตาม แม้ผู้บริหารมหาวิทยาลัยส่วนหนึ่งจะไม่เห็นด้วยกับการจัดอันดับ ขณะเดียวกัน การจัดอันดับมหาวิทยาลัยในระดับสากล ได้ส่งผลกระทบต่อมหาวิทยาลัยไทยอย่างหลีกเลี่ยงไม่ได้ โดยเฉพาะการจัด </w:t>
      </w:r>
      <w:r>
        <w:rPr>
          <w:rFonts w:cs="Tahoma" w:ascii="Tahoma" w:hAnsi="Tahoma"/>
          <w:sz w:val="20"/>
        </w:rPr>
        <w:t xml:space="preserve">200 </w:t>
      </w:r>
      <w:r>
        <w:rPr>
          <w:rFonts w:ascii="Tahoma" w:hAnsi="Tahoma" w:cs="Tahoma"/>
          <w:sz w:val="20"/>
          <w:sz w:val="20"/>
        </w:rPr>
        <w:t xml:space="preserve">อันดับมหาวิทยาลัยโลกของนิตยสารไทม์ ในช่ว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ปีที่ผ่านมา ส่งผลกระทบต่อความเชื่อถือ และคุณภาพของมหาวิทยาลัยไทยอย่างมากมา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มติช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ลยถือโอกาสสัมภาษณ์ผู้ที่เกี่ยวข้องโดยตรงกับการจัดอันดับมหาวิทยาลัยไทย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ิเศษ ภาวิช ทองโรจน์ เลขาธิการคณะกรรมการการอุดมศึกษา ถึงข้อดีและข้อเสีย ของการจัดอันดับมหาวิทยาลัยไทยในครั้งนี้</w:t>
      </w:r>
      <w:r>
        <w:rPr>
          <w:rFonts w:cs="Tahoma" w:ascii="Tahoma" w:hAnsi="Tahoma"/>
          <w:sz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</w:rPr>
        <w:t>ดัชนีชี้วัดที่ใช้ในการจัดอันดับ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ป็นข้อมูลที่ได้จากการวิจัยในโครงการวิจัยเพื่อคาดการณ์สถานภาพการวิจัยด้านวิทยาศาสตร์กายภาพ และชีวภาพในสถาบันอุดมศึกษาของรัฐ ซึ่งรวบรวม และวิเคราะห์ข้อมูลจากผลผลิต และปัจจัยต่างๆ ที่มีผลต่อการวิจัย โดยนักวิชาการแต่ละสาขาวิชาจากมหาวิทยาลัยต่างๆ มาร่วมกันทำ ฉะนั้น ดัชนีชี้วัดแต่ละตัวที่นำมาใช้จึงเป็นดัชนีชี้วัดเชิงคุณภาพทั้งสิ้น ไม่ใช่ดัชนีชี้วัดที่ต่างประเทศใช้ในการจัดอันดับ และ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ม่ได้คิดเอาเอง แต่เป็นอาจารย์มหาวิทยาลัยมาช่วยกันคิด ได้วิเคราะห์ คัดเลือกตัวที่คิดว่าเป็นธรรม และถูกต้องมากที่สุด</w:t>
      </w:r>
      <w:r>
        <w:rPr>
          <w:rFonts w:cs="Tahoma" w:ascii="Tahoma" w:hAnsi="Tahoma"/>
          <w:sz w:val="20"/>
        </w:rPr>
        <w:t>"</w:t>
        <w:br/>
        <w:br/>
        <w:t xml:space="preserve">- </w:t>
      </w:r>
      <w:r>
        <w:rPr>
          <w:rFonts w:ascii="Tahoma" w:hAnsi="Tahoma" w:cs="Tahoma"/>
          <w:sz w:val="20"/>
          <w:sz w:val="20"/>
        </w:rPr>
        <w:t>การจัดอันดับจำเป็นแค่ไห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การจัดอันดับต้องทำเป็นประจำ ส่วนดัชนีชี้วัดก็ต้องปรับปรุงไปเรื่อยๆ ตรงไหนไม่เหมาะสมก็ปรับปรุงเปลี่ยนแปลงกันไป เพราะเมื่อสถานการณ์เปลี่ยน ตัวดัชนีชี้วัดก็ต้องเปลี่ยนให้เหมาะสม ที่หลายคนมองว่าขณะนี้มีสำนักงานรับรองมาตรฐานและประเมินคุณภาพ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ม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ที่ดูแลเรื่องการประกันคุณภาพการศึกษาอยู่แล้ว ไม่จำเป็นต้องจัดอันดับมหาวิทยาลัยไทยนั้น ที่ สม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ำคือเอาผู้เชี่ยวชาญเข้าไปตรวจสอบสถานศึกษาในระดับต่างๆ และให้ความเห็น แต่การจัดอันดับมหาวิทยาลัยไทยขอ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ม่เกี่ยวกับความเห็น แต่เป็นข้อมูลข้อเท็จจริง ซึ่งต้องตรวจสอบก่อนว่าจริงหรือไม่ อีกทั้ง วัตถุประสงค์ที่ทำก็ต่างกัน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 xml:space="preserve">ผมมองว่าในช่วง </w:t>
      </w:r>
      <w:r>
        <w:rPr>
          <w:rFonts w:cs="Tahoma" w:ascii="Tahoma" w:hAnsi="Tahoma"/>
          <w:sz w:val="20"/>
        </w:rPr>
        <w:t xml:space="preserve">4-5 </w:t>
      </w:r>
      <w:r>
        <w:rPr>
          <w:rFonts w:ascii="Tahoma" w:hAnsi="Tahoma" w:cs="Tahoma"/>
          <w:sz w:val="20"/>
          <w:sz w:val="20"/>
        </w:rPr>
        <w:t>ปีนับจากนี้ ไม่มีสิ่งใดที่จะทำให้มหาวิทยาลัยเกิดการพัฒนา และเปลี่ยนแปลงได้เท่ากับการจัดอันดับมหาวิทยาลัยไทย ซึ่งผมเห็นว่าต้องทำทุกมหาวิทยาลัย เพราะจะส่งผลต่อการพัฒนามหาวิทยาลัย</w:t>
      </w:r>
      <w:r>
        <w:rPr>
          <w:rFonts w:cs="Tahoma" w:ascii="Tahoma" w:hAnsi="Tahoma"/>
          <w:sz w:val="20"/>
        </w:rPr>
        <w:t>"</w:t>
        <w:br/>
        <w:br/>
        <w:t xml:space="preserve">- </w:t>
      </w:r>
      <w:r>
        <w:rPr>
          <w:rFonts w:ascii="Tahoma" w:hAnsi="Tahoma" w:cs="Tahoma"/>
          <w:sz w:val="20"/>
          <w:sz w:val="20"/>
        </w:rPr>
        <w:t>เหตุผลที่ต้องจัดอันดับมหาวิทยาลัยไท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เหตุผลหลักๆ มี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ข้อ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เป็นสิทธิของสาธารณชนที่จะต้องรู้ว่ามหาวิทยาลัยกำลังทำอะไรอยู่ มีคุณภาพอย่างไร เพื่อประโยชน์ในการเลือกเข้าเรียน หรือเลือกใช้บริการ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เป็นแนวทางในการพัฒนามหาวิทยาลัย โดยใช้เป็นข้อพิจารณาในการดำเนินงานของมหาวิทยาลัยทุกระดับ ตั้งแต่สภามหาวิทยาลัยลงไป ทั้งยังส่งผลต่อการสรรหาผู้บริหารระดับสูงสุด คืออธิการบดี ซึ่งมีหน้าที่ทำให้มหาวิทยาลัยพัฒนา โดยประเทศชาติจะได้ประโยชน์ และ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>ผลการจัดอันดับจะถูกนำไปใช้ในการจัดสรรทรัพยากร โดยเฉพาะงบประมาณให้แต่ละสถาบัน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 xml:space="preserve">เพราะสิ่งที่กำลังทำอยู่อีกด้านคือการปฏิรูประบบการเงินเพื่อการอุดมศึกษา ซึ่งกองทุนเงินกู้ยืมที่ผูกกับรายได้ในอนาค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ร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็ทำเสร็จในระดับหนึ่ง ต้องมีภาคสองต่อ คือการกำหนดค่าใช้จ่ายต่อหัวในการผลิตบัณฑิต ซึ่งจะมีเกณฑ์ด้านคุณภาพเข้าไปกำกับด้วย โดยการผลิตบัณฑิตในสาขาเดียวกัน อาจมีค่าใช้จ่ายต่อหัวไม่เท่ากัน ถ้าไม่จัดอันดับก็จะไม่สามารถเปรียบเทียบได้ และการนำคุณภาพเข้าไปจับจะเกิดความเป็นธรรม เพราะสถาบันใดผลิตคนที่มีคุณภาพสูง ก็ควรได้รับงบประมาณสูง ขณะเดียวกัน สถาบันที่มีคุณภาพต่ำ ก็มีเกณฑ์ที่จะช่วยเหลืออย่างไรบ้าง ส่วนการจัดสรรงบประมาณของรัฐที่ให้กับมหาวิทยาลัยโดยตรง ก็ต้องมีเกณฑ์ด้านคุณภาพเข้าไปจับด้วย จึงขอให้ใจเย็นๆ เพราะถ้าไม่ทำเรื่องนี้ก็จัดสรรงบประมาณไม่ถูก</w:t>
      </w:r>
      <w:r>
        <w:rPr>
          <w:rFonts w:cs="Tahoma" w:ascii="Tahoma" w:hAnsi="Tahoma"/>
          <w:sz w:val="20"/>
        </w:rPr>
        <w:t>"</w:t>
        <w:br/>
        <w:br/>
        <w:t xml:space="preserve">- </w:t>
      </w:r>
      <w:r>
        <w:rPr>
          <w:rFonts w:ascii="Tahoma" w:hAnsi="Tahoma" w:cs="Tahoma"/>
          <w:sz w:val="20"/>
          <w:sz w:val="20"/>
        </w:rPr>
        <w:t>แสดงว่าผลดีมากกว่าผลเสี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ถ้าดูเกณฑ์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ข้อนี้ ผมคิดว่าคนที่ค้านก็ไม่น่าจะค้านอีก เพราะผลดีมีมากกว่าผลเสีย</w:t>
      </w:r>
      <w:r>
        <w:rPr>
          <w:rFonts w:cs="Tahoma" w:ascii="Tahoma" w:hAnsi="Tahoma"/>
          <w:sz w:val="20"/>
        </w:rPr>
        <w:t xml:space="preserve">" </w:t>
      </w:r>
      <w:r>
        <w:rPr/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:2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4:00Z</dcterms:created>
  <dc:creator>User</dc:creator>
  <dc:description/>
  <dc:language>en-US</dc:language>
  <cp:lastModifiedBy>user</cp:lastModifiedBy>
  <cp:lastPrinted>2006-08-28T07:58:00Z</cp:lastPrinted>
  <dcterms:modified xsi:type="dcterms:W3CDTF">2006-08-28T01:04:00Z</dcterms:modified>
  <cp:revision>3</cp:revision>
  <dc:subject/>
  <dc:title> </dc:title>
</cp:coreProperties>
</file>