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2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lang w:val="th-TH"/>
        </w:rPr>
      </w:pPr>
      <w:r>
        <w:rPr>
          <w:b/>
          <w:b/>
          <w:sz w:val="40"/>
          <w:sz w:val="40"/>
          <w:lang w:val="th-TH"/>
        </w:rPr>
        <w:t>ชี้พิจารณาตำแหน่ง อจ</w:t>
      </w:r>
      <w:r>
        <w:rPr>
          <w:b/>
          <w:sz w:val="40"/>
          <w:lang w:val="th-TH"/>
        </w:rPr>
        <w:t>.</w:t>
      </w:r>
      <w:r>
        <w:rPr>
          <w:b/>
          <w:b/>
          <w:sz w:val="40"/>
          <w:sz w:val="40"/>
          <w:lang w:val="th-TH"/>
        </w:rPr>
        <w:t>เริ่มมึนตั้งแต่หลักเก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-781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6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จากการสัมมนาเรื่อง “สภาสถาบันอุดมศึกษากับการพัฒนาอุดมศึกษา” เมื่อเร็ว ๆ นี้ ศ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ดร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 xml:space="preserve">พจน์ สะเพียรชัย ประธานคณะกรรมการการอุดมศึกษา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กกอ</w:t>
      </w:r>
      <w:r>
        <w:rPr>
          <w:sz w:val="32"/>
          <w:lang w:val="th-TH"/>
        </w:rPr>
        <w:t xml:space="preserve">.) </w:t>
      </w:r>
      <w:r>
        <w:rPr>
          <w:sz w:val="32"/>
          <w:sz w:val="32"/>
          <w:lang w:val="th-TH"/>
        </w:rPr>
        <w:t xml:space="preserve">กล่าวว่า เรื่องที่คณะกรรมการข้าราชการพลเรือนในสถาบันอุดมศึกษา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อ</w:t>
      </w:r>
      <w:r>
        <w:rPr>
          <w:sz w:val="32"/>
          <w:lang w:val="th-TH"/>
        </w:rPr>
        <w:t xml:space="preserve">.) </w:t>
      </w:r>
      <w:r>
        <w:rPr>
          <w:sz w:val="32"/>
          <w:sz w:val="32"/>
          <w:lang w:val="th-TH"/>
        </w:rPr>
        <w:t>ได้ออกประกาศ 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อ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ว่าด้วยหลักเกณฑ์และวิธี   การพิจารณาแต่งตั้งบุคคลให้ดำรงตำแหน่งผู้ช่วยศาสตราจารย์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ผศ</w:t>
      </w:r>
      <w:r>
        <w:rPr>
          <w:sz w:val="32"/>
          <w:lang w:val="th-TH"/>
        </w:rPr>
        <w:t xml:space="preserve">.) </w:t>
      </w:r>
      <w:r>
        <w:rPr>
          <w:sz w:val="32"/>
          <w:sz w:val="32"/>
          <w:lang w:val="th-TH"/>
        </w:rPr>
        <w:t xml:space="preserve">รองศาสตราจารย์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รศ</w:t>
      </w:r>
      <w:r>
        <w:rPr>
          <w:sz w:val="32"/>
          <w:lang w:val="th-TH"/>
        </w:rPr>
        <w:t xml:space="preserve">.) </w:t>
      </w:r>
      <w:r>
        <w:rPr>
          <w:sz w:val="32"/>
          <w:sz w:val="32"/>
          <w:lang w:val="th-TH"/>
        </w:rPr>
        <w:t xml:space="preserve">และศาสตราจารย์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) 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2549 </w:t>
      </w:r>
      <w:r>
        <w:rPr>
          <w:sz w:val="32"/>
          <w:sz w:val="32"/>
          <w:lang w:val="th-TH"/>
        </w:rPr>
        <w:t>เพื่อให้อำนาจสภาสถาบันอุดมศึกษาทุกแห่งในการออกข้อบังคับของมหาวิทยาลัย แต่อย่างไรก็ตามหลังจากที่ประกาศใช้ประกาศ 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อ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ดังกล่าวมาได้ระยะหนึ่ง ทางสำนักงานคณะกรรมการการอุดมศึกษา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สกอ</w:t>
      </w:r>
      <w:r>
        <w:rPr>
          <w:sz w:val="32"/>
          <w:lang w:val="th-TH"/>
        </w:rPr>
        <w:t xml:space="preserve">.) </w:t>
      </w:r>
      <w:r>
        <w:rPr>
          <w:sz w:val="32"/>
          <w:sz w:val="32"/>
          <w:lang w:val="th-TH"/>
        </w:rPr>
        <w:t>ได้สำรวจความคิดเห็นเกี่ยวกับปัญหาและข้อเสนอแนะทำให้พบว่าแต่ละมหาวิทยาลัยมีปัญหาจากการปฏิบัติตามประกาศดังกล่าวในหลายประเด็น  โดยเฉพาะความไม่เข้าใจเกี่ยวกับหลักเกณฑ์และวิธีการพิจารณาแต่งตั้ง จึงทำให้การปฏิบัติตามหลักเกณฑ์ดังกล่าวมีปัญหาพอสมควร ดังนั้นตนเห็นว่า สกอ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ต้องเร่งชี้แจงประเด็นต่าง ๆ ให้ชัดเจน ในขณะเดียวกันก็ต้องรับฟังข้อเสนอแนะจากสถาบันอุดมศึกษาเพื่อนำไปปรับปรุงแก้ไขประกาศดังกล่าวต่อไป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  <w:lang w:val="th-TH"/>
        </w:rPr>
      </w:pPr>
      <w:r>
        <w:rPr>
          <w:sz w:val="32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34:00Z</dcterms:created>
  <dc:creator>User</dc:creator>
  <dc:description/>
  <dc:language>en-US</dc:language>
  <cp:lastModifiedBy>user</cp:lastModifiedBy>
  <cp:lastPrinted>2006-08-17T08:03:00Z</cp:lastPrinted>
  <dcterms:modified xsi:type="dcterms:W3CDTF">2006-08-22T01:34:00Z</dcterms:modified>
  <cp:revision>3</cp:revision>
  <dc:subject/>
  <dc:title> </dc:title>
</cp:coreProperties>
</file>