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cs="IrisUPC" w:ascii="IrisUPC" w:hAnsi="IrisUPC"/>
                <w:color w:val="auto"/>
                <w:sz w:val="52"/>
                <w:lang w:val="th-TH"/>
              </w:rPr>
              <w:t>4</w:t>
            </w: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>
                <w:rFonts w:ascii="IrisUPC" w:hAnsi="IrisUPC" w:cs="IrisUPC"/>
                <w:sz w:val="30"/>
                <w:lang w:val="th-TH"/>
              </w:rPr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๑๐๑๑๐ 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ข่าวสด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ฉบับประจำวันศุกร์ที่ </w:t>
                            </w:r>
                            <w:r>
                              <w:rPr>
                                <w:color w:val="auto"/>
                                <w:sz w:val="3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8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สิงห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  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ข่าวสด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ฉบับประจำวันศุกร์ที่ </w:t>
                      </w:r>
                      <w:r>
                        <w:rPr>
                          <w:color w:val="auto"/>
                          <w:sz w:val="34"/>
                          <w:lang w:val="en-US"/>
                        </w:rPr>
                        <w:t>1</w:t>
                      </w:r>
                      <w:r>
                        <w:rPr>
                          <w:color w:val="auto"/>
                          <w:sz w:val="34"/>
                        </w:rPr>
                        <w:t xml:space="preserve">8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สิงห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4"/>
                        </w:rPr>
                        <w:t xml:space="preserve">  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4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vertAlign w:val="superscript"/>
          <w:lang w:val="en-US"/>
        </w:rPr>
      </w:pPr>
      <w:r>
        <w:rPr>
          <w:rFonts w:cs="Tahoma" w:ascii="Tahoma" w:hAnsi="Tahoma"/>
          <w:b/>
          <w:color w:val="000000"/>
          <w:sz w:val="20"/>
          <w:vertAlign w:val="superscript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ascii="Tahoma" w:hAnsi="Tahoma" w:cs="Tahoma"/>
          <w:b/>
          <w:b/>
          <w:color w:val="000000"/>
        </w:rPr>
        <w:t>คืนวงการ</w:t>
      </w:r>
      <w:r>
        <w:rPr>
          <w:rFonts w:cs="Tahoma" w:ascii="Tahoma" w:hAnsi="Tahoma"/>
          <w:b/>
          <w:color w:val="000000"/>
        </w:rPr>
        <w:t>"</w:t>
      </w:r>
      <w:r>
        <w:rPr>
          <w:rFonts w:ascii="Tahoma" w:hAnsi="Tahoma" w:cs="Tahoma"/>
          <w:b/>
          <w:b/>
          <w:color w:val="000000"/>
        </w:rPr>
        <w:t>รศ</w:t>
      </w:r>
      <w:r>
        <w:rPr>
          <w:rFonts w:cs="Tahoma" w:ascii="Tahoma" w:hAnsi="Tahoma"/>
          <w:b/>
          <w:color w:val="000000"/>
        </w:rPr>
        <w:t>.</w:t>
      </w:r>
      <w:r>
        <w:rPr>
          <w:rFonts w:ascii="Tahoma" w:hAnsi="Tahoma" w:cs="Tahoma"/>
          <w:b/>
          <w:b/>
          <w:color w:val="000000"/>
        </w:rPr>
        <w:t>ดร</w:t>
      </w:r>
      <w:r>
        <w:rPr>
          <w:rFonts w:cs="Tahoma" w:ascii="Tahoma" w:hAnsi="Tahoma"/>
          <w:b/>
          <w:color w:val="000000"/>
        </w:rPr>
        <w:t>.</w:t>
      </w:r>
      <w:r>
        <w:rPr>
          <w:rFonts w:ascii="Tahoma" w:hAnsi="Tahoma" w:cs="Tahoma"/>
          <w:b/>
          <w:b/>
          <w:color w:val="000000"/>
        </w:rPr>
        <w:t>นริศ ชัยสูตร</w:t>
      </w:r>
      <w:r>
        <w:rPr>
          <w:rFonts w:cs="Tahoma" w:ascii="Tahoma" w:hAnsi="Tahoma"/>
          <w:b/>
          <w:color w:val="000000"/>
        </w:rPr>
        <w:t xml:space="preserve">" </w:t>
      </w:r>
      <w:r>
        <w:rPr>
          <w:rFonts w:ascii="Tahoma" w:hAnsi="Tahoma" w:cs="Tahoma"/>
          <w:b/>
          <w:b/>
          <w:color w:val="000000"/>
        </w:rPr>
        <w:t>ฝ่าทางวิบากสู่เลขาธิการ กกอ</w:t>
      </w:r>
      <w:r>
        <w:rPr>
          <w:rFonts w:cs="Tahoma" w:ascii="Tahoma" w:hAnsi="Tahoma"/>
          <w:b/>
          <w:color w:val="000000"/>
        </w:rPr>
        <w:t>.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color w:val="000000"/>
          <w:sz w:val="20"/>
          <w:sz w:val="20"/>
        </w:rPr>
        <w:t>คอลัมน์ รายงานการศึกษา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br/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 </w:t>
      </w:r>
      <w:r>
        <w:rPr>
          <w:rFonts w:ascii="Tahoma" w:hAnsi="Tahoma" w:cs="Tahoma"/>
          <w:sz w:val="20"/>
          <w:sz w:val="20"/>
        </w:rPr>
        <w:t xml:space="preserve">ตุลาคม </w:t>
      </w:r>
      <w:r>
        <w:rPr>
          <w:rFonts w:cs="Tahoma" w:ascii="Tahoma" w:hAnsi="Tahoma"/>
          <w:sz w:val="20"/>
        </w:rPr>
        <w:t xml:space="preserve">2539 </w:t>
      </w:r>
      <w:r>
        <w:rPr>
          <w:rFonts w:ascii="Tahoma" w:hAnsi="Tahoma" w:cs="Tahoma"/>
          <w:sz w:val="20"/>
          <w:sz w:val="20"/>
        </w:rPr>
        <w:t>ร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นริศ ชัยสูตร ผู้อำนวยการสำนักงานเศรษฐกิจการคลัง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สศค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กระทรวงการคลัง อดีตอธิการบดีมหาวิทยาลัยธรรมศาสตร์ จะดำรงตำแหน่งเลขาธิการคณะกรรมการการอุดมศึกษา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กกอ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กำกับดูแลสำนักงานคณะกรรมการการอุดมศึกษา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สกอ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แทน 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พิเศษ ภาวิช ทองโรจน์ เลขาธิการ กก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ที่จะหมดวาระ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b/>
          <w:b/>
          <w:sz w:val="20"/>
          <w:sz w:val="20"/>
        </w:rPr>
        <w:t>เข้ารับงานท่ามกลางกระแสวิพากษ์วิจารณ์ของชาวมหาวิทยาลัย กระทั่งนายจาตุรนต์ ฉายแสง รมว</w:t>
      </w:r>
      <w:r>
        <w:rPr>
          <w:rFonts w:cs="Tahoma" w:ascii="Tahoma" w:hAnsi="Tahoma"/>
          <w:b/>
          <w:sz w:val="20"/>
        </w:rPr>
        <w:t>.</w:t>
      </w:r>
      <w:r>
        <w:rPr>
          <w:rFonts w:ascii="Tahoma" w:hAnsi="Tahoma" w:cs="Tahoma"/>
          <w:b/>
          <w:b/>
          <w:sz w:val="20"/>
          <w:sz w:val="20"/>
        </w:rPr>
        <w:t>ศึกษาธิการ ออกปากขอร้องให้ทุกหน่วยงานให้โอกาสแก่ผู้ที่ได้รับคัดเลือกมาทำงาน ตามด้วยเสียงขานรับจากที่ประชุมอธิการบดีแห่งประเทศไทย โดย ศ</w:t>
      </w:r>
      <w:r>
        <w:rPr>
          <w:rFonts w:cs="Tahoma" w:ascii="Tahoma" w:hAnsi="Tahoma"/>
          <w:b/>
          <w:sz w:val="20"/>
        </w:rPr>
        <w:t>.</w:t>
      </w:r>
      <w:r>
        <w:rPr>
          <w:rFonts w:ascii="Tahoma" w:hAnsi="Tahoma" w:cs="Tahoma"/>
          <w:b/>
          <w:b/>
          <w:sz w:val="20"/>
          <w:sz w:val="20"/>
        </w:rPr>
        <w:t>ดร</w:t>
      </w:r>
      <w:r>
        <w:rPr>
          <w:rFonts w:cs="Tahoma" w:ascii="Tahoma" w:hAnsi="Tahoma"/>
          <w:b/>
          <w:sz w:val="20"/>
        </w:rPr>
        <w:t>.</w:t>
      </w:r>
      <w:r>
        <w:rPr>
          <w:rFonts w:ascii="Tahoma" w:hAnsi="Tahoma" w:cs="Tahoma"/>
          <w:b/>
          <w:b/>
          <w:sz w:val="20"/>
          <w:sz w:val="20"/>
        </w:rPr>
        <w:t>ปรัชญา เวสารัชช์ ประธานทปอ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ascii="Tahoma" w:hAnsi="Tahoma" w:cs="Tahoma"/>
          <w:b/>
          <w:b/>
          <w:sz w:val="20"/>
          <w:sz w:val="20"/>
        </w:rPr>
        <w:t>กล่าวว่า พร้อมที่จะให้โอกาส รศ</w:t>
      </w:r>
      <w:r>
        <w:rPr>
          <w:rFonts w:cs="Tahoma" w:ascii="Tahoma" w:hAnsi="Tahoma"/>
          <w:b/>
          <w:sz w:val="20"/>
        </w:rPr>
        <w:t>.</w:t>
      </w:r>
      <w:r>
        <w:rPr>
          <w:rFonts w:ascii="Tahoma" w:hAnsi="Tahoma" w:cs="Tahoma"/>
          <w:b/>
          <w:b/>
          <w:sz w:val="20"/>
          <w:sz w:val="20"/>
        </w:rPr>
        <w:t>ดร</w:t>
      </w:r>
      <w:r>
        <w:rPr>
          <w:rFonts w:cs="Tahoma" w:ascii="Tahoma" w:hAnsi="Tahoma"/>
          <w:b/>
          <w:sz w:val="20"/>
        </w:rPr>
        <w:t>.</w:t>
      </w:r>
      <w:r>
        <w:rPr>
          <w:rFonts w:ascii="Tahoma" w:hAnsi="Tahoma" w:cs="Tahoma"/>
          <w:b/>
          <w:b/>
          <w:sz w:val="20"/>
          <w:sz w:val="20"/>
        </w:rPr>
        <w:t>นริศพิสูจน์ตนเอง และพร้อมจะให้ความร่วมมืออย่างดี ซึ่งหากว่าที่ เลขาธิการกกอ</w:t>
      </w:r>
      <w:r>
        <w:rPr>
          <w:rFonts w:cs="Tahoma" w:ascii="Tahoma" w:hAnsi="Tahoma"/>
          <w:b/>
          <w:sz w:val="20"/>
        </w:rPr>
        <w:t>.</w:t>
      </w:r>
      <w:r>
        <w:rPr>
          <w:rFonts w:ascii="Tahoma" w:hAnsi="Tahoma" w:cs="Tahoma"/>
          <w:b/>
          <w:b/>
          <w:sz w:val="20"/>
          <w:sz w:val="20"/>
        </w:rPr>
        <w:t>เข้ารับตำแหน่งแล้ว ทปอ</w:t>
      </w:r>
      <w:r>
        <w:rPr>
          <w:rFonts w:cs="Tahoma" w:ascii="Tahoma" w:hAnsi="Tahoma"/>
          <w:b/>
          <w:sz w:val="20"/>
        </w:rPr>
        <w:t>.</w:t>
      </w:r>
      <w:r>
        <w:rPr>
          <w:rFonts w:ascii="Tahoma" w:hAnsi="Tahoma" w:cs="Tahoma"/>
          <w:b/>
          <w:b/>
          <w:sz w:val="20"/>
          <w:sz w:val="20"/>
        </w:rPr>
        <w:t>จะนัดเลี้ยงแสดงความยินดีและหารือแนวทางการบริหารงานด้วย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ด้าน รมว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ศึกษาธิการ กล่าวว่า ได้มอบนโยบายให้กับผู้บริหารใหม่ที่ได้รับการแต่งตั้งทั้งในระดับ </w:t>
      </w:r>
      <w:r>
        <w:rPr>
          <w:rFonts w:cs="Tahoma" w:ascii="Tahoma" w:hAnsi="Tahoma"/>
          <w:sz w:val="20"/>
        </w:rPr>
        <w:t xml:space="preserve">10 </w:t>
      </w:r>
      <w:r>
        <w:rPr>
          <w:rFonts w:ascii="Tahoma" w:hAnsi="Tahoma" w:cs="Tahoma"/>
          <w:sz w:val="20"/>
          <w:sz w:val="20"/>
        </w:rPr>
        <w:t xml:space="preserve">และระดับ </w:t>
      </w:r>
      <w:r>
        <w:rPr>
          <w:rFonts w:cs="Tahoma" w:ascii="Tahoma" w:hAnsi="Tahoma"/>
          <w:sz w:val="20"/>
        </w:rPr>
        <w:t xml:space="preserve">11 </w:t>
      </w:r>
      <w:r>
        <w:rPr>
          <w:rFonts w:ascii="Tahoma" w:hAnsi="Tahoma" w:cs="Tahoma"/>
          <w:sz w:val="20"/>
          <w:sz w:val="20"/>
        </w:rPr>
        <w:t xml:space="preserve">ไปเตรียมทำความเข้าใจกับงานใหม่ โดยให้สำนักนโยบายและแผนไปรวบรวมสรุปข้อมูลเกี่ยวกับการทำงาน นโยบายที่สำคัญของกระทรวง ปัญหาและอุปสรรค พร้อมทั้งสถิติต่างๆ เพื่อจัดทำเป็นข้อมูลให้กับผู้บริหารใหม่ที่จะเข้ารับตำแหน่งในวันที่ </w:t>
      </w:r>
      <w:r>
        <w:rPr>
          <w:rFonts w:cs="Tahoma" w:ascii="Tahoma" w:hAnsi="Tahoma"/>
          <w:sz w:val="20"/>
        </w:rPr>
        <w:t xml:space="preserve">1 </w:t>
      </w:r>
      <w:r>
        <w:rPr>
          <w:rFonts w:ascii="Tahoma" w:hAnsi="Tahoma" w:cs="Tahoma"/>
          <w:sz w:val="20"/>
          <w:sz w:val="20"/>
        </w:rPr>
        <w:t xml:space="preserve">ตุลาคม ได้รับทราบ 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 xml:space="preserve">ผมอยากให้ผู้บริหารใหม่ไม่ว่าจะเป็นระดับ </w:t>
      </w:r>
      <w:r>
        <w:rPr>
          <w:rFonts w:cs="Tahoma" w:ascii="Tahoma" w:hAnsi="Tahoma"/>
          <w:sz w:val="20"/>
        </w:rPr>
        <w:t xml:space="preserve">10 </w:t>
      </w:r>
      <w:r>
        <w:rPr>
          <w:rFonts w:ascii="Tahoma" w:hAnsi="Tahoma" w:cs="Tahoma"/>
          <w:sz w:val="20"/>
          <w:sz w:val="20"/>
        </w:rPr>
        <w:t xml:space="preserve">หรือ </w:t>
      </w:r>
      <w:r>
        <w:rPr>
          <w:rFonts w:cs="Tahoma" w:ascii="Tahoma" w:hAnsi="Tahoma"/>
          <w:sz w:val="20"/>
        </w:rPr>
        <w:t xml:space="preserve">11 </w:t>
      </w:r>
      <w:r>
        <w:rPr>
          <w:rFonts w:ascii="Tahoma" w:hAnsi="Tahoma" w:cs="Tahoma"/>
          <w:sz w:val="20"/>
          <w:sz w:val="20"/>
        </w:rPr>
        <w:t xml:space="preserve">พร้อมทำงานอย่างเต็มที่ในวันที่ </w:t>
      </w:r>
      <w:r>
        <w:rPr>
          <w:rFonts w:cs="Tahoma" w:ascii="Tahoma" w:hAnsi="Tahoma"/>
          <w:sz w:val="20"/>
        </w:rPr>
        <w:t xml:space="preserve">1 </w:t>
      </w:r>
      <w:r>
        <w:rPr>
          <w:rFonts w:ascii="Tahoma" w:hAnsi="Tahoma" w:cs="Tahoma"/>
          <w:sz w:val="20"/>
          <w:sz w:val="20"/>
        </w:rPr>
        <w:t>ต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ค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เป็นต้นไป ไม่ใช่มาเริ่มเรียนรู้งานในวันที่ </w:t>
      </w:r>
      <w:r>
        <w:rPr>
          <w:rFonts w:cs="Tahoma" w:ascii="Tahoma" w:hAnsi="Tahoma"/>
          <w:sz w:val="20"/>
        </w:rPr>
        <w:t xml:space="preserve">1 </w:t>
      </w:r>
      <w:r>
        <w:rPr>
          <w:rFonts w:ascii="Tahoma" w:hAnsi="Tahoma" w:cs="Tahoma"/>
          <w:sz w:val="20"/>
          <w:sz w:val="20"/>
        </w:rPr>
        <w:t>ต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ค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 xml:space="preserve">แต่ต้องเริ่มทำงานได้เลย และให้ใช้เวลา </w:t>
      </w:r>
      <w:r>
        <w:rPr>
          <w:rFonts w:cs="Tahoma" w:ascii="Tahoma" w:hAnsi="Tahoma"/>
          <w:sz w:val="20"/>
        </w:rPr>
        <w:t xml:space="preserve">1 </w:t>
      </w:r>
      <w:r>
        <w:rPr>
          <w:rFonts w:ascii="Tahoma" w:hAnsi="Tahoma" w:cs="Tahoma"/>
          <w:sz w:val="20"/>
          <w:sz w:val="20"/>
        </w:rPr>
        <w:t xml:space="preserve">เดือนครึ่ง นับตั้งแต่วันที่ </w:t>
      </w:r>
      <w:r>
        <w:rPr>
          <w:rFonts w:cs="Tahoma" w:ascii="Tahoma" w:hAnsi="Tahoma"/>
          <w:sz w:val="20"/>
        </w:rPr>
        <w:t xml:space="preserve">15 </w:t>
      </w:r>
      <w:r>
        <w:rPr>
          <w:rFonts w:ascii="Tahoma" w:hAnsi="Tahoma" w:cs="Tahoma"/>
          <w:sz w:val="20"/>
          <w:sz w:val="20"/>
        </w:rPr>
        <w:t>ต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ค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นี้ ในการที่ผู้บริหารใหม่จะศึกษาและเตรียมงาน ทั้งนี้ ให้มีการร่วมมือและประสานกันระหว่างผู้บริหารเดิมและผู้บริหารที่ได้รับการแต่งตั้งใหม่ โดยไม่คิดเป็นการก้าวก่ายการทำงานของกันและกัน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รมว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ศึกษาธิการ กล่าว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ทางด้าน ร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นริศ ว่าที่เลขาธิการ กกอ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>เปิดใจว่า ตั้งใจแล้วว่าจะต้องเรียนรู้งาน โดยหลักแล้วต้องหารือร่วมกับ รมว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ศึกษาธิการ และอธิการบดีมหาวิทยาลัยเสียก่อน เพราะการทำงานของ สก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เป็นการประสานงานเพื่อสนับสนุนการบริหารงานของมหาวิทยาลัยต่างๆ ที่สำคัญจะให้ความสำคัญในด้านการพัฒนามาตรฐานอุดมศึกษาและยกระดับมาตรฐานการจัดการศึกษาให้ดีขึ้น ทั้งต้องพิจารณางบประมาณอีกด้วย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>งานรูทีนอย่างเรื่องการจัดสอบโอเน็ต</w:t>
      </w:r>
      <w:r>
        <w:rPr>
          <w:rFonts w:cs="Tahoma" w:ascii="Tahoma" w:hAnsi="Tahoma"/>
          <w:sz w:val="20"/>
        </w:rPr>
        <w:t>-</w:t>
      </w:r>
      <w:r>
        <w:rPr>
          <w:rFonts w:ascii="Tahoma" w:hAnsi="Tahoma" w:cs="Tahoma"/>
          <w:sz w:val="20"/>
          <w:sz w:val="20"/>
        </w:rPr>
        <w:t>เอเน็ต และแอดมิชชั่น เป็นงานประจำที่ต้องทำอยู่แล้ว แต่จากการที่ รมว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ศึกษาธิการเน้นให้ดูแลเรื่องขีดความสามารถในการแข่งขันและคุณภาพการศึกษาไทยในระยะยาวนั้น ผมเห็นด้วย และต้องคิดหาวิธีประสานงานดึงศักยภาพของมหาวิทยาลัยต่างๆ ออกมาให้ได้ ถือว่าเป็นคีย์เวิร์ดในการบริหาร ส่วนตัวแล้วไม่รู้สึกหนักใจอะไรในกรณีที่อธิการบดีแสดงความคิดเห็นที่แตกต่างกันออกมา เพราะเป็นเรื่องธรรมดาของระบบอุดมศึกษา ที่จริงการวิพากษ์วิจารณ์ก็ไม่ได้เป็นปัญหาหรือเป็นความขัดแย้งแต่อย่างใด ทุกคนพูดกันด้วยเหตุผล เป็นธรรมดาของการประสานงานระหว่างหน่วยงานต่างๆ ที่ต้องให้ความเป็นธรรมและมองรอบด้าน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ว่าที่เลขาธิการ กกอ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>กล่าว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นอกจากนี้ ร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นริศ ยังกล่าวถึงการดูแลมหาวิทยาลัยราชภัฏ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มรภ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ว่า มหาวิทยาลัยต่างๆ ก็มีลักษณะพิเศษเฉพาะของตนเอง ซึ่งตนมองว่า ต้องให้ความสำคัญกับ มรภ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เพราะราชภัฏหลายแห่งมีศักยภาพมากและต้องให้การสนับสนุนต่อไป อย่างไรก็ตาม ตนยอมรับว่า มรภ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หลายแห่งก็ได้รับการจัดสรรงบประมาณให้น้อยมาก แต่ตนจะพยายามประสานงานสนับสนุนด้านงบประมาณให้มากยิ่งขึ้น เพื่อให้สามารถดำเนินการต่อไปได้ โดยเฉพาะการสนับสนุนให้ มรภ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ผลิตครูและบุคลากรทางการศึกษาที่มีคุณภาพ เนื่องจากครูเหล่านี้จะพัฒนาและป้อนนักเรียนที่มีศักยภาพเข้าสู่ระบบอุดมศึกษาต่อไป ที่สำคัญ มรภ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ขนาดเล็กหลายแห่งก็มีอธิการบดีที่มีความสามารถมาก แต่เดิมยังไม่ค่อยได้รับการดูแล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อีกหนึ่งงานสำคัญที่จะทำคือจะช่วยผลักดันการจัดสรรงบประมาณให้เพื่อยกระดับมาตรฐานคุณภาพการจัดการศึกษาในระดับอุดมศึกษาของไทย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b/>
          <w:b/>
          <w:sz w:val="20"/>
          <w:sz w:val="20"/>
        </w:rPr>
        <w:t>สำหรับเสียงวิจารณ์ว่าการเป็นว่าที่เลขาธิการ กกอ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ascii="Tahoma" w:hAnsi="Tahoma" w:cs="Tahoma"/>
          <w:b/>
          <w:b/>
          <w:sz w:val="20"/>
          <w:sz w:val="20"/>
        </w:rPr>
        <w:t>เท่ากับเป็นการเปิดทางสะดวกให้กับการบริหารจัดงานกีฬามหาวิทยาลัยโลก ซึ่งจะเป็นการเอื้อประโยชน์เปิดช่องให้เกิดความไม่โปร่งใส รศ</w:t>
      </w:r>
      <w:r>
        <w:rPr>
          <w:rFonts w:cs="Tahoma" w:ascii="Tahoma" w:hAnsi="Tahoma"/>
          <w:b/>
          <w:sz w:val="20"/>
        </w:rPr>
        <w:t>.</w:t>
      </w:r>
      <w:r>
        <w:rPr>
          <w:rFonts w:ascii="Tahoma" w:hAnsi="Tahoma" w:cs="Tahoma"/>
          <w:b/>
          <w:b/>
          <w:sz w:val="20"/>
          <w:sz w:val="20"/>
        </w:rPr>
        <w:t>ดร</w:t>
      </w:r>
      <w:r>
        <w:rPr>
          <w:rFonts w:cs="Tahoma" w:ascii="Tahoma" w:hAnsi="Tahoma"/>
          <w:b/>
          <w:sz w:val="20"/>
        </w:rPr>
        <w:t>.</w:t>
      </w:r>
      <w:r>
        <w:rPr>
          <w:rFonts w:ascii="Tahoma" w:hAnsi="Tahoma" w:cs="Tahoma"/>
          <w:b/>
          <w:b/>
          <w:sz w:val="20"/>
          <w:sz w:val="20"/>
        </w:rPr>
        <w:t>นริศ แจงว่า ขณะนี้ตนดำรงตำแหน่งเป็นเลขาธิการคณะกรรมการจัดงานกีฬามหาวิทยาลัยโลกที่มีนายสุวัจน์ ลิปตพัลลภ รองนายกรัฐมนตรี เป็นประธาน หากได้รับตำแหน่งเลขาธิการกกอ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ascii="Tahoma" w:hAnsi="Tahoma" w:cs="Tahoma"/>
          <w:b/>
          <w:b/>
          <w:sz w:val="20"/>
          <w:sz w:val="20"/>
        </w:rPr>
        <w:t>ก็จะต้องเป็นรองประธานโดยตำแหน่งด้วย เรื่องการทุจริตงบประมาณนั้นไม่เป็นความจริง เพราะมีรองผู้อำนวยการสำนักงบประมาณเป็นผู้ดูแลการเงินทั้งหมด สามารถตรวจสอบได้ อีกทั้งสถานที่จัดงานที่มหาวิทยาลัยธรรมศาสตร์ ศูนย์รังสิต ก็ไม่ได้ทุ่มงบประมาณก่อสร้างสนามกีฬาหรือหอพักนักกีฬาใหม่แต่อย่างใด จึงไม่มีการเปิดช่องให้มีการทุจริตแน่นอน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>เรื่องนี้เป็นเรื่องที่พูดกันไปเอง ส่วนตัวผมโปร่งใสมากในงานนี้ เพราะเรื่องเงินจะมีรองผู้อำนวยการสำนักงบประมาณเป็นผู้ดูแล และสำนักงานตรวจเงินแผ่นดิน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สตง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ก็สามารถตรวจสอบได้ทุกอย่างอยู่แล้ว ซึ่งงานนี้เป็นงานของส่วนรวม สร้างชื่อเสียงให้กับประเทศ และไม่ได้มีการใช้งบประมาณก่อสร้างอะไรใหม่ด้วย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ร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นริศ กล่าว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เปิดใจและตอบคำถาม ถึงตอนนี้ก็อยู่ที่การเปิดโอกาสให้ทำงานแล้ว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b/>
          <w:b/>
          <w:sz w:val="20"/>
          <w:sz w:val="20"/>
        </w:rPr>
        <w:t>ว่าที่สุดแล้วจะสามารถแสดงฝีไม้ลายมือลบกระแสวิพากษ์วิจารณ์ในแวดวงอุดมศึกษาให้เงียบลงได้หรือไม่</w:t>
      </w:r>
      <w:r>
        <w:rPr>
          <w:rFonts w:ascii="Tahoma" w:hAnsi="Tahoma" w:cs="Tahoma"/>
          <w:sz w:val="20"/>
          <w:sz w:val="20"/>
        </w:rPr>
        <w:t xml:space="preserve"> </w:t>
      </w:r>
      <w:r>
        <w:rPr/>
        <w:b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24</w:t>
      </w:r>
      <w:r>
        <w:rPr/>
        <w:br/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br/>
        <w:b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0:53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0:58:00Z</dcterms:created>
  <dc:creator>User</dc:creator>
  <dc:description/>
  <dc:language>en-US</dc:language>
  <cp:lastModifiedBy>user</cp:lastModifiedBy>
  <cp:lastPrinted>2006-08-17T08:03:00Z</cp:lastPrinted>
  <dcterms:modified xsi:type="dcterms:W3CDTF">2006-08-18T00:59:00Z</dcterms:modified>
  <cp:revision>3</cp:revision>
  <dc:subject/>
  <dc:title> </dc:title>
</cp:coreProperties>
</file>