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cs="IrisUPC" w:ascii="IrisUPC" w:hAnsi="IrisUPC"/>
                <w:color w:val="auto"/>
                <w:sz w:val="52"/>
                <w:lang w:val="th-TH"/>
              </w:rPr>
              <w:t>4</w:t>
            </w: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ฤหัสบดีที่ 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7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ฤหัสบดีที่ 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1</w:t>
                      </w:r>
                      <w:r>
                        <w:rPr>
                          <w:color w:val="auto"/>
                          <w:sz w:val="34"/>
                        </w:rPr>
                        <w:t xml:space="preserve">7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TextBody"/>
        <w:rPr>
          <w:lang w:val="en-US"/>
        </w:rPr>
      </w:pPr>
      <w:r>
        <w:rPr/>
        <w:t>"</w:t>
      </w:r>
      <w:r>
        <w:rPr/>
        <w:t>ภาวิช</w:t>
      </w:r>
      <w:r>
        <w:rPr/>
        <w:t>"</w:t>
      </w:r>
      <w:r>
        <w:rPr/>
        <w:t>เผยผล</w:t>
      </w:r>
      <w:r>
        <w:rPr/>
        <w:t>50</w:t>
      </w:r>
      <w:r>
        <w:rPr/>
        <w:t>อันดับมหาวิทยาลัยชั้นนำ</w:t>
      </w:r>
      <w:r>
        <w:rPr/>
        <w:t>31</w:t>
      </w:r>
      <w:r>
        <w:rPr/>
        <w:t>ส</w:t>
      </w:r>
      <w:r>
        <w:rPr/>
        <w:t>.</w:t>
      </w:r>
      <w:r>
        <w:rPr/>
        <w:t>ค</w:t>
      </w:r>
      <w:r>
        <w:rPr/>
        <w:t xml:space="preserve">. </w:t>
      </w:r>
      <w:r>
        <w:rPr/>
        <w:t>มาตรฐานวัดดวง</w:t>
      </w:r>
      <w:r>
        <w:rPr/>
        <w:t>"</w:t>
      </w:r>
      <w:r>
        <w:rPr/>
        <w:t>อธิการ</w:t>
      </w:r>
      <w:r>
        <w:rPr/>
        <w:t>"</w:t>
      </w:r>
      <w:r>
        <w:rPr/>
        <w:t>ตกงาน</w:t>
      </w:r>
      <w:r>
        <w:rPr/>
        <w:t>-</w:t>
      </w:r>
      <w:r>
        <w:rPr/>
        <w:t>ปิดทางอ้างไม่มีง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-158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-1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</w:rPr>
        <w:br/>
        <w:br/>
      </w:r>
      <w:r>
        <w:rPr>
          <w:rFonts w:cs="Tahoma" w:ascii="Tahoma" w:hAnsi="Tahoma"/>
          <w:sz w:val="24"/>
          <w:lang w:val="en-US"/>
        </w:rPr>
        <w:tab/>
      </w:r>
      <w:r>
        <w:rPr>
          <w:rFonts w:ascii="Tahoma" w:hAnsi="Tahoma" w:cs="Tahoma"/>
          <w:sz w:val="24"/>
          <w:sz w:val="24"/>
        </w:rPr>
        <w:t>นายภาวิช ทองโรจน์ เลขาธิการคณะกรรมการการอุดมศึกษา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กกอ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เปิดเผยความคืบหน้าโครงการจัดอันดับมหาวิทยาลัยไทย ว่า วันที่ </w:t>
      </w:r>
      <w:r>
        <w:rPr>
          <w:rFonts w:cs="Tahoma" w:ascii="Tahoma" w:hAnsi="Tahoma"/>
          <w:sz w:val="24"/>
        </w:rPr>
        <w:t xml:space="preserve">31 </w:t>
      </w:r>
      <w:r>
        <w:rPr>
          <w:rFonts w:ascii="Tahoma" w:hAnsi="Tahoma" w:cs="Tahoma"/>
          <w:sz w:val="24"/>
          <w:sz w:val="24"/>
        </w:rPr>
        <w:t>ส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ค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นี้ สำนักงานคณะกรรมการการอุดมศึกษา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สกอ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จะเปิดเผยผลการจัดอันดับมหาวิทยาลัย </w:t>
      </w:r>
      <w:r>
        <w:rPr>
          <w:rFonts w:cs="Tahoma" w:ascii="Tahoma" w:hAnsi="Tahoma"/>
          <w:sz w:val="24"/>
        </w:rPr>
        <w:t xml:space="preserve">50 </w:t>
      </w:r>
      <w:r>
        <w:rPr>
          <w:rFonts w:ascii="Tahoma" w:hAnsi="Tahoma" w:cs="Tahoma"/>
          <w:sz w:val="24"/>
          <w:sz w:val="24"/>
        </w:rPr>
        <w:t xml:space="preserve">อันดับต้นของประเทศ จากมหาวิทยาลัยทั้งภาครัฐและเอกชนทั้งหมดกว่า </w:t>
      </w:r>
      <w:r>
        <w:rPr>
          <w:rFonts w:cs="Tahoma" w:ascii="Tahoma" w:hAnsi="Tahoma"/>
          <w:sz w:val="24"/>
        </w:rPr>
        <w:t xml:space="preserve">100 </w:t>
      </w:r>
      <w:r>
        <w:rPr>
          <w:rFonts w:ascii="Tahoma" w:hAnsi="Tahoma" w:cs="Tahoma"/>
          <w:sz w:val="24"/>
          <w:sz w:val="24"/>
        </w:rPr>
        <w:t xml:space="preserve">แห่งทั่วประเทศ ซึ่งมั่นใจว่าข้อมูลจะเป็นประโยชน์ต่อสาธารณชน และการพัฒนาศักยภาพของมหาวิทยาลัยแต่ละแห่ง ทั้งนี้ในการจัดอันดับจะไม่แบ่งแยกว่าจะเป็นมหาวิทยาลัยของรัฐ มหาวิทยาลัยเอกชน มหาวิทยาลัยราชภัฏ หรือมหาวิทยาลัยเทคโนโลยีราชมงคล แต่เป็นการประกาศผลในภาพรวม </w:t>
      </w:r>
      <w:r>
        <w:rPr>
          <w:rFonts w:cs="Tahoma" w:ascii="Tahoma" w:hAnsi="Tahoma"/>
          <w:sz w:val="24"/>
        </w:rPr>
        <w:t xml:space="preserve">50 </w:t>
      </w:r>
      <w:r>
        <w:rPr>
          <w:rFonts w:ascii="Tahoma" w:hAnsi="Tahoma" w:cs="Tahoma"/>
          <w:sz w:val="24"/>
          <w:sz w:val="24"/>
        </w:rPr>
        <w:t>อันดับมหาวิทยาลัยชั้นนำของประเทศ อย่างไรก็ตามแม้จะไม่มีการแบ่งกลุ่มมหาวิทยาลัยในแต่ละรูปแบบ แต่หากนำข้อมูลการจัดอันดับทั้งหมดมาพิจารณาก็จะทราบว่าในกลุ่มมหาวิทยาลัยเดียวกัน มหาวิทยาลัยของตนเองอยู่ในอันดับที่เท่าไร ส่วนอันดับที่เหลือจนถึงอันดับท้ายๆ กำลังพิจารณาอยู่ว่าจะเปิดเผยดีหรือไม่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lang w:val="en-US"/>
        </w:rPr>
      </w:pPr>
      <w:r>
        <w:rPr>
          <w:rFonts w:ascii="Tahoma" w:hAnsi="Tahoma" w:cs="Tahoma"/>
          <w:sz w:val="24"/>
          <w:sz w:val="24"/>
        </w:rPr>
        <w:t>นายภาวิช กล่าวว่า ส่วนตัวเห็นว่าไม่ว่ามหาวิทยาลัยตนเองจะถูกจัดอยู่ในอันดับใด</w:t>
      </w:r>
      <w:r>
        <w:rPr>
          <w:rFonts w:cs="Tahoma" w:ascii="Tahoma" w:hAnsi="Tahoma"/>
          <w:sz w:val="24"/>
          <w:lang w:val="en-US"/>
        </w:rPr>
        <w:br/>
      </w:r>
      <w:r>
        <w:rPr>
          <w:rFonts w:ascii="Tahoma" w:hAnsi="Tahoma" w:cs="Tahoma"/>
          <w:sz w:val="24"/>
          <w:sz w:val="24"/>
        </w:rPr>
        <w:t xml:space="preserve">ผู้บริหารอันดับ </w:t>
      </w:r>
      <w:r>
        <w:rPr>
          <w:rFonts w:cs="Tahoma" w:ascii="Tahoma" w:hAnsi="Tahoma"/>
          <w:sz w:val="24"/>
        </w:rPr>
        <w:t xml:space="preserve">1 </w:t>
      </w:r>
      <w:r>
        <w:rPr>
          <w:rFonts w:ascii="Tahoma" w:hAnsi="Tahoma" w:cs="Tahoma"/>
          <w:sz w:val="24"/>
          <w:sz w:val="24"/>
        </w:rPr>
        <w:t>คืออธิการบดีมหาวิทยาลัยจะต้องเป็นผู้รับผิดชอบ เพราะหากบริหารหรือนำพามหาวิทยาลัยให้ก้าวเดินไปไม่ได้ก็ถือว่าบริหารไม่เป็น ในต่างประเทศหากผลการจัดอันดับมหาวิทยาลัยตกลงจากปีที่ผ่านมา อธิการบดีต้องรับผิดชอบโดยการออกจากตำแหน่ง หรือไม่สามารถรับตำแหน่งในวาระต่อไปได้เพราะผลงานไม่เข้าตา ทั้งนี้ภายหลังประกาศผลการจัดอันดับเชื่อว่ามหาวิทยาลัยแต่ละแห่งจะต้องไปพัฒนาศักยภาพของตนเอง และหากต้องการให้สก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ช่วยเหลือในด้านใด ก็พร้อมอยู่แล้ว แต่มหาวิทยาลัยต้องคิดช่วยเหลือตนเองก่อน และหากจะชี้แจงว่ามหาวิทยาลัยของตนเองอยู่ในอันดับรั้งท้ายๆ เนื่องจากขาดแคลนด้านงบประมาณ จะพัฒนาได้รัฐบาลต้องอัดฉีดงบประมาณ อย่างนั้นคงไม่ได้ เพราะเท่ากับผู้บริหารหรืออธิการบดียังคิดไม่เป็น 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lang w:val="en-US"/>
        </w:rPr>
      </w:pP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4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b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both"/>
        <w:rPr>
          <w:sz w:val="26"/>
          <w:vertAlign w:val="superscript"/>
          <w:lang w:val="th-TH"/>
        </w:rPr>
      </w:pPr>
      <w:r>
        <w:rPr>
          <w:sz w:val="26"/>
          <w:vertAlign w:val="superscript"/>
          <w:lang w:val="th-TH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8:09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0:46:00Z</dcterms:created>
  <dc:creator>User</dc:creator>
  <dc:description/>
  <dc:language>en-US</dc:language>
  <cp:lastModifiedBy>user</cp:lastModifiedBy>
  <cp:lastPrinted>2006-08-16T09:01:00Z</cp:lastPrinted>
  <dcterms:modified xsi:type="dcterms:W3CDTF">2006-08-17T00:46:00Z</dcterms:modified>
  <cp:revision>2</cp:revision>
  <dc:subject/>
  <dc:title> </dc:title>
</cp:coreProperties>
</file>