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กรุงเทพธุรกิจ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5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กรุงเทพธุรกิจ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1</w:t>
                      </w:r>
                      <w:r>
                        <w:rPr>
                          <w:color w:val="auto"/>
                          <w:sz w:val="34"/>
                        </w:rPr>
                        <w:t xml:space="preserve">5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การศึกษาคือจุดอ่อนของประเทศ</w:t>
      </w:r>
    </w:p>
    <w:p>
      <w:pPr>
        <w:pStyle w:val="Normal"/>
        <w:rPr/>
      </w:pPr>
      <w:r>
        <w:rPr/>
        <w:br/>
        <w:br/>
      </w:r>
      <w:r>
        <w:rPr>
          <w:color w:val="FF0000"/>
        </w:rPr>
        <w:t xml:space="preserve">10 </w:t>
      </w:r>
      <w:r>
        <w:rPr>
          <w:color w:val="FF0000"/>
        </w:rPr>
        <w:t xml:space="preserve">สิงหาคม </w:t>
      </w:r>
      <w:r>
        <w:rPr>
          <w:color w:val="FF0000"/>
        </w:rPr>
        <w:t xml:space="preserve">2549 18:31 </w:t>
      </w:r>
      <w:r>
        <w:rPr>
          <w:color w:val="FF0000"/>
        </w:rPr>
        <w:t>น</w:t>
      </w:r>
      <w:r>
        <w:rPr>
          <w:color w:val="FF0000"/>
        </w:rPr>
        <w:t>.</w:t>
      </w:r>
      <w:r>
        <w:rPr/>
        <w:br/>
      </w:r>
      <w:r>
        <w:rPr/>
        <w:t>บทสรุปสัมมนาวิชาการธปท</w:t>
      </w:r>
      <w:r>
        <w:rPr/>
        <w:t xml:space="preserve">. </w:t>
      </w:r>
      <w:r>
        <w:rPr/>
        <w:t xml:space="preserve">ระบุจุดอ่อนของประเทศคือการศึกษา แนะให้รัฐบาลเพิ่มการศึกษาภาคบังคับจาก </w:t>
      </w:r>
      <w:r>
        <w:rPr/>
        <w:t xml:space="preserve">12 </w:t>
      </w:r>
      <w:r>
        <w:rPr/>
        <w:t xml:space="preserve">ปี เป็น </w:t>
      </w:r>
      <w:r>
        <w:rPr/>
        <w:t xml:space="preserve">15 </w:t>
      </w:r>
      <w:r>
        <w:rPr/>
        <w:t xml:space="preserve">ปี เริ่มจากประมาณ </w:t>
      </w:r>
      <w:r>
        <w:rPr/>
        <w:t xml:space="preserve">3 </w:t>
      </w:r>
      <w:r>
        <w:rPr/>
        <w:t xml:space="preserve">ขวบ เพื่อให้เด็กไปโรงเรียนเร็วขึ้น </w:t>
      </w:r>
    </w:p>
    <w:p>
      <w:pPr>
        <w:pStyle w:val="Normal"/>
        <w:rPr/>
      </w:pPr>
      <w:hyperlink r:id="rId3">
        <w:r>
          <w:rPr>
            <w:rStyle w:val="InternetLink"/>
            <w:b/>
            <w:b/>
            <w:color w:val="000000"/>
          </w:rPr>
          <w:t xml:space="preserve">กรุงเทพธุรกิจออนไลน์ </w:t>
        </w:r>
      </w:hyperlink>
      <w:r>
        <w:rPr/>
        <w:t xml:space="preserve">: </w:t>
      </w:r>
      <w:r>
        <w:rPr/>
        <w:t>ม</w:t>
      </w:r>
      <w:r>
        <w:rPr/>
        <w:t>.</w:t>
      </w:r>
      <w:r>
        <w:rPr/>
        <w:t>ร</w:t>
      </w:r>
      <w:r>
        <w:rPr/>
        <w:t>.</w:t>
      </w:r>
      <w:r>
        <w:rPr/>
        <w:t>ว</w:t>
      </w:r>
      <w:r>
        <w:rPr/>
        <w:t>.</w:t>
      </w:r>
      <w:r>
        <w:rPr/>
        <w:t xml:space="preserve">ปรีดิยาธร เทวกุล ผู้ว่าการธนาคารแห่งประเทศไทย </w:t>
      </w:r>
      <w:r>
        <w:rPr/>
        <w:t>(</w:t>
      </w:r>
      <w:r>
        <w:rPr/>
        <w:t>ธปท</w:t>
      </w:r>
      <w:r>
        <w:rPr/>
        <w:t xml:space="preserve">.) </w:t>
      </w:r>
      <w:r>
        <w:rPr/>
        <w:t>กล่าวสรุปงานสัมมนาประจำปีของ ธปท</w:t>
      </w:r>
      <w:r>
        <w:rPr/>
        <w:t>.</w:t>
      </w:r>
      <w:r>
        <w:rPr/>
        <w:t xml:space="preserve">ในปี </w:t>
      </w:r>
      <w:r>
        <w:rPr/>
        <w:t xml:space="preserve">2549 </w:t>
      </w:r>
      <w:r>
        <w:rPr/>
        <w:t xml:space="preserve">ในหัวข้อเรื่องประเทศกับการก้าวสู่เศรษฐกิจเอเชียยุคใหม่ว่า จากการสัมมนาโดยสรุปพบว่าจุดอ่อนที่สุดของประเทศคือด้านการศึกษา ซึ่งส่งผลต่อความสามารถในการแข่งขันและการปรับโครงสร้างเศรษฐกิจของประเทศ ซึ่งจุดอ่อนที่สุดในการศึกษาของไทยคือเด็กในอายุก่อน </w:t>
      </w:r>
      <w:r>
        <w:rPr/>
        <w:t xml:space="preserve">6 </w:t>
      </w:r>
      <w:r>
        <w:rPr/>
        <w:t>ขวบ ที่มีเป็นช่วงเหมาะสมที่สุดในการพัฒนา โดย ธปท</w:t>
      </w:r>
      <w:r>
        <w:rPr/>
        <w:t>.</w:t>
      </w:r>
      <w:r>
        <w:rPr/>
        <w:t>มองว่าควรจะเพิ่มทั้งในเรื่องการอบรมสั่งสอนและการให้ความรู้ ซึ่งจะดีมากหากเพิ่มการศึกษาภาคบังคับจาก</w:t>
      </w:r>
      <w:r>
        <w:rPr/>
        <w:t xml:space="preserve">12 </w:t>
      </w:r>
      <w:r>
        <w:rPr/>
        <w:t xml:space="preserve">ปี เป็น </w:t>
      </w:r>
      <w:r>
        <w:rPr/>
        <w:t xml:space="preserve">15 </w:t>
      </w:r>
      <w:r>
        <w:rPr/>
        <w:t xml:space="preserve">ปี ให้เริ่มจากประมาณ </w:t>
      </w:r>
      <w:r>
        <w:rPr/>
        <w:t xml:space="preserve">3 </w:t>
      </w:r>
      <w:r>
        <w:rPr/>
        <w:t>ขวบ เพื่อให้เด็กไปโรงเรียนเร็วขึ้น ซึ่งรัฐบาลจะสามารถให้การอบบรมผ่านครูและการให้กินนมหรืออาหารเสริมจากโรงเรียนได้ซึ่งดีกว่าการให้เงินพ่อแม่</w:t>
      </w:r>
      <w:r>
        <w:rPr/>
        <w:br/>
        <w:br/>
      </w:r>
      <w:r>
        <w:rPr/>
        <w:t xml:space="preserve">ส่วนในการศึกษาระดับมัธยมศึกษาและประถมศึกษา ต้องยกระดับโรงเรียนของรัฐบาลและโรงเรียนในชนบทให้เท่าเทียมกับโรงเรียนเอกชน เพื่อลดช่องว่างคนรวยและคนจนให้ห่างกันน้อยลง รวมทั้งดูแลครูเพิ่มขึ้น ทั้งในด้านการเสริมความรู้ การดูแลด้านหนี้สิน และปรับโครงสร้างเงินเดือนให้สามารถใช้ชีวิตอยู่ได้ ทั้งนี้ นอกจากการเสริมสร้างการศึกษาแล้วต้องลดการใช้น้ำมันในภาคอุตสาหกรรม เพราะประเทศไทยขณะนี้พึ่งพาน้ำมันมากที่สุดในโลก โดยใช้ทั้งการสร้างแรงจูงใจในการปรับเส้นทางขนส่งสินค้าที่ใช้น้ำมันลดลงโดยหันไปใช้ทางน้ำและรถไฟ ประสานกับทางถนนเพิ่มขึ้น และการปรับเทคโนโลยีการผลิตที่ใช้พลังงานลดลง รวมทั้งการบังคับให้ลดการใช้พลังงาน เช่น การจำกัดปริมาณการใช้น้ำมัน </w:t>
      </w:r>
      <w:r>
        <w:rPr/>
        <w:br/>
        <w:br/>
      </w:r>
      <w:r>
        <w:rPr/>
        <w:t>นอกจากนั้นยังจำเป็นต้องเร่งสร้างการแข่งขันทางธุรกิจเพิ่มขึ้น ทั้งจากในประเทศและต่างประเทศ โดยเป็นการแข่งขันอย่างเสรีและเป็นธรรม เพิ่มจำนวนและประสิทธิภาพอุตสาหกรรมที่ใช้วัตถุดิบในประเทศและธรรมชาติ เช่น การท่องเที่ยวและอุตสาหกรรมต่อเนื่องเพิ่มขึ้นโดยไม่ทำลายสิ่งแวดล้อม ลดการนำเข้าวัตถุดิบจากต่างประเทศในธุรกิจส่งออก และหันมาใช้วัตถุดิบในประเทศเพิ่มขึ้น รวมทั้งค่อย ๆ ลดอุตสาหกรรมที่ไม่สามารถปรับตัวและเปลี่ยนไปทำอย่างอื่นก่อนที่บริษัทแม่ในต่างประเทศจะย้ายฐานการผลิต</w:t>
      </w:r>
      <w:r>
        <w:rPr/>
        <w:br/>
        <w:br/>
      </w:r>
      <w:r>
        <w:rPr/>
        <w:t xml:space="preserve">ในด้านการค้าขาย พบว่าการค้าขายในภูมิภาคเอเชียยกเว้นญี่ปุ่นเพิ่มขึ้นร้อยละ </w:t>
      </w:r>
      <w:r>
        <w:rPr/>
        <w:t xml:space="preserve">40 </w:t>
      </w:r>
      <w:r>
        <w:rPr/>
        <w:t>ในช่วงที่ผ่านมา และไทยจะต้องเร่งเข้าสู่การส่งออกในภูมิภาคนี้เพิ่มขึ้นอย่างต่อเนื่อง รวมทั้งต้องดูแลอัตราแลกเปลี่ยนให้ตอบสนองการค้าระหว่างประเทศด้วย ในขณะเดียวกันก็ต้องเปลี่ยนมามองประเทศเพื่อนบ้านเพิ่มขึ้นเพื่อหาประโยชน์จากเศรษฐกิจเพื่อนบ้าน โดยเปลี่ยนตัวเองจากฐานการผลิตเป็นศูนย์กลางในการค้าการลงทุน และการบริการ และภาคการเงินในภูมิภาคลำน้ำโขงแทน เพื่อเสริมการขยายตัวของประเทศไทยอีกทางหนึ่งด้วย</w:t>
      </w:r>
    </w:p>
    <w:p>
      <w:pPr>
        <w:pStyle w:val="Heading6"/>
        <w:rPr>
          <w:vertAlign w:val="superscript"/>
        </w:rPr>
      </w:pPr>
      <w:r>
        <w:rPr>
          <w:vertAlign w:val="superscript"/>
        </w:rPr>
      </w:r>
    </w:p>
    <w:sectPr>
      <w:footerReference w:type="default" r:id="rId4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9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:0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gkokbiznew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55:00Z</dcterms:created>
  <dc:creator>User</dc:creator>
  <dc:description/>
  <dc:language>en-US</dc:language>
  <cp:lastModifiedBy>user</cp:lastModifiedBy>
  <cp:lastPrinted>2006-08-11T11:37:00Z</cp:lastPrinted>
  <dcterms:modified xsi:type="dcterms:W3CDTF">2006-08-15T02:55:00Z</dcterms:modified>
  <cp:revision>2</cp:revision>
  <dc:subject/>
  <dc:title> </dc:title>
</cp:coreProperties>
</file>