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าทิตย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าทิตย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4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ชี้เวียดนามทะยานแซงไทย</w:t>
      </w:r>
      <w:r>
        <w:rPr>
          <w:rFonts w:cs="Tahoma" w:ascii="Tahoma" w:hAnsi="Tahoma"/>
          <w:sz w:val="36"/>
        </w:rPr>
        <w:br/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color w:val="000000"/>
          <w:sz w:val="24"/>
          <w:sz w:val="24"/>
        </w:rPr>
        <w:t>ทป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แจงสัญญาณอันตราย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จี้หันหน้าหากัน ห่วงอุดมฯด้อยคุณภาพ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เหตุมุ่ง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  <w:sz w:val="24"/>
        </w:rPr>
        <w:t>ใบปริญญา</w:t>
      </w:r>
      <w:r>
        <w:rPr>
          <w:rFonts w:cs="Tahoma" w:ascii="Tahoma" w:hAnsi="Tahoma"/>
          <w:color w:val="000000"/>
          <w:sz w:val="24"/>
        </w:rPr>
        <w:t>"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ัชญา เวสารัชช์ อธิการบดีมหาวิทยาลัยสุโขทัยธรรมาธิราช และประธานที่ประชุมอธิการ บดี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ทป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ปิดเผยว่า ตนเป็นห่วงคุณภาพการจัดการอุดมศึกษาที่ด้อยคุณภาพลงไปมาก เนื่องจากค่านิยมใบปริญญา การผลิตบัณฑิตมุ่งให้ได้ใบปริญญาบัตรเท่านั้น แต่ไม่ได้นำความรู้ไปใช้ประโยชน์ จึงต้องพยายามทำให้ปริญ ญาบัตรมีคุณค่าในตัวเอง โดยสถาบันอุดมศึกษาต้องประกันคุณภาพการผลิตบัณฑิตที่ไม่ใช่มีแต่ใบปริญญาเท่านั้น อย่างไรก็ตาม ขณะนี้ทุกแห่งพยายามเร่งรัดสร้างคุณภาพให้เกิดขึ้น ซึ่งต้องเน้นให้อาจารย์ดึงเนื้อหาที่เป็นประโยชน์ถ่ายทอดให้นักศึกษา อีกทั้งส่งเสริมให้นักศึกษามีทักษะการคิด วิเคราะห์ได้จริง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"</w:t>
      </w:r>
      <w:r>
        <w:rPr>
          <w:rFonts w:ascii="Tahoma" w:hAnsi="Tahoma" w:cs="Tahoma"/>
          <w:sz w:val="24"/>
          <w:sz w:val="24"/>
        </w:rPr>
        <w:t>มหาวิทยาลัยควรให้อาจารย์มีบทบาทกระตุ้นให้ความรู้มากกว่าการยัดเยียดความรู้ให้นักศึกษา ที่สำคัญรัฐบาลควรสนับสนุนมหาวิทยาลัยกำหนดมาตรฐานอุดมศึกษาให้มีคุณภาพการผลิตที่ชัดเจนกว่านี้ โดยรัฐต้องช่วยลงทุนโครงสร้างพื้นฐานการศึกษา เช่น พัฒนาห้องเรียนวิทยาศาสตร์ สร้างโอกาสในการศึกษาต่อให้อาจารย์เพื่อมาทดแทนอัตราที่เกษียณ สร้างนักวิจัย และเน้นสนับสนุนให้เกิดการวิจัยในวงกว้าง เพื่อนำไปสู่การเกิดทรัพย์สินทางปัญญ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ัชญากล่าว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ัชญากล่าวว่า ที่ผ่านมาไทยเสียเปรียบต่างประเทศ เช่น เวียดนาม ปัจจุบันได้พัฒนาแบบก้าวกระโดด กำลังจะแซงหน้าไทย ซึ่งเป็นสัญญาณอันตราย ดังนั้น จึงควรเลิกทะเลาะกัน และร่วมกันสร้างประโยชน์ให้กับส่วนรวมมากกว่านี้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4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2:00Z</dcterms:created>
  <dc:creator>User</dc:creator>
  <dc:description/>
  <dc:language>en-US</dc:language>
  <cp:lastModifiedBy>user</cp:lastModifiedBy>
  <cp:lastPrinted>2006-08-11T11:37:00Z</cp:lastPrinted>
  <dcterms:modified xsi:type="dcterms:W3CDTF">2006-08-15T02:03:00Z</dcterms:modified>
  <cp:revision>3</cp:revision>
  <dc:subject/>
  <dc:title> </dc:title>
</cp:coreProperties>
</file>