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5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ศธ</w:t>
      </w:r>
      <w:r>
        <w:rPr/>
        <w:t>.</w:t>
      </w:r>
      <w:r>
        <w:rPr/>
        <w:t>อุ้มเด็กอัจฉริยะ ผุดหน่วยเฉพาะดูแล กลัวเป็นตัวตลกสังค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b/>
          <w:sz w:val="32"/>
          <w:sz w:val="32"/>
        </w:rPr>
        <w:t>นายรุ่ง แก้วแดง</w:t>
      </w:r>
      <w:r>
        <w:rPr>
          <w:sz w:val="32"/>
          <w:sz w:val="32"/>
        </w:rPr>
        <w:t xml:space="preserve"> รักษาการ รมช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กล่าวว่า เนื่องจากปัจจุบันพบว่าประเทศไทยมีเด็กอัจฉริยะ ที่มีความสามารถในด้านต่างๆ เพิ่มขึ้นเป็นจำนวนมาก ขณะที่หน่วยงานที่ดูแลเด็กอัจฉริยะ ก็มีอยู่แล้วหลายแห่งทั้งของภาครัฐและเอกชน แต่เป็นลักษณะที่ต่างคนต่างทำและขาดการประสานงานเพื่อให้การจัดการดูแลมีประสิทธิภาพ จึงมีความเห็นว่า ควรจัดตั้งหน่วยงานเพื่อทำหน้าที่ประสานงานในการดูแลเด็กอัจฉริยะของไทย ให้เหมาะสมตามพัฒนาการทางสมอง เพราะเด็กอัจฉริยะเหล่านี้ ไม่เหมาะเรียนในชั้นเรียนปกติ เนื่องจากมีความคิดที่ก้าวหน้ากว่าเพื่อนรุ่นเดียวกันมาก ซึ่งได้มอบหมายให้สภาการศึกษา </w:t>
      </w:r>
      <w:r>
        <w:rPr>
          <w:sz w:val="32"/>
        </w:rPr>
        <w:t>(</w:t>
      </w:r>
      <w:r>
        <w:rPr>
          <w:sz w:val="32"/>
          <w:sz w:val="32"/>
        </w:rPr>
        <w:t>สกศ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ประสานความร่วมมือกับ สถาบันส่งเสริมการสอนวิทยาศาสตร์และเทคโนโลยี </w:t>
      </w:r>
      <w:r>
        <w:rPr>
          <w:sz w:val="32"/>
        </w:rPr>
        <w:t>(</w:t>
      </w:r>
      <w:r>
        <w:rPr>
          <w:sz w:val="32"/>
          <w:sz w:val="32"/>
        </w:rPr>
        <w:t>สสวท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โรงเรียนมหิดลวิทยานุสรณ์ สถาบันอุดมศึกษา และหน่วยงานที่เกี่ยวข้อง หาแนวทางส่งเสริมการจัดการศึกษาให้กับเด็กอัจฉริยะอย่างเหมาะสมต่อ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รักษาการ รมช</w:t>
      </w:r>
      <w:r>
        <w:rPr>
          <w:sz w:val="32"/>
        </w:rPr>
        <w:t>.</w:t>
      </w:r>
      <w:r>
        <w:rPr>
          <w:sz w:val="32"/>
          <w:sz w:val="32"/>
        </w:rPr>
        <w:t>ศึกษาธิการ กล่าวต่อไปว่า ทั้งนี้ จะต้องมีผู้เชี่ยวชาญระดับศาสตราจารย์สาขาต่างๆ จากมหาวิทยาลัยมาเป็นผู้สอนเด็กเหล่านี้ ร่วมกับการดูแลจากผู้เชี่ยวชาญด้านเด็กอัจฉริยะโดยตรง เนื่องจากครู</w:t>
      </w:r>
      <w:r>
        <w:rPr>
          <w:sz w:val="32"/>
        </w:rPr>
        <w:t>-</w:t>
      </w:r>
      <w:r>
        <w:rPr>
          <w:sz w:val="32"/>
          <w:sz w:val="32"/>
        </w:rPr>
        <w:t xml:space="preserve">อาจารย์ทั่วไปจะไม่เข้าใจและไม่สามารถสอนเด็กอัจฉริยะที่มีสมองล้ำหน้าเด็กปกติ ที่สำคัญรัฐบาลจะต้องให้ความสำคัญและทุ่มงบประมาณในการดูแลเด็กเหล่าเป็นการเฉพาะ เพื่อส่งเสริมให้เป็นทรัพยากรบุคคลที่มีความสามารถพิเศษ เพื่อสร้างประโยชน์ให้กับประเทศชาติต่อ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  <w:sz w:val="32"/>
        </w:rPr>
        <w:t>หากเราไม่ส่งเสริมอย่างจริงจัง เด็กเหล่านี้จะกลายเป็นตัวตลกในสังคม ต้องมีอาจารย์เก่งๆ ระดับศาสตราจารย์ในมหาวิทยาลัยเป็นผู้จัดการเรียนการสอนให้ ส่วนทักษะทางสังคมก็ให้เด็กเรียนรู้จากโรงเรียนได้ ที่สำคัญต้องทำความเข้าใจกับครอบครัวของเด็กด้วยว่า เด็กมีความสามารถพิเศษที่ไม่จำเป็นต้องให้เรียนตามขั้นตอนในระบบเพียงอย่างเดียว เพราะอนาคตพวกเขาอาจเป็นนักวิทยาศาสตร์ ที่มีความอัจฉริยะเหมือนบิลเกตต์ หากเราไม่ส่งเสริมการจัดการศึกษาที่ถูกต้อง เด็กก็อาจถูกต่างประเทศดึงตัวไป เรียนเมืองนอกกันหมด ซึ่งสังคมที่นั่นถือว่าเป็นเรื่องปกติและให้การส่งเสริมเป็นอย่างดี” รักษาการ รมช</w:t>
      </w:r>
      <w:r>
        <w:rPr>
          <w:sz w:val="32"/>
        </w:rPr>
        <w:t>.</w:t>
      </w:r>
      <w:r>
        <w:rPr>
          <w:sz w:val="32"/>
          <w:sz w:val="32"/>
        </w:rPr>
        <w:t xml:space="preserve">ศึกษาธิการ กล่าว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0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0:00Z</dcterms:created>
  <dc:creator>User</dc:creator>
  <dc:description/>
  <dc:language>en-US</dc:language>
  <cp:lastModifiedBy>user</cp:lastModifiedBy>
  <cp:lastPrinted>2006-08-11T11:37:00Z</cp:lastPrinted>
  <dcterms:modified xsi:type="dcterms:W3CDTF">2006-08-15T01:50:00Z</dcterms:modified>
  <cp:revision>3</cp:revision>
  <dc:subject/>
  <dc:title> </dc:title>
</cp:coreProperties>
</file>