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15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.2549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15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 xml:space="preserve">.2549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lang w:val="en-US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กยศ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ับโอนเงินกู้น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-</w:t>
      </w:r>
      <w:r>
        <w:rPr>
          <w:rFonts w:ascii="Tahoma" w:hAnsi="Tahoma" w:cs="Tahoma"/>
          <w:b/>
          <w:b/>
          <w:color w:val="000000"/>
          <w:sz w:val="20"/>
          <w:sz w:val="20"/>
        </w:rPr>
        <w:t>น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ศ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 xml:space="preserve">ช้าแสนรา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color w:val="000000"/>
          <w:sz w:val="36"/>
          <w:sz w:val="36"/>
        </w:rPr>
        <w:t>เหตุสัญญากู้บกพร่อง</w:t>
      </w:r>
      <w:r>
        <w:rPr>
          <w:rFonts w:cs="Tahoma" w:ascii="Tahoma" w:hAnsi="Tahoma"/>
          <w:b/>
          <w:color w:val="000000"/>
          <w:sz w:val="36"/>
        </w:rPr>
        <w:t>-</w:t>
      </w:r>
      <w:r>
        <w:rPr>
          <w:rFonts w:ascii="Tahoma" w:hAnsi="Tahoma" w:cs="Tahoma"/>
          <w:b/>
          <w:b/>
          <w:color w:val="000000"/>
          <w:sz w:val="36"/>
          <w:sz w:val="36"/>
        </w:rPr>
        <w:t>ยันเสร็จก่อน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color w:val="000000"/>
          <w:sz w:val="20"/>
        </w:rPr>
        <w:br/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4"/>
          <w:sz w:val="24"/>
        </w:rPr>
        <w:t xml:space="preserve">นายเปรมประชา ศุภสมุทร ผู้จัดการกองทุนเงินให้กู้ยืมเพื่อการ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ยศ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กล่าวถึงกรณี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>ที่นักเรียนนักศึกษาร้องเรียนว่ายังไม่ได้รับเงินกู้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ทั้งที่เปิดภาคเรียนที่ </w:t>
      </w:r>
      <w:r>
        <w:rPr>
          <w:rFonts w:cs="Tahoma" w:ascii="Tahoma" w:hAnsi="Tahoma"/>
          <w:sz w:val="24"/>
        </w:rPr>
        <w:t xml:space="preserve">1/2549 </w:t>
      </w:r>
      <w:r>
        <w:rPr>
          <w:rFonts w:ascii="Tahoma" w:hAnsi="Tahoma" w:cs="Tahoma"/>
          <w:sz w:val="24"/>
          <w:sz w:val="24"/>
        </w:rPr>
        <w:t xml:space="preserve">มาแล้วกว่า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>เดือน ว่า ตนยอมรับมีการโอนเงินล่าช้าจริง ซึ่งในปีนี้มีนักเรียนนักศึกษากู้เงิน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ทั้งสิ้นจำนวนประมาณ </w:t>
      </w:r>
      <w:r>
        <w:rPr>
          <w:rFonts w:cs="Tahoma" w:ascii="Tahoma" w:hAnsi="Tahoma"/>
          <w:sz w:val="24"/>
        </w:rPr>
        <w:t xml:space="preserve">7 </w:t>
      </w:r>
      <w:r>
        <w:rPr>
          <w:rFonts w:ascii="Tahoma" w:hAnsi="Tahoma" w:cs="Tahoma"/>
          <w:sz w:val="24"/>
          <w:sz w:val="24"/>
        </w:rPr>
        <w:t xml:space="preserve">แสนรายและมีประมาณ </w:t>
      </w:r>
      <w:r>
        <w:rPr>
          <w:rFonts w:cs="Tahoma" w:ascii="Tahoma" w:hAnsi="Tahoma"/>
          <w:sz w:val="24"/>
        </w:rPr>
        <w:t xml:space="preserve">1 </w:t>
      </w:r>
      <w:r>
        <w:rPr>
          <w:rFonts w:ascii="Tahoma" w:hAnsi="Tahoma" w:cs="Tahoma"/>
          <w:sz w:val="24"/>
          <w:sz w:val="24"/>
        </w:rPr>
        <w:t>แสนรายที่ยังไม่ได้รับเงินกู้ ซึ่งความล่าช้าดังกล่าวไม่ได้เกิดจาก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ำเนินงานล่าช้า แต่บางครั้งเกิดจากมหาวิทยาลัยและสถานศึกษาที่ส่งสัญญากู้ยืมเรียนมาให้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ล่าช้าและไม่ถูกต้อง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จึงต้องส่งสัญญากลับไปให้มหาวิทยาลัย สถานศึกษาแก้ไข หรือบางแห่งโดยเฉพาะโรงเรียนที่อยู่ห่างไกล มีเจ้าหน้าที่ธุรการน้อยทำไม่ทัน ก็ทำหนังสือขอเลื่อนการส่งออกไปจากกำหนดที่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ขีดเส้น ซึ่ง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ห็นใจโรงเรียนว่ามีเจ้าหน้าที่น้อยและไม่อยากให้เด็กเดือดร้อน จึงเลื่อนให้ ในส่วนที่โรงเรียนขอเลื่อนส่ง ส่วนนี้จะทำให้นักเรียนทั้งโรงเรียนไม่ได้รับเงินกู้ แต่ยืนยันว่าทุกอย่างจะแล้วเสร็จก่อนสอบภาคเรียนแรก</w:t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>แน่นอน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นายเปรมประชากล่าวอีกว่า ปัญหาความล่าช้าเช่นนี้มีอยู่ทุกปี ขึ้นอยู่กับสถานศึกษาและมหาวิทยาลัยว่าจะส่งสัญญามาให้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ด้เร็วและถูกต้องแค่ไหน ทั้งนี้ จำนวนหลักแสนคนของผู้ที่ยังไม่ได้รับเงินกู้ อาจฟังดูเหมือนมาก แต่ต้องบอกว่า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ม่ได้ดึงเรื่องไว้ แต่เกิดจากสัญญาไม่เรียบร้อยจริงๆ ซึ่งที่ผ่านมา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ยายามยืดหยุ่นอะลุ้มอล่วยให้กับมหาวิทยาลัยและสถานศึกษา เพราะไม่อยากให้เด็กเดือดร้อน แต่ที่สุดผลกระทบก็ยังตกอยู่ที่เด็กอยู่ดี ดังนั้น คงต้องขอความร่วมมือสถานศึกษาและมหาวิทยาลัยว่าขอให้เร่งทำสัญญาเงินกู้ส่งมายัง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โดยเร็วและอย่างถูกต้องด้วย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จะได้ไม่เสียเวลาส่งย้อนกลับไปให้แก้ไข ส่วนความคืบหน้าการโอนเงินกองทุนเงินกู้ยืมที่กู้กับรายได้ในอนาคต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ร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ให้กับนิสิตนักศึกษาปริญญาตรี</w:t>
      </w:r>
      <w:r>
        <w:rPr>
          <w:rFonts w:cs="Tahoma" w:ascii="Tahoma" w:hAnsi="Tahoma"/>
          <w:sz w:val="24"/>
        </w:rPr>
        <w:t>/</w:t>
      </w:r>
      <w:r>
        <w:rPr>
          <w:rFonts w:ascii="Tahoma" w:hAnsi="Tahoma" w:cs="Tahoma"/>
          <w:sz w:val="24"/>
          <w:sz w:val="24"/>
        </w:rPr>
        <w:t xml:space="preserve">เทียบเท่า ชั้นปี </w:t>
      </w:r>
      <w:r>
        <w:rPr>
          <w:rFonts w:cs="Tahoma" w:ascii="Tahoma" w:hAnsi="Tahoma"/>
          <w:sz w:val="24"/>
        </w:rPr>
        <w:t xml:space="preserve">1 </w:t>
      </w:r>
      <w:r>
        <w:rPr>
          <w:rFonts w:ascii="Tahoma" w:hAnsi="Tahoma" w:cs="Tahoma"/>
          <w:sz w:val="24"/>
          <w:sz w:val="24"/>
        </w:rPr>
        <w:t xml:space="preserve">ประจำปีการศึกษา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 xml:space="preserve">นั้น คาดว่าภายใน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สัปดาห์นี้จะโอนเงินกู้ </w:t>
      </w:r>
      <w:r>
        <w:rPr>
          <w:rFonts w:cs="Tahoma" w:ascii="Tahoma" w:hAnsi="Tahoma"/>
          <w:sz w:val="24"/>
        </w:rPr>
        <w:t xml:space="preserve">100% </w:t>
      </w:r>
      <w:r>
        <w:rPr>
          <w:rFonts w:ascii="Tahoma" w:hAnsi="Tahoma" w:cs="Tahoma"/>
          <w:sz w:val="24"/>
          <w:sz w:val="24"/>
        </w:rPr>
        <w:t xml:space="preserve">ของค่าใช้จ่าย ให้กับสถานศึกษาได้เกือบทั้งหมดหรืออย่างน้อยก็ </w:t>
      </w:r>
      <w:r>
        <w:rPr>
          <w:rFonts w:cs="Tahoma" w:ascii="Tahoma" w:hAnsi="Tahoma"/>
          <w:sz w:val="24"/>
        </w:rPr>
        <w:t xml:space="preserve">70% </w:t>
      </w:r>
      <w:r>
        <w:rPr>
          <w:rFonts w:ascii="Tahoma" w:hAnsi="Tahoma" w:cs="Tahoma"/>
          <w:sz w:val="24"/>
          <w:sz w:val="24"/>
        </w:rPr>
        <w:t xml:space="preserve">ของสถานศึกษาทั้งหมด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7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4"/>
          <w:vertAlign w:val="superscript"/>
          <w:lang w:val="th-TH"/>
        </w:rPr>
      </w:pPr>
      <w:r>
        <w:rPr>
          <w:sz w:val="24"/>
          <w:vertAlign w:val="superscript"/>
          <w:lang w:val="th-TH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4"/>
          <w:vertAlign w:val="superscript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sz w:val="24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2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05:00Z</dcterms:created>
  <dc:creator>User</dc:creator>
  <dc:description/>
  <dc:language>en-US</dc:language>
  <cp:lastModifiedBy>user</cp:lastModifiedBy>
  <cp:lastPrinted>2006-08-11T11:37:00Z</cp:lastPrinted>
  <dcterms:modified xsi:type="dcterms:W3CDTF">2006-08-15T01:07:00Z</dcterms:modified>
  <cp:revision>4</cp:revision>
  <dc:subject/>
  <dc:title> </dc:title>
</cp:coreProperties>
</file>