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๑ 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๑ 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"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>เกษม</w:t>
      </w:r>
      <w:r>
        <w:rPr/>
        <w:t xml:space="preserve">" </w:t>
      </w:r>
      <w:r>
        <w:rPr/>
        <w:t>แนะปั้นลูกอัจฉริยะ สอนมีสมาธิ</w:t>
      </w:r>
      <w:r>
        <w:rPr/>
        <w:t>-</w:t>
      </w:r>
      <w:r>
        <w:rPr/>
        <w:t>สภาพแวดล้อมดี</w:t>
      </w:r>
      <w:r>
        <w:rPr/>
        <w:t>-</w:t>
      </w:r>
      <w:r>
        <w:rPr/>
        <w:t>ปลูกฝังธรรม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"</w:t>
      </w:r>
      <w:r>
        <w:rPr/>
        <w:t>หมอเกษม</w:t>
      </w:r>
      <w:r>
        <w:rPr/>
        <w:t xml:space="preserve">" </w:t>
      </w:r>
      <w:r>
        <w:rPr/>
        <w:t>เชื่อลูกอัจฉริยะสร้างได้ แนะสอนให้มีสมาธิ มุ่งมั่น จัดสิ่งแวดล้อมที่ดี พัฒนาอีคิวต้องสร้างด้วยธรรมะสากลทั้งซื่อสัตย์ เมตตา เห็นคุณค่าคนอื่น และพาไปเยี่ยมญาติ หนุนเลิกสอบเข้าป</w:t>
      </w:r>
      <w:r>
        <w:rPr/>
        <w:t xml:space="preserve">.1 </w:t>
      </w:r>
    </w:p>
    <w:p>
      <w:pPr>
        <w:pStyle w:val="Normal"/>
        <w:ind w:firstLine="720"/>
        <w:rPr/>
      </w:pP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 xml:space="preserve">เกษม วัฒนชัย องคมนตรี กล่าวบรรยายพิเศษ </w:t>
      </w:r>
      <w:r>
        <w:rPr/>
        <w:t>"</w:t>
      </w:r>
      <w:r>
        <w:rPr/>
        <w:t>สติปัญญาเด็กไทยกับการพัฒนาประเทศ</w:t>
      </w:r>
      <w:r>
        <w:rPr/>
        <w:t xml:space="preserve">" </w:t>
      </w:r>
      <w:r>
        <w:rPr/>
        <w:t xml:space="preserve">ในการสัมมนาประเมินผลโครงการพัฒนาสติปัญญาเด็กไทยเมื่อเร็วๆ นี้ว่า ความเป็นอัจฉริยะเกิดจากการใส่ใจศึกษาเรื่องหนึ่งเรื่องใดอย่างมั่นคงตลอดเวลา และฝึกฝนอย่างน้อย </w:t>
      </w:r>
      <w:r>
        <w:rPr/>
        <w:t xml:space="preserve">10 </w:t>
      </w:r>
      <w:r>
        <w:rPr/>
        <w:t xml:space="preserve">ปี ไม่ได้เป็นมาตั้งแต่ในท้องแม่ แต่ระหว่างตั้งครรภ์ หากได้รับสารอาหารครบถ้วนและเพียงพอมีส่วนช่วยสร้างความอัจฉริยะของลูก </w:t>
      </w:r>
    </w:p>
    <w:p>
      <w:pPr>
        <w:pStyle w:val="Normal"/>
        <w:ind w:firstLine="720"/>
        <w:rPr/>
      </w:pPr>
      <w:r>
        <w:rPr/>
        <w:t>"</w:t>
      </w:r>
      <w:r>
        <w:rPr/>
        <w:t xml:space="preserve">ลูกอัจฉริยะสร้างได้ โดยสอนให้ลูกมีสมาธิ มีความมุ่งมั่น และจัดสภาพแวดล้อมให้เหมาะสม ผู้ใหญ่ต้องคอยให้กำลังใจ พระบาทสมเด็จพระเจ้าอยู่หัวทรงเตือนไว้หลายปีแล้วว่า เด็ก </w:t>
      </w:r>
      <w:r>
        <w:rPr/>
        <w:t xml:space="preserve">1-3 </w:t>
      </w:r>
      <w:r>
        <w:rPr/>
        <w:t xml:space="preserve">ขวบควรเรียนความรู้ความดีและทำงานเป็น ทรงเตือนนำโครงการใดไปลงในพื้นที่ใดต้องคำนึงถึงปัจจัย </w:t>
      </w:r>
      <w:r>
        <w:rPr/>
        <w:t xml:space="preserve">2 </w:t>
      </w:r>
      <w:r>
        <w:rPr/>
        <w:t xml:space="preserve">อย่าง คือ ภูมิศาสตร์ สภาพพื้นที่และสังคมศาสตร์ วัฒนธรรมและวิถีชีวิตของชุมชน การพัฒนาสติปัญญาเด็กไทยควรคำนึงถึง </w:t>
      </w:r>
      <w:r>
        <w:rPr/>
        <w:t xml:space="preserve">2 </w:t>
      </w:r>
      <w:r>
        <w:rPr/>
        <w:t>ปัจจัยนี้</w:t>
      </w:r>
      <w:r>
        <w:rPr/>
        <w:t xml:space="preserve">" 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 xml:space="preserve">เกษม กล่าว </w:t>
      </w:r>
    </w:p>
    <w:p>
      <w:pPr>
        <w:pStyle w:val="Normal"/>
        <w:ind w:firstLine="720"/>
        <w:rPr/>
      </w:pPr>
      <w:r>
        <w:rPr/>
        <w:t xml:space="preserve">ทั้งนี้ การสร้างความฉลาดทางอารมณ์ หรืออีคิวปลูกฝังให้ลูกมีธรรมะสากล </w:t>
      </w:r>
      <w:r>
        <w:rPr/>
        <w:t xml:space="preserve">3 </w:t>
      </w:r>
      <w:r>
        <w:rPr/>
        <w:t xml:space="preserve">ข้อคือ </w:t>
      </w:r>
      <w:r>
        <w:rPr/>
        <w:t>1.</w:t>
      </w:r>
      <w:r>
        <w:rPr/>
        <w:t xml:space="preserve">ยึดความสัตย์ความจริง </w:t>
      </w:r>
      <w:r>
        <w:rPr/>
        <w:t>2.</w:t>
      </w:r>
      <w:r>
        <w:rPr/>
        <w:t xml:space="preserve">เห็นคุณค่าคน และ </w:t>
      </w:r>
      <w:r>
        <w:rPr/>
        <w:t>3.</w:t>
      </w:r>
      <w:r>
        <w:rPr/>
        <w:t xml:space="preserve">มีความรักความเมตตาช่วยให้รู้จักควบคุมอารมณ์ หากเป็นชาวพุทธวันหยุดควรพาลูกเข้าวัด และพาไปเยี่ยมญาติบ่อยๆ เพื่อให้รู้สึกอบอุ่น คิดทำสิ่งใดรู้จักนึกถึงผู้อื่น </w:t>
      </w:r>
    </w:p>
    <w:p>
      <w:pPr>
        <w:pStyle w:val="Normal"/>
        <w:ind w:firstLine="720"/>
        <w:rPr/>
      </w:pPr>
      <w:r>
        <w:rPr/>
        <w:t xml:space="preserve">องคมนตรี กล่าวด้วยว่า การพัฒนาสติปัญญาและความฉลาดทางอารมณ์ควรเริ่มตั้งแต่อยู่ในท้องแม่ มีภาวะโภชนาการที่ถูกต้อง โดย </w:t>
      </w:r>
      <w:r>
        <w:rPr/>
        <w:t xml:space="preserve">1 </w:t>
      </w:r>
      <w:r>
        <w:rPr/>
        <w:t xml:space="preserve">ขวบแรกควรให้ดื่มนมแม่ และอ่านหนังสือให้ลูกฟัง เพราะเด็กรับรู้ตั้งแต่ </w:t>
      </w:r>
      <w:r>
        <w:rPr/>
        <w:t xml:space="preserve">6 </w:t>
      </w:r>
      <w:r>
        <w:rPr/>
        <w:t xml:space="preserve">เดือนปลูกฝังให้รักการอ่าน เด็ก </w:t>
      </w:r>
      <w:r>
        <w:rPr/>
        <w:t xml:space="preserve">2 -3 </w:t>
      </w:r>
      <w:r>
        <w:rPr/>
        <w:t xml:space="preserve">ขวบส่วนใหญ่ถูกส่งเข้าศูนย์เด็กเล็ก ควรตั้งคณะกรรมการศึกษาและออกแบบศูนย์เด็กเล็กให้มีคุณภาพ โดยเฉพาะครูและผู้ดูแลเด็ก หากไม่มีความรู้พัฒนาการ โภชนาการเด็ก จะทำให้เสียเวลา </w:t>
      </w:r>
      <w:r>
        <w:rPr/>
        <w:t xml:space="preserve">2 </w:t>
      </w:r>
      <w:r>
        <w:rPr/>
        <w:t xml:space="preserve">ปี เด็ก </w:t>
      </w:r>
      <w:r>
        <w:rPr/>
        <w:t xml:space="preserve">4-5 </w:t>
      </w:r>
      <w:r>
        <w:rPr/>
        <w:t>ขวบนั้นต้องเลิกสอบเข้าป</w:t>
      </w:r>
      <w:r>
        <w:rPr/>
        <w:t xml:space="preserve">.1 </w:t>
      </w:r>
      <w:r>
        <w:rPr/>
        <w:t>มิฉะนั้น ร</w:t>
      </w:r>
      <w:r>
        <w:rPr/>
        <w:t>.</w:t>
      </w:r>
      <w:r>
        <w:rPr/>
        <w:t>ร</w:t>
      </w:r>
      <w:r>
        <w:rPr/>
        <w:t>.</w:t>
      </w:r>
      <w:r>
        <w:rPr/>
        <w:t>อนุบาลจะกลายเป็นร</w:t>
      </w:r>
      <w:r>
        <w:rPr/>
        <w:t>.</w:t>
      </w:r>
      <w:r>
        <w:rPr/>
        <w:t>ร</w:t>
      </w:r>
      <w:r>
        <w:rPr/>
        <w:t>.</w:t>
      </w:r>
      <w:r>
        <w:rPr/>
        <w:t>กวดวิชาเพื่อเข้าป</w:t>
      </w:r>
      <w:r>
        <w:rPr/>
        <w:t xml:space="preserve">.1 </w:t>
      </w:r>
      <w:r>
        <w:rPr/>
        <w:t xml:space="preserve">แทนพัฒนาเด็ก รวมถึงการรู้จักถูกผิด จะต้องประทับศีลธรรมและวินัยให้แก่ลูกตั้งแต่เล็กๆ เด็กต้องการเหตุผลและยอมรับได้ ผู้ใหญ่ควรอธิบายเหตุผล เด็กจะเป็นคนดี มีเหตุผล หากใช้อารมณ์กับลูก จะเป็นคนใช้อารมณ์ และหากใช้เงินเลี้ยงลูก ลูกจะใช้แต่เงิน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05:00Z</dcterms:created>
  <dc:creator>User</dc:creator>
  <dc:description/>
  <dc:language>en-US</dc:language>
  <cp:lastModifiedBy>user</cp:lastModifiedBy>
  <cp:lastPrinted>2006-08-10T09:51:00Z</cp:lastPrinted>
  <dcterms:modified xsi:type="dcterms:W3CDTF">2006-08-11T02:05:00Z</dcterms:modified>
  <cp:revision>2</cp:revision>
  <dc:subject/>
  <dc:title> </dc:title>
</cp:coreProperties>
</file>