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๑๑ 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๑๑ 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‘</w:t>
      </w:r>
      <w:r>
        <w:rPr/>
        <w:t>ภาวิช’เผยข้อมูลจัดอันดับมหา’ลัยล้วงลึกถึงภาควิชา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ศ</w:t>
      </w:r>
      <w:r>
        <w:rPr>
          <w:b w:val="false"/>
        </w:rPr>
        <w:t>.(</w:t>
      </w:r>
      <w:r>
        <w:rPr>
          <w:b w:val="false"/>
          <w:b w:val="false"/>
        </w:rPr>
        <w:t>พิเศษ</w:t>
      </w:r>
      <w:r>
        <w:rPr>
          <w:b w:val="false"/>
        </w:rPr>
        <w:t>)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 xml:space="preserve">ภาวิช ทองโรจน์ เลขาธิ การคณะกรรมการการอุดมศึกษา </w:t>
      </w:r>
      <w:r>
        <w:rPr>
          <w:b w:val="false"/>
        </w:rPr>
        <w:t>(</w:t>
      </w:r>
      <w:r>
        <w:rPr>
          <w:b w:val="false"/>
          <w:b w:val="false"/>
        </w:rPr>
        <w:t>กกอ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เปิดเผยว่า ในการประชุมคณะกรรมการการอุดมศึกษา </w:t>
      </w:r>
      <w:r>
        <w:rPr>
          <w:b w:val="false"/>
        </w:rPr>
        <w:t>(</w:t>
      </w:r>
      <w:r>
        <w:rPr>
          <w:b w:val="false"/>
          <w:b w:val="false"/>
        </w:rPr>
        <w:t>กกอ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เมื่อเร็ว ๆ นี้ ตนได้รายงานความคืบหน้าของการดำเนินโครงการจัดอันดับมหาวิทยาลัยไทยซึ่งสำนักงานคณะกรรมการการอุดมศึกษา </w:t>
      </w:r>
      <w:r>
        <w:rPr>
          <w:b w:val="false"/>
        </w:rPr>
        <w:t>(</w:t>
      </w:r>
      <w:r>
        <w:rPr>
          <w:b w:val="false"/>
          <w:b w:val="false"/>
        </w:rPr>
        <w:t>สกอ</w:t>
      </w:r>
      <w:r>
        <w:rPr>
          <w:b w:val="false"/>
        </w:rPr>
        <w:t xml:space="preserve">.) </w:t>
      </w:r>
      <w:r>
        <w:rPr>
          <w:b w:val="false"/>
          <w:b w:val="false"/>
        </w:rPr>
        <w:t>เป็นผู้ดำเนินการและขณะนี้ได้มีการจัดอันดับเสร็จเรียบร้อยแล้ว ซึ่งทาง กกอ</w:t>
      </w:r>
      <w:r>
        <w:rPr>
          <w:b w:val="false"/>
        </w:rPr>
        <w:t>.</w:t>
      </w:r>
      <w:r>
        <w:rPr>
          <w:b w:val="false"/>
          <w:b w:val="false"/>
        </w:rPr>
        <w:t xml:space="preserve">ก็เห็นด้วยกับโครงการดังกล่าว โดยเห็นว่าเป็นการศึกษาเกี่ยวกับฐานข้อมูลของสถาบันอุดมศึกษาที่ดีมาก รวมทั้งอยากให้สำนักงานคณะกรรมการการอุดมศึกษาดำเนินการโครงการนี้อย่างต่อเนื่อง  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ลขาธิการ กกอ</w:t>
      </w:r>
      <w:r>
        <w:rPr>
          <w:b w:val="false"/>
        </w:rPr>
        <w:t>.</w:t>
      </w:r>
      <w:r>
        <w:rPr>
          <w:b w:val="false"/>
          <w:b w:val="false"/>
        </w:rPr>
        <w:t>กล่าวต่อไปว่า อย่างไรก็ตามทาง กกอ</w:t>
      </w:r>
      <w:r>
        <w:rPr>
          <w:b w:val="false"/>
        </w:rPr>
        <w:t>.</w:t>
      </w:r>
      <w:r>
        <w:rPr>
          <w:b w:val="false"/>
          <w:b w:val="false"/>
        </w:rPr>
        <w:t>เห็นว่าผลของการจัดอันดับในขณะนี้ยังไม่ควรที่จะเปิดเผยต่อสาธารณชน  เนื่องจากข้อมูลที่แต่ละสถาบันส่งมาให้ สกอ</w:t>
      </w:r>
      <w:r>
        <w:rPr>
          <w:b w:val="false"/>
        </w:rPr>
        <w:t xml:space="preserve">. </w:t>
      </w:r>
      <w:r>
        <w:rPr>
          <w:b w:val="false"/>
          <w:b w:val="false"/>
        </w:rPr>
        <w:t>อาจจะยังไม่ได้อยู่บนมาตรฐานเดียวกัน เช่น บางมหาวิทยาลัยที่เพิ่งเกิดใหม่อาจจะมีข้อมูลที่ยังไม่แน่นพอ เพราะนักศึกษายังมีน้อยอยู่ เป็นต้น ดังนั้น ทาง กกอ</w:t>
      </w:r>
      <w:r>
        <w:rPr>
          <w:b w:val="false"/>
        </w:rPr>
        <w:t>.</w:t>
      </w:r>
      <w:r>
        <w:rPr>
          <w:b w:val="false"/>
          <w:b w:val="false"/>
        </w:rPr>
        <w:t>จึงเสนอให้ สกอ</w:t>
      </w:r>
      <w:r>
        <w:rPr>
          <w:b w:val="false"/>
        </w:rPr>
        <w:t>.</w:t>
      </w:r>
      <w:r>
        <w:rPr>
          <w:b w:val="false"/>
          <w:b w:val="false"/>
        </w:rPr>
        <w:t xml:space="preserve">จัดสัมมนาเพื่อเผยแพร่ข้อมูลต่าง ๆ ที่รวบรวมมาให้มหาวิทยาลัยต่าง ๆ ได้รับรู้ว่าเป็นเช่นนั้นจริงหรือไม่ จะได้มีการปรับปรุงและแก้ไขข้อมูลให้ตรงกับความเป็นจริง รวมทั้งให้มีการเปิดเว็บไซต์ในอินเทอร์เน็ตและบรรจุข้อมูลเหล่านี้ลงไปเพื่อจะได้ให้บุคคลทั่วไปเข้ามาดูข้อมูลด้านต่าง ๆ ของสถาบันอุดมศึกษาด้วย เพราะข้อมูลที่จัดทำไว้นี้ไม่ได้เป็นข้อมูลที่ใช้สำหรับ การจัดอันดับสถาบันอุดมศึกษาเพียงอย่างเดียว แต่จะมีข้อมูลที่เกี่ยวกับศักยภาพของสถาบันอุดมศึกษาทั้งหมดด้วย 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เลขาธิการ กกอ</w:t>
      </w:r>
      <w:r>
        <w:rPr>
          <w:b w:val="false"/>
        </w:rPr>
        <w:t xml:space="preserve">. </w:t>
      </w:r>
      <w:r>
        <w:rPr>
          <w:b w:val="false"/>
          <w:b w:val="false"/>
        </w:rPr>
        <w:t>กล่าวอีกว่า ข้อมูลที่ สกอ</w:t>
      </w:r>
      <w:r>
        <w:rPr>
          <w:b w:val="false"/>
        </w:rPr>
        <w:t>.</w:t>
      </w:r>
      <w:r>
        <w:rPr>
          <w:b w:val="false"/>
          <w:b w:val="false"/>
        </w:rPr>
        <w:t xml:space="preserve">ศึกษาและรวบรวมมานี้จะเป็นข้อมูลเชิงลึกที่สามารถดูได้ไปจนถึงรายคณะ และรายภาควิชาของแต่ละสถาบันว่ามีอะไรบ้าง มีการจัด การเรียนการสอนเป็นอย่างไร และยังสามารถที่จะนำข้อมูลของแต่ละสถาบันมาเปรียบเทียบกันได้อีกด้วย เช่น ภาควิชาเคมีของมหาวิทยาลัยแห่งหนึ่งกับภาควิชาเคมีของอีกสถาบันหนึ่งมีความแตกต่างกันอย่างไร และอยู่ในอันดับที่เท่าไหร่ของมหาวิทยาลัยทั้งหมดที่มีการจัดอันดับ เป็นต้น 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  <w:b w:val="false"/>
        </w:rPr>
        <w:t>ผมเชื่อว่าการมีฐานข้อมูลของสถาบันอุดมศึกษาทั้งหมดและมีการจัดอันดับจะก่อให้เกิดผลดีมากกว่าผลเสีย และถึงแม้ว่าจะยังไม่มีการ ประกาศว่าสถาบันอุดมศึกษาใดอยู่ในอันดับที่เท่าไหร่ แต่คิดว่าสถาบันนั้น ๆ ก็น่าจะรู้ตัวเองอยู่แล้ว ซึ่งการที่ต้องเปิดเผยการ จัดอันดับให้สาธารณชนได้รับทราบข้อมูลนี้ด้วย เพราะสถาบันอุดมศึกษาเป็นหน่วยงานสาธารณะ ซึ่งใช้เงินของประชาชนมาสนับสนุน ดังนั้นประชาชนย่อมมีสิทธิที่จะได้รับรู้ข้อมูลข่าวสารได้โดยไม่ต้องไปอาศัย พ</w:t>
      </w:r>
      <w:r>
        <w:rPr>
          <w:b w:val="false"/>
        </w:rPr>
        <w:t>.</w:t>
      </w:r>
      <w:r>
        <w:rPr>
          <w:b w:val="false"/>
          <w:b w:val="false"/>
        </w:rPr>
        <w:t>ร</w:t>
      </w:r>
      <w:r>
        <w:rPr>
          <w:b w:val="false"/>
        </w:rPr>
        <w:t>.</w:t>
      </w:r>
      <w:r>
        <w:rPr>
          <w:b w:val="false"/>
          <w:b w:val="false"/>
        </w:rPr>
        <w:t>บ</w:t>
      </w:r>
      <w:r>
        <w:rPr>
          <w:b w:val="false"/>
        </w:rPr>
        <w:t>.</w:t>
      </w:r>
      <w:r>
        <w:rPr>
          <w:b w:val="false"/>
          <w:b w:val="false"/>
        </w:rPr>
        <w:t>ข้อมูลข่าวสารของราชการก็สามารถดูได้” เลขาธิการ   กกอ</w:t>
      </w:r>
      <w:r>
        <w:rPr>
          <w:b w:val="false"/>
        </w:rPr>
        <w:t xml:space="preserve">. </w:t>
      </w:r>
      <w:r>
        <w:rPr>
          <w:b w:val="false"/>
          <w:b w:val="false"/>
        </w:rPr>
        <w:t>กล่าว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ind w:firstLine="720"/>
        <w:jc w:val="left"/>
        <w:rPr>
          <w:b w:val="false"/>
          <w:b w:val="false"/>
        </w:rPr>
      </w:pPr>
      <w:r>
        <w:rPr>
          <w:b w:val="false"/>
          <w:b w:val="false"/>
        </w:rPr>
        <w:t>ด้าน ศ</w:t>
      </w:r>
      <w:r>
        <w:rPr>
          <w:b w:val="false"/>
        </w:rPr>
        <w:t>.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>พจน์ สะเพียรชัย ประธาน กกอ</w:t>
      </w:r>
      <w:r>
        <w:rPr>
          <w:b w:val="false"/>
        </w:rPr>
        <w:t xml:space="preserve">. </w:t>
      </w:r>
      <w:r>
        <w:rPr>
          <w:b w:val="false"/>
          <w:b w:val="false"/>
        </w:rPr>
        <w:t>กล่าวว่า เจตนารมณ์ของการศึกษาและรวบรวมข้อมูลของสถาบันอุดมศึกษาทั้งหมดก็เพื่อเป็นข้อมูลให้สถาบันต่าง ๆ ได้รู้ว่าตนเองมีจุดเด่น จุดด้อยตรงไหน เพื่อนำไปปรับปรุงและพัฒนาให้ดี ขึ้นเรื่อย ๆ รวมทั้งจะเป็นข้อมูลในการวางแผน และพัฒนาทิศทางการทำงานของมหาวิทยาลัยในอนาคตอีกด้วย</w:t>
      </w:r>
      <w:r>
        <w:rPr>
          <w:b w:val="false"/>
        </w:rPr>
        <w:t>.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jc w:val="lef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4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34:00Z</dcterms:created>
  <dc:creator>User</dc:creator>
  <dc:description/>
  <dc:language>en-US</dc:language>
  <cp:lastModifiedBy>user</cp:lastModifiedBy>
  <cp:lastPrinted>2006-08-10T09:51:00Z</cp:lastPrinted>
  <dcterms:modified xsi:type="dcterms:W3CDTF">2006-08-11T01:34:00Z</dcterms:modified>
  <cp:revision>2</cp:revision>
  <dc:subject/>
  <dc:title> </dc:title>
</cp:coreProperties>
</file>