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๑๐ 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๑๐ 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 xml:space="preserve">ชำแหละเด็กไทยยุคใหม่ </w:t>
      </w:r>
      <w:r>
        <w:rPr/>
        <w:t>'</w:t>
      </w:r>
      <w:r>
        <w:rPr/>
        <w:t>หยิบโหย่ง</w:t>
      </w:r>
      <w:r>
        <w:rPr/>
        <w:t>'</w:t>
      </w:r>
    </w:p>
    <w:p>
      <w:pPr>
        <w:pStyle w:val="Heading6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 xml:space="preserve">เมื่อวันที่ </w:t>
      </w:r>
      <w:r>
        <w:rPr>
          <w:b w:val="false"/>
        </w:rPr>
        <w:t xml:space="preserve">9 </w:t>
      </w:r>
      <w:r>
        <w:rPr>
          <w:b w:val="false"/>
          <w:b w:val="false"/>
        </w:rPr>
        <w:t>ส</w:t>
      </w:r>
      <w:r>
        <w:rPr>
          <w:b w:val="false"/>
        </w:rPr>
        <w:t>.</w:t>
      </w:r>
      <w:r>
        <w:rPr>
          <w:b w:val="false"/>
          <w:b w:val="false"/>
        </w:rPr>
        <w:t>ค</w:t>
      </w:r>
      <w:r>
        <w:rPr>
          <w:b w:val="false"/>
        </w:rPr>
        <w:t xml:space="preserve">. </w:t>
      </w:r>
      <w:r>
        <w:rPr>
          <w:b w:val="false"/>
          <w:b w:val="false"/>
        </w:rPr>
        <w:t>ที่โรงแรมอมารี แอร์พอร์ต ศ</w:t>
      </w:r>
      <w:r>
        <w:rPr>
          <w:b w:val="false"/>
        </w:rPr>
        <w:t>.</w:t>
      </w:r>
      <w:r>
        <w:rPr>
          <w:b w:val="false"/>
          <w:b w:val="false"/>
        </w:rPr>
        <w:t>น</w:t>
      </w:r>
      <w:r>
        <w:rPr>
          <w:b w:val="false"/>
        </w:rPr>
        <w:t>.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 xml:space="preserve">เกษม วัฒนชัย องคมนตรี บรรยายพิเศษ เรื่อง “สติปัญญาเด็กไทยกับการพัฒนาประเทศ” ว่า สมัยก่อนเข้าใจกันว่าความเป็นอัจฉริยะมาจากพันธุกรรมของพ่อแม่และสมอง แต่จริงๆแล้ว ทฤษฎีใหม่ยืนยันว่า อัจฉริยะเกิดจากการฝึกฝน อย่างเช่น ไอน์สไตน์ ที่ตอนเรียนหนังสือก็สอบตกเพราะสนใจแต่คณิตศาสตร์และฟิสิกส์ ส่วนชีววิทยา เคมีตกหมด ก็เลยสอบตกเพราะจีพีเอน้อยกว่าคนอื่น แต่ไอน์สไตน์ กลายเป็นอัจฉริยะ เพราะใส่ใจศึกษาในศาสตร์ที่ตนสนใจตลอดเวลา คือ ฟิสิกส์ และใช้เวลาฝึกฝนอย่างต่อเนื่อง ซึ่งการฝึกฝนจนเป็นอัจฉริยะนั้นต้องใช้เวลาอย่างน้อย </w:t>
      </w:r>
      <w:r>
        <w:rPr>
          <w:b w:val="false"/>
        </w:rPr>
        <w:t xml:space="preserve">10 </w:t>
      </w:r>
      <w:r>
        <w:rPr>
          <w:b w:val="false"/>
          <w:b w:val="false"/>
        </w:rPr>
        <w:t xml:space="preserve">ปี ยืนยันได้ว่า ไม่มีอัจฉริยะที่มาจากในท้องแม่ การสร้างลูกให้เป็นอัจฉริยะทำได้ โดยการสอนให้ลูกเป็นเด็กที่มีสมาธิ มีความมุ่งมั่น ข้อความตอนหนึ่งในหนังสือ “คำพ่อสอน” พระบาทสมเด็จพระเจ้าอยู่หัว ทรงมีพระราชดำรัส ไว้หลายปีแล้วว่า เด็กเล็กๆควรได้เรียนความรู้ เรียนความดีและเรียนในสิ่งทำให้ทำงานเป็น 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  <w:b w:val="false"/>
        </w:rPr>
        <w:t>เด็กไทยสมัยนี้หยิบโหย่งมาก ทำอะไรไม่เป็น โดยเฉพาะลูกคนรวย หุงข้าวก็ไม่เป็น ทำงานบ้านก็ไม่เป็น วันๆนั่งเล่นแต่เกมคอมพิวเตอร์อย่างเดียว” ศ</w:t>
      </w:r>
      <w:r>
        <w:rPr>
          <w:b w:val="false"/>
        </w:rPr>
        <w:t>.</w:t>
      </w:r>
      <w:r>
        <w:rPr>
          <w:b w:val="false"/>
          <w:b w:val="false"/>
        </w:rPr>
        <w:t>น</w:t>
      </w:r>
      <w:r>
        <w:rPr>
          <w:b w:val="false"/>
        </w:rPr>
        <w:t>.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 xml:space="preserve">เกษมกล่าวและว่า มีคนตั้งคำถามว่า ควรสอนคุณธรรมศีลธรรมเด็กเมื่อไหร่ เด็กเริ่มรู้จักและต้องการเหตุผลความถูก ผิด ตั้งแต่อายุ </w:t>
      </w:r>
      <w:r>
        <w:rPr>
          <w:b w:val="false"/>
        </w:rPr>
        <w:t xml:space="preserve">2 </w:t>
      </w:r>
      <w:r>
        <w:rPr>
          <w:b w:val="false"/>
          <w:b w:val="false"/>
        </w:rPr>
        <w:t xml:space="preserve">ขวบ แสดงว่า </w:t>
      </w:r>
      <w:r>
        <w:rPr>
          <w:b w:val="false"/>
        </w:rPr>
        <w:t xml:space="preserve">Moral in Print </w:t>
      </w:r>
      <w:r>
        <w:rPr>
          <w:b w:val="false"/>
          <w:b w:val="false"/>
        </w:rPr>
        <w:t xml:space="preserve">หรือการประทับรอยศีลธรรมให้กับเด็กสามารถทำได้ตั้งแต่เด็กยังเล็ก ที่สำคัญ พ่อแม่ไม่ควรใช้ อารมณ์กับเด็ก แต่ต้องใช้เหตุผลด้วย ถ้าพ่อแม่ใช้อารมณ์ ลูกโตมาก็ใช้อารมณ์ ถ้าพ่อแม่ใช้เหตุผลเด็กก็จะโตแบบมีเหตุผล ถ้าพ่อแม่ใช้แต่เงินเด็กก็โตมาแบบใช้เงินอย่างเดียว เราคงไม่อยากเห็นเด็กเก่งเรียนได้ </w:t>
      </w:r>
      <w:r>
        <w:rPr>
          <w:b w:val="false"/>
        </w:rPr>
        <w:t xml:space="preserve">4 </w:t>
      </w:r>
      <w:r>
        <w:rPr>
          <w:b w:val="false"/>
          <w:b w:val="false"/>
        </w:rPr>
        <w:t xml:space="preserve">ทุกวิชาแต่ขี้โกงสุดๆ 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  <w:b w:val="false"/>
        </w:rPr>
        <w:t>สังคมไทยเป็นสังคมหลายขั้ว มีการสร้างค่านิยมที่ผิดๆ เช่น เด็กอนุบาลต้องให้มีการรับปริญญา ต้องสอบเข้า ป</w:t>
      </w:r>
      <w:r>
        <w:rPr>
          <w:b w:val="false"/>
        </w:rPr>
        <w:t xml:space="preserve">.1 </w:t>
      </w:r>
      <w:r>
        <w:rPr>
          <w:b w:val="false"/>
          <w:b w:val="false"/>
        </w:rPr>
        <w:t>ผมว่าบ้าไปแล้ว เพราะ ร</w:t>
      </w:r>
      <w:r>
        <w:rPr>
          <w:b w:val="false"/>
        </w:rPr>
        <w:t>.</w:t>
      </w:r>
      <w:r>
        <w:rPr>
          <w:b w:val="false"/>
          <w:b w:val="false"/>
        </w:rPr>
        <w:t>ร</w:t>
      </w:r>
      <w:r>
        <w:rPr>
          <w:b w:val="false"/>
        </w:rPr>
        <w:t>.</w:t>
      </w:r>
      <w:r>
        <w:rPr>
          <w:b w:val="false"/>
          <w:b w:val="false"/>
        </w:rPr>
        <w:t>อนุบาลแทนที่จะเป็น ร</w:t>
      </w:r>
      <w:r>
        <w:rPr>
          <w:b w:val="false"/>
        </w:rPr>
        <w:t>.</w:t>
      </w:r>
      <w:r>
        <w:rPr>
          <w:b w:val="false"/>
          <w:b w:val="false"/>
        </w:rPr>
        <w:t>ร</w:t>
      </w:r>
      <w:r>
        <w:rPr>
          <w:b w:val="false"/>
        </w:rPr>
        <w:t>.</w:t>
      </w:r>
      <w:r>
        <w:rPr>
          <w:b w:val="false"/>
          <w:b w:val="false"/>
        </w:rPr>
        <w:t>แรกของเด็กกลับกลายเป็น ร</w:t>
      </w:r>
      <w:r>
        <w:rPr>
          <w:b w:val="false"/>
        </w:rPr>
        <w:t>.</w:t>
      </w:r>
      <w:r>
        <w:rPr>
          <w:b w:val="false"/>
          <w:b w:val="false"/>
        </w:rPr>
        <w:t>ร</w:t>
      </w:r>
      <w:r>
        <w:rPr>
          <w:b w:val="false"/>
        </w:rPr>
        <w:t>.</w:t>
      </w:r>
      <w:r>
        <w:rPr>
          <w:b w:val="false"/>
          <w:b w:val="false"/>
        </w:rPr>
        <w:t>กวดวิชา เพราะเด็กต้องสอบเข้า ป</w:t>
      </w:r>
      <w:r>
        <w:rPr>
          <w:b w:val="false"/>
        </w:rPr>
        <w:t xml:space="preserve">.1” </w:t>
      </w:r>
      <w:r>
        <w:rPr>
          <w:b w:val="false"/>
          <w:b w:val="false"/>
        </w:rPr>
        <w:t>ศ</w:t>
      </w:r>
      <w:r>
        <w:rPr>
          <w:b w:val="false"/>
        </w:rPr>
        <w:t>.</w:t>
      </w:r>
      <w:r>
        <w:rPr>
          <w:b w:val="false"/>
          <w:b w:val="false"/>
        </w:rPr>
        <w:t>น</w:t>
      </w:r>
      <w:r>
        <w:rPr>
          <w:b w:val="false"/>
        </w:rPr>
        <w:t>.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>เกษม กล่าว</w:t>
      </w:r>
      <w:r>
        <w:rPr>
          <w:b w:val="false"/>
        </w:rPr>
        <w:t xml:space="preserve">. 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24:00Z</dcterms:created>
  <dc:creator>User</dc:creator>
  <dc:description/>
  <dc:language>en-US</dc:language>
  <cp:lastModifiedBy>user</cp:lastModifiedBy>
  <cp:lastPrinted>2006-08-10T09:51:00Z</cp:lastPrinted>
  <dcterms:modified xsi:type="dcterms:W3CDTF">2006-08-11T01:27:00Z</dcterms:modified>
  <cp:revision>3</cp:revision>
  <dc:subject/>
  <dc:title> </dc:title>
</cp:coreProperties>
</file>