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๑๑ 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๑๑ 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 xml:space="preserve">เสมา </w:t>
      </w:r>
      <w:r>
        <w:rPr/>
        <w:t xml:space="preserve">1 </w:t>
      </w:r>
      <w:r>
        <w:rPr/>
        <w:t>ยันไม่ผลักภาระอุดมศึกษาจ่ายเงินพนักงาน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TextBodyIndent"/>
        <w:rPr/>
      </w:pPr>
      <w:r>
        <w:rPr/>
        <w:t>นายจาตุรนต์ ฉายแสง รมว</w:t>
      </w:r>
      <w:r>
        <w:rPr/>
        <w:t>.</w:t>
      </w:r>
      <w:r>
        <w:rPr/>
        <w:t xml:space="preserve">ศึกษาธิการ กล่าวกรณีมหาวิทยาลัยหลายแห่งไม่เห็นด้วยกับมติคณะรัฐมนตรี </w:t>
      </w:r>
      <w:r>
        <w:rPr/>
        <w:t>(</w:t>
      </w:r>
      <w:r>
        <w:rPr/>
        <w:t>ครม</w:t>
      </w:r>
      <w:r>
        <w:rPr/>
        <w:t xml:space="preserve">.) </w:t>
      </w:r>
      <w:r>
        <w:rPr/>
        <w:t>ที่ให้ใช้เงินเหลือจ่ายของมหาวิทยาลัยมาเพิ่มเงินเดือนให้กับพนักงานมหาวิทยาลัยว่า ได้มอบให้ ศ</w:t>
      </w:r>
      <w:r>
        <w:rPr/>
        <w:t>.(</w:t>
      </w:r>
      <w:r>
        <w:rPr/>
        <w:t>พิเศษ</w:t>
      </w:r>
      <w:r>
        <w:rPr/>
        <w:t xml:space="preserve">) </w:t>
      </w:r>
      <w:r>
        <w:rPr/>
        <w:t>ดร</w:t>
      </w:r>
      <w:r>
        <w:rPr/>
        <w:t>.</w:t>
      </w:r>
      <w:r>
        <w:rPr/>
        <w:t xml:space="preserve">ภาวิช ทองโรจน์ เลขาธิการคณะกรรมการการอุดมศึกษา ไปหารือร่วมกับที่ประชุมอธิการบดีแห่งประเทศไทย </w:t>
      </w:r>
      <w:r>
        <w:rPr/>
        <w:t>(</w:t>
      </w:r>
      <w:r>
        <w:rPr/>
        <w:t>ทปอ</w:t>
      </w:r>
      <w:r>
        <w:rPr/>
        <w:t xml:space="preserve">.) </w:t>
      </w:r>
      <w:r>
        <w:rPr/>
        <w:t>แล้ว แต่ยังไม่ได้รับรายงานว่าเป็นอย่างไร ทั้งนี้ หากมหาวิทยาลัยยืนยันว่าไม่มีเงิน  และไม่สามารถนำเงินเหลือจ่ายของมหาวิทยาลัยมาใช้ได้ กระทรวงศึกษาธิการก็ยินดีที่จะนำเรื่องดังกล่าวเข้า ครม</w:t>
      </w:r>
      <w:r>
        <w:rPr/>
        <w:t xml:space="preserve">. </w:t>
      </w:r>
      <w:r>
        <w:rPr/>
        <w:t>เพื่อขอทบทวนอีกครั้ง โดยจะขอใช้งบกลาง ต่อข้อถามว่ามหาวิทยาลัยมองว่ารัฐบาลไม่จริงใจ รมว</w:t>
      </w:r>
      <w:r>
        <w:rPr/>
        <w:t>.</w:t>
      </w:r>
      <w:r>
        <w:rPr/>
        <w:t>ศึกษาธิการ กล่าวว่า นโยบายของตนชัดเจนอยู่แล้วว่าไม่ต้องการผลักภาระให้กับมหาวิทยาลัย แต่ทางสำนักงบฯแจ้งกับ ครม</w:t>
      </w:r>
      <w:r>
        <w:rPr/>
        <w:t>.</w:t>
      </w:r>
      <w:r>
        <w:rPr/>
        <w:t xml:space="preserve">ว่าได้หารือกับมหาวิทยาลัยแล้ว และมหาวิทยาลัยก็ไม่ขัดข้อง ตนก็เลยคิดว่าเป็นไปตามนั้น แต่เมื่อมหาวิทยาลัยไม่พร้อมก็จะของบให้ เพราะถือเป็นสิทธิของมหาวิทยาลัยที่จะได้รับเงินเหมือนกับส่วนราชการอื่น รวมทั้งเงินโบนัสที่มีการปรับเพิ่มให้กับข้าราชการด้วย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>ด้าน ศ</w:t>
      </w:r>
      <w:r>
        <w:rPr>
          <w:rFonts w:cs="Tahoma" w:ascii="Tahoma" w:hAnsi="Tahoma"/>
          <w:color w:val="000000"/>
          <w:sz w:val="20"/>
        </w:rPr>
        <w:t>. (</w:t>
      </w:r>
      <w:r>
        <w:rPr>
          <w:rFonts w:ascii="Tahoma" w:hAnsi="Tahoma" w:cs="Tahoma"/>
          <w:color w:val="000000"/>
          <w:sz w:val="20"/>
          <w:sz w:val="20"/>
        </w:rPr>
        <w:t>พิเศษ</w:t>
      </w:r>
      <w:r>
        <w:rPr>
          <w:rFonts w:cs="Tahoma" w:ascii="Tahoma" w:hAnsi="Tahoma"/>
          <w:color w:val="000000"/>
          <w:sz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</w:rPr>
        <w:t>ดร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ภาวิชกล่าวว่า ทปอ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ยืนยันว่า มหาวิทยาลัยส่วนใหญ่ไม่มีมีเงินเหลือจ่ายที่จะนำมาใช้เพิ่มเป็นเงินเดือนให้กับพนักงานมหาวิทยาลัย ดังนั้น ตนจะเชิญ ทปอ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</w:rPr>
        <w:t>และตัวแทนสำนักงบฯ เพื่อมาหารือเรื่องนี้ให้ชัดเจนอีกครั้งว่าจะดำเนินการอย่างไร และถ้าชัดเจนแล้วจะเสนอต่อนายจาตุรนต์ หรือถ้า ทปอ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ยืนยันจะใช้งบกลาง ก็ต้องให้นายจาตุรนต์นำเข้า ครม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อีกครั้ง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5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15:00Z</dcterms:created>
  <dc:creator>User</dc:creator>
  <dc:description/>
  <dc:language>en-US</dc:language>
  <cp:lastModifiedBy>user</cp:lastModifiedBy>
  <cp:lastPrinted>2006-08-10T09:51:00Z</cp:lastPrinted>
  <dcterms:modified xsi:type="dcterms:W3CDTF">2006-08-11T01:15:00Z</dcterms:modified>
  <cp:revision>2</cp:revision>
  <dc:subject/>
  <dc:title> </dc:title>
</cp:coreProperties>
</file>