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0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วาข้อเสนอแยกกระทรวง เตรียมนัดอธิการบดีทั่ว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ถกปัญหา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sz w:val="40"/>
          <w:lang w:val="th-TH"/>
        </w:rPr>
      </w:pPr>
      <w:r>
        <w:rPr>
          <w:b/>
          <w:b/>
          <w:sz w:val="40"/>
          <w:sz w:val="40"/>
          <w:lang w:val="th-TH"/>
        </w:rPr>
        <w:t>เลขาฯกกอ</w:t>
      </w:r>
      <w:r>
        <w:rPr>
          <w:b/>
          <w:sz w:val="40"/>
          <w:lang w:val="th-TH"/>
        </w:rPr>
        <w:t>.</w:t>
      </w:r>
      <w:r>
        <w:rPr>
          <w:b/>
          <w:b/>
          <w:sz w:val="40"/>
          <w:sz w:val="40"/>
          <w:lang w:val="th-TH"/>
        </w:rPr>
        <w:t>ยันเดินหน้าม</w:t>
      </w:r>
      <w:r>
        <w:rPr>
          <w:b/>
          <w:sz w:val="40"/>
          <w:lang w:val="th-TH"/>
        </w:rPr>
        <w:t>.</w:t>
      </w:r>
      <w:r>
        <w:rPr>
          <w:b/>
          <w:b/>
          <w:sz w:val="40"/>
          <w:sz w:val="40"/>
          <w:lang w:val="th-TH"/>
        </w:rPr>
        <w:t>ในกำกับ</w:t>
      </w:r>
    </w:p>
    <w:p>
      <w:pPr>
        <w:pStyle w:val="BodyText2"/>
        <w:rPr/>
      </w:pPr>
      <w:r>
        <w:rPr/>
        <w:br/>
        <w:br/>
      </w:r>
      <w:r>
        <w:rPr/>
        <w:t xml:space="preserve">นายภาวิช ทองโรจน์ เลขาธิการคณะกรรมการการอุดมศึกษา </w:t>
      </w:r>
      <w:r>
        <w:rPr/>
        <w:t>(</w:t>
      </w:r>
      <w:r>
        <w:rPr/>
        <w:t>กกอ</w:t>
      </w:r>
      <w:r>
        <w:rPr/>
        <w:t xml:space="preserve">.) </w:t>
      </w:r>
      <w:r>
        <w:rPr/>
        <w:t>ให้สัมภาษณ์กรณีนายสุรพล นิติไกรพจน์ อธิการบดีมหาวิทยาลัยธรรมศาสตร์ แสดงความเป็นห่วงและเสนอให้มหาวิทยาลัยต่างๆ ทบทวนเกี่ยวกับการเปลี่ยนสถานภาพเป็นมหาวิทยาลัยในกำกับรัฐบาล เนื่องจากเห็นว่ารัฐบาลยังไม่มีความชัดเจนในเรื่องนี้ว่า ตนคิดว่าในอนาคตเมื่อมหาวิทยาลัยส่วนใหญ่ออกนอกระบบราชการจะเกิดความสมดุลในการบริหารมากขึ้น ที่สำคัญรัฐบาลไม่สามารถทอดทิ้งได้ เพราะมหาวิทยาลัยเป็นโครงสร้างสำคัญของประเทศไทย แต่ถ้ามหาวิทยาลัยไม่ออกนอกระบบก็จะมีปัญหาต่างๆ ตามมาอีก ทั้งนี้ ตนจะนำเรื่องนี้เข้าพิจารณาในคณะกรรมการ กกอ</w:t>
      </w:r>
      <w:r>
        <w:rPr/>
        <w:t xml:space="preserve">. </w:t>
      </w:r>
      <w:r>
        <w:rPr/>
        <w:t>เพื่อเร่งพิจารณาปัญหาและวิธีการขับเคลื่อนร่า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มหาวิทยาลัยในกำกับรัฐบาลทั้ง </w:t>
      </w:r>
      <w:r>
        <w:rPr/>
        <w:t xml:space="preserve">20 </w:t>
      </w:r>
      <w:r>
        <w:rPr/>
        <w:t>สถาบัน</w:t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0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49:00Z</dcterms:created>
  <dc:creator>User</dc:creator>
  <dc:description/>
  <dc:language>en-US</dc:language>
  <cp:lastModifiedBy>user</cp:lastModifiedBy>
  <cp:lastPrinted>2006-08-08T12:21:00Z</cp:lastPrinted>
  <dcterms:modified xsi:type="dcterms:W3CDTF">2006-08-10T01:49:00Z</dcterms:modified>
  <cp:revision>2</cp:revision>
  <dc:subject/>
  <dc:title> </dc:title>
</cp:coreProperties>
</file>