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0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หน้า </w:t>
                      </w:r>
                      <w:r>
                        <w:rPr>
                          <w:color w:val="auto"/>
                          <w:sz w:val="3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จาตุรนต์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วาข้อเสนอแยกกระทรวง เตรียมนัดอธิการบดีทั่วปท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ถกปัญหา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เด็กร้องขอสอบโอเน็ตมากกว่า</w:t>
      </w:r>
      <w:r>
        <w:rPr/>
        <w:t>1</w:t>
      </w:r>
      <w:r>
        <w:rPr/>
        <w:t>ครั้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4"/>
          <w:sz w:val="24"/>
        </w:rPr>
        <w:t>ผู้สื่อข่าวรายงาน พญ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มลพรรณ ชีวพันธุศรี ประธานเครือข่ายพ่อแม่และเยาวชนเพื่อการปฏิรูปการศึกษา พร้อมด้วยนักศึกษาชั้นปีที่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  <w:sz w:val="24"/>
        </w:rPr>
        <w:t xml:space="preserve">และ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จากมหาวิทยาลัยต่างๆ ประมาณ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 xml:space="preserve">คน ได้เข้ายื่นหนังสือถึงนายจาตุรนต์ ฉายแสง รัฐมนตรีว่าการ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เมื่อเร็วๆ นี้ โดยร้องเรียนเกี่ยวกับหลักเกณฑ์การสมัครในระบบกลางการรับนิสิตนักศึกษา หรือแอดมิสชั่นส์ โดยเสนอให้นักเรียนสามารถสอบแบบทดสอบทางการศึกษาแห่งชาติขั้นพื้นฐาน หรือโอเน็ต ได้หลายครั้ง และให้เลือกเอาคะแนนสอบครั้งไหนไปยื่นสมัครแอดมิสชั่นส์ก็ได้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ด้านนายวันชัย ศิริชนะ อธิการบดีมหาวิทยาลัยแม่ฟ้าหลวง และประธานคณะทำงานจัดระบบรับตรงและแอดมิสชั่นส์ ประจำปีการศึกษา </w:t>
      </w:r>
      <w:r>
        <w:rPr>
          <w:rFonts w:cs="Tahoma" w:ascii="Tahoma" w:hAnsi="Tahoma"/>
          <w:sz w:val="24"/>
        </w:rPr>
        <w:t xml:space="preserve">2550 </w:t>
      </w:r>
      <w:r>
        <w:rPr>
          <w:rFonts w:ascii="Tahoma" w:hAnsi="Tahoma" w:cs="Tahoma"/>
          <w:sz w:val="24"/>
          <w:sz w:val="24"/>
        </w:rPr>
        <w:t xml:space="preserve">ของที่ประชุมอธิการบดีแห่งประเทศไทย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ทป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กล่าวว่า การสอบโอเน็ตเป็นการสอบวัดผลสัมฤทธิ์การเรียนก่อนที่นักเรียนจบชั้น ม</w:t>
      </w:r>
      <w:r>
        <w:rPr>
          <w:rFonts w:cs="Tahoma" w:ascii="Tahoma" w:hAnsi="Tahoma"/>
          <w:sz w:val="24"/>
        </w:rPr>
        <w:t xml:space="preserve">.6 </w:t>
      </w:r>
      <w:r>
        <w:rPr>
          <w:rFonts w:ascii="Tahoma" w:hAnsi="Tahoma" w:cs="Tahoma"/>
          <w:sz w:val="24"/>
          <w:sz w:val="24"/>
        </w:rPr>
        <w:t>ซึ่งโดยหลักการควรสอบเพียงครั้งเดียว ถ้าเปิดให้สอบหลายครั้งก็จะมีเด็กมาสอบไม่จบไม่สิ้น จะเป็นภาระกับหน่วยจัดสอบมาก อย่างไรก็ตาม คงต้องนำเรื่องนี้เข้าหารือใน ทป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ด้วย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1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47:00Z</dcterms:created>
  <dc:creator>User</dc:creator>
  <dc:description/>
  <dc:language>en-US</dc:language>
  <cp:lastModifiedBy>user</cp:lastModifiedBy>
  <cp:lastPrinted>2006-08-08T12:21:00Z</cp:lastPrinted>
  <dcterms:modified xsi:type="dcterms:W3CDTF">2006-08-10T01:47:00Z</dcterms:modified>
  <cp:revision>2</cp:revision>
  <dc:subject/>
  <dc:title> </dc:title>
</cp:coreProperties>
</file>