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เลขาฯกกอ</w:t>
      </w:r>
      <w:r>
        <w:rPr>
          <w:rFonts w:cs="Tahoma" w:ascii="Tahoma" w:hAnsi="Tahoma"/>
          <w:b/>
          <w:color w:val="000000"/>
        </w:rPr>
        <w:t>."</w:t>
      </w:r>
      <w:r>
        <w:rPr>
          <w:rFonts w:ascii="Tahoma" w:hAnsi="Tahoma" w:cs="Tahoma"/>
          <w:b/>
          <w:b/>
          <w:color w:val="000000"/>
        </w:rPr>
        <w:t>ยันมหาวิทยาลัยออกนอกระบบ</w:t>
      </w:r>
    </w:p>
    <w:p>
      <w:pPr>
        <w:pStyle w:val="Heading7"/>
        <w:jc w:val="center"/>
        <w:rPr>
          <w:sz w:val="28"/>
        </w:rPr>
      </w:pPr>
      <w:r>
        <w:rPr>
          <w:sz w:val="28"/>
          <w:sz w:val="28"/>
        </w:rPr>
        <w:t>โต้</w:t>
      </w:r>
      <w:r>
        <w:rPr>
          <w:sz w:val="28"/>
        </w:rPr>
        <w:t>"</w:t>
      </w:r>
      <w:r>
        <w:rPr>
          <w:sz w:val="28"/>
          <w:sz w:val="28"/>
        </w:rPr>
        <w:t>สุรพล</w:t>
      </w:r>
      <w:r>
        <w:rPr>
          <w:sz w:val="28"/>
        </w:rPr>
        <w:t>"</w:t>
      </w:r>
      <w:r>
        <w:rPr>
          <w:sz w:val="28"/>
          <w:sz w:val="28"/>
        </w:rPr>
        <w:t>หายห่วง</w:t>
      </w:r>
      <w:r>
        <w:rPr>
          <w:sz w:val="28"/>
        </w:rPr>
        <w:t>-</w:t>
      </w:r>
      <w:r>
        <w:rPr>
          <w:sz w:val="28"/>
          <w:sz w:val="28"/>
        </w:rPr>
        <w:t>รัฐบาลไม่ทอดทิ้งเผยพ</w:t>
      </w:r>
      <w:r>
        <w:rPr>
          <w:sz w:val="28"/>
        </w:rPr>
        <w:t>.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รอมติสภา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4"/>
          <w:sz w:val="24"/>
        </w:rPr>
        <w:t xml:space="preserve">จากกรณี นายสุรพล นิติไกรพจน์ อธิการบดีมหาวิทยาลัยธรรมศาสตร์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แสดงความคิดเห็นเกี่ยวกับการที่รัฐบาลไม่จ่ายเงินงบประมาณสำหรับการจ่ายเป็นเงินเดือนพนักงานมหาวิทยาลัย ซึ่งแสดงให้เห็นว่าขนาดเรื่องเล็กๆ อย่างเงินเดือนพนักงานมหาวิทยาลัยรัฐบาลยังปัดให้มหาวิทยาลัยรับภาระเอง นโยบายการผลักดันมหาวิทยาลัยออกนอกระบบก็อาจเกิดปัญหาติดขัดด้านอการอนุมัติเงินงบประมาณได้ จึงเรียกร้องให้มหาวิทยาลัยทุกแห่งร่วมกันทบทวนการออกนอกระบบอีกครั้ง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ในอนาคตหากมหาวิทยาลัยส่วนใหญ่ออกนอกระบบจะเกิดความสมดุลมากขึ้น ที่สำคัญรัฐบาลไม่สามารถทอดทิ้งมหาวิทยาลัยได้ เพราะเป็นโครงสร้างสำคัญของประเทศไทย แต่ในส่วนที่มีปัญหาหลากหลายของระบบที่ไม่สมบูรณ์ ซึ่งขณะนี้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หาวิทยาลัยในกำกับจำนวน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>ฉบับกำลังรอกระบวนการพิจารณาของฝ่ายนิติบัญญัติ หากรัฐสภาลงมติเห็นชอบแล้วก็สามารถดำเนินการออกนอกระบบได้ทันที เช่น 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บางฉบับ อาทิ มหาวิทยาลัยเชียงใหม่ มหาวิทยาลัยมหาสารคาม ที่หากรัฐสภาพิจารณาเพียง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วันแล้วลงมติเห็นชอบก็เสร็จสิ้นกระบวนการออกนอกระบบ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เลขาธิการกกอ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กล่าวว่า ทั้งนี้ ในที่ประชุม ก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ะเร่งพิจารณาปัญหาและวิธีการขับเคลื่อน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หาวิทยาลัยในกำกับทั้ง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>ฉบับว่าถูกต้องหรือไม่ เพราะที่ผ่านมาเคยมีการเสนอว่าควรออก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หาวิทยาลัยในกำกับเพียงฉบับเดียว และเมื่อมหาวิทยาลัยแห่งใดมีความพร้อมก็สามารถเสนอขอความเห็นชอบต่อ ครม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เพื่อออกเป็นพระราชกฤษฎีกาได้ ซึ่งหากดำเนินการแบบนี้จะไม่มีปัญหาการพิจารณากฎหมายของมหาวิทยาลัยหลายฉบับส่งผลให้ขับเคลื่อนได้ช้า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59:00Z</dcterms:created>
  <dc:creator>User</dc:creator>
  <dc:description/>
  <dc:language>en-US</dc:language>
  <cp:lastModifiedBy>user</cp:lastModifiedBy>
  <cp:lastPrinted>2006-08-08T12:21:00Z</cp:lastPrinted>
  <dcterms:modified xsi:type="dcterms:W3CDTF">2006-08-09T01:59:00Z</dcterms:modified>
  <cp:revision>3</cp:revision>
  <dc:subject/>
  <dc:title> </dc:title>
</cp:coreProperties>
</file>